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 xml:space="preserve">dla zakresu podstawowego  od 1 września 2024r. ( </w:t>
      </w:r>
      <w:r>
        <w:rPr>
          <w:rFonts w:eastAsia="HelveticaNeueLTPro-Bd;MS Gothic"/>
          <w:b/>
          <w:i/>
          <w:sz w:val="26"/>
          <w:szCs w:val="26"/>
          <w:lang w:val="en-US" w:eastAsia="en-US"/>
        </w:rPr>
        <w:t>1 godzina tygodniowo</w:t>
      </w:r>
      <w:r>
        <w:rPr>
          <w:rFonts w:eastAsia="HelveticaNeueLTPro-Bd;MS Gothic"/>
          <w:b/>
          <w:sz w:val="26"/>
          <w:szCs w:val="26"/>
          <w:lang w:val="en-US" w:eastAsia="en-US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8"/>
        <w:gridCol w:w="2569"/>
        <w:gridCol w:w="2781"/>
        <w:gridCol w:w="2362"/>
        <w:gridCol w:w="2510"/>
        <w:gridCol w:w="222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mat</w:t>
            </w:r>
          </w:p>
        </w:tc>
        <w:tc>
          <w:tcPr>
            <w:tcW w:w="1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ziom wymagań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uszczają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statecz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b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dzo dob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1. </w:t>
            </w:r>
            <w:r>
              <w:rPr>
                <w:b/>
                <w:sz w:val="22"/>
                <w:szCs w:val="22"/>
              </w:rPr>
              <w:t>Genetyka molekular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. Budowa </w:t>
              <w:br/>
              <w:t>i rola kwasów nukleinowy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ge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os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aty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ukleoty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charakteryzuje struktur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opisuje strukturę przestrzenną cząsteczki D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charakteryzuje struktur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ron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porównuje struktur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zasadę komplementarności do obliczania liczby poszczególnych rodzajów nukleotydów w cząsteczce D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/>
            </w:pPr>
            <w:r>
              <w:rPr>
                <w:sz w:val="22"/>
                <w:szCs w:val="22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prawności kopiowania DNA podczas replikacji D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enetycz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d genetycz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d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ić matrycowa D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ć kodująca D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kodonu START i kodonu STO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kod genetyczny jako sposób zapisu informacji genety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wiedzy, charakteryzuje inne cechy kodu genetycznego niż te podane w podręczniku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resja genó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presja genów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ynteza biał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l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uje schematycznie etapy odczytywania informacji genety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znaczenie modyfikacji zachodzącej po transkryp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rybosomów w procesie translacj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stotę modyfikacji potranskrypcyj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modyfikacji potranskrypcyj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ekspresja genów w komórkach wątroby jest inna niż w komórkach szpiku kost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2. </w:t>
            </w:r>
            <w:r>
              <w:rPr>
                <w:b/>
                <w:sz w:val="22"/>
                <w:szCs w:val="22"/>
              </w:rPr>
              <w:t>Genetyka klasy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rawo Mendla. Krzyżówka test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lel dominując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llel recesyw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f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om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eter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dominujących i recesywn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rodzaje gamet wytwarzanych przez homozygoty i heterozygo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wyniki krzyżówek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genetycz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wykonania i znaczenie krzyżówki testowej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rawo Mend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rzyżówka dwugen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dwugenowych zgodnych z II prawem Men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edziczenia cech zgodnie z II prawem Mend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sposoby dziedziczenia ce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e wielokro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dominacj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2"/>
                <w:szCs w:val="22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 cechy warunkowanej obecnością alleli wielokrotnych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wiązuje nietypowe krzyżówki genetyczne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sposobu dziedziczenia wielogenowego dlaczego rodzice o średnim wzroście mogą mieć dwoje dzieci, z których jedno będzie bardzo wysokie, a drugie – bardzo niskie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plejotropii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interpretuje wyniki nietypowych krzyżówek dotyczących pełnej i niepełnej dominacji oraz alleli wielokrotny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zenie płci. Cechy sprzężone z płci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arioty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omosomy płci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sprzężonych z płci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uje krzyżówki genetyczne dotyczące dziedziczenia cech sprzężonych z pł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genu </w:t>
            </w:r>
            <w:r>
              <w:rPr>
                <w:i/>
                <w:sz w:val="22"/>
                <w:szCs w:val="22"/>
              </w:rPr>
              <w:t>SRY</w:t>
            </w:r>
            <w:r>
              <w:rPr>
                <w:sz w:val="22"/>
                <w:szCs w:val="22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nność organizmów. Mutac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mienność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ut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mutacji genowych i chromosom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kutki mutacji g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zyczyny zmienności genetycz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mutacji w przebiegu ewolu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zaburzenia genetyczne człowie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horoba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berracje chromosom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jednogenowych człowieka(daltonizm, hemofilia, mukowiscydoza, pląsawica Huntingto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ybrane aberracje chromosomowe człowieka (zespół Dow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podłoże genetyczne chorób jednogenowych oraz aberracji chromosomow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rodowody genetyczne dotyczące sposobu dziedziczenia wybranej cech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choroby jednogenowe na te, które są sprzężone </w:t>
              <w:br/>
              <w:t xml:space="preserve">z płcią, i te, które nie są sprzężone z płcią oraz w obrębie tych grup na te, które są uwarunkowane allelem recesywnym, i te, które są warunkowane allelem dominujący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chorób człowieka (mukowiscydoza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ąsawica Huntingtona, hemofilia, daltonizm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own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espół Downa jako aberracje chromosomowe autoso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first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Genetyka molekularna” i „ Genetyka klasyczna”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3. </w:t>
            </w:r>
            <w:r>
              <w:rPr>
                <w:b/>
                <w:sz w:val="22"/>
                <w:szCs w:val="22"/>
              </w:rPr>
              <w:t>Biotechnolog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tradycyj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na wybranych przykładach zastosowania biotechnologii tradycyjnej </w:t>
              <w:br/>
              <w:t>w przemyśle farmaceu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pozytywnego oraz negatywnego znaczenia zachodzenia fermentacji dla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, wyjaśnia rolę fermentacji w innym rodzaju przemysłu niż przemysł spożywczy</w:t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techniki inżynierii genety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technik inżynierii genetycznej: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istotę technik stosowanych w inżynierii genetycznej (elektroforeza, PCR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zastosowanie technik inżynierii genetycznej w medycynie sądowej, kryminalistyce, diagnostyce chor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na przykładach możliwe zastosowania metody PCR w kryminalistyce i medycynie s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podstawie schematów przebieg elektroforezy DNA, PCR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ykładowe schematy dotyczące wyników elektroforezy DNA i profili genetycznych, np. rozwiązując zadania dotyczące ustalenia ojcos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y zmodyfikowane genetycz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rganizm zmodyfikowany genetycznie(GMO)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MO a organizmem transgeniczny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zetelność przekazu medialnego na temat GM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ykłady organizmów transgenicznych i zmodyfikowanych genetycznie, które wykorzystuje się w medycy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molekularna – szanse i zagroż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ogólną zasadę dział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poradnictwo g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ytuacje, w których zasadne jest korzystanie z poradnictwa genetycz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oradnictwa genetycznego w planowaniu rodziny </w:t>
              <w:br/>
              <w:t>i wczesnym leczeniu chorób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celowość korzystania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na podstawie dostępnych źródeł informacji wykazuje, że terapia genowa może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Biotechnologi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Rozdział 4. </w:t>
            </w:r>
            <w:r>
              <w:rPr>
                <w:b/>
                <w:sz w:val="22"/>
                <w:szCs w:val="22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wiedzy o 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wolucja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homo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ana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atawizmów i narządów szczątk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dywergen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podaje przykłady dowodów ewolucji z zakresu embriologii, anatomii porównawczej, biogeografii 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owody, dla których pewne grupy organizmów nazywa się żywymi skamieniałości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, na podstawie opisu, schematu, rysunku, konwergencję i dywergencj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22"/>
                <w:szCs w:val="22"/>
              </w:rPr>
              <w:t>wykazuje znaczenie badania skamieniałości, form pośrednich oraz organizmów należących do żywych skamienia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wykształca się u bakterii antybiotykooporność </w:t>
              <w:br/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naturalny – główny mechanizm 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a zmienności genetycznej w procesie ewoluc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la danego rodzaju doboru natur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sposób </w:t>
              <w:br/>
              <w:t>i przewiduje efekty działania doboru stabilizującego, kierunko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ywanie znaczenia zmienności genetycznej w procesie ewolu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naczenie doboru płciowego </w:t>
              <w:br/>
              <w:t>i doboru krewniaczego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olucja na poziomie populacji. Specjac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pula genow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atun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izolacji rozrodcz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zym się różni pula genowa populacji od puli genowej gatunk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gene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antropogene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odróżniające człowieka od małp   człekokształt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anowisko systematyczne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rzedstawicieli człekokształtn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5. </w:t>
            </w:r>
            <w:r>
              <w:rPr>
                <w:b/>
                <w:sz w:val="22"/>
                <w:szCs w:val="22"/>
              </w:rPr>
              <w:t>Ekologia i różnorodność biologi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 w środowisku. Tolerancja ekologicz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ologi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środowis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sza ek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bioindykatorów i ich praktycznego zastos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orosty wykorzystuje się do oceny stanu czystości powietrz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kres ilustrujący zakres tolerancji różnych gatunków na wybrany czynnik środowi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związek miedzy zakresem tolerancji organizmów a ich rozmieszczeniem na Ziem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ostępnych źródeł informacji porównuje siedliska </w:t>
              <w:br/>
              <w:t>oraz nisze ekologiczne wybranych gatunków organiz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y popula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populacji (ustabilizowana, rozwijająca się, wymierając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konuje obserwacji cech populacji wybranego gatunku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ramidy struktury wiekowej i struktury płciowej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lanuje i przeprowadza obserwację wybranych cech (liczebność, zagęszczenie) populacji wybranego gatunku  (np. mniszka lekarskiego)</w:t>
              <w:br/>
              <w:t>oraz jej struktury przestrzennej, np. na trawniku lub w park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działywań między organizma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daptacje drapieżników, pasożytów i roślinożerców do zdobywania pokar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chematu przedstawia zmiany liczebności w populacji w układzie zjadający i zjadan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funkcjonowania ekosystemu mają pasożyty, drapieżniki i roślinożer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 mikoryza (współżycie roślin z grzybami) dla upraw leś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69" w:hanging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onowanie ekosyste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</w:t>
            </w:r>
            <w:r>
              <w:rPr>
                <w:i/>
                <w:sz w:val="22"/>
                <w:szCs w:val="22"/>
              </w:rPr>
              <w:t>: biot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oceno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ekosystem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łańcuchy pokarmowe dowolnego ekosyste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, że obecność </w:t>
              <w:br/>
              <w:t>w środowisku substancji toksycznych może spowodować ich kumulowanie w organizma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m jest różnorodność biologiczna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óżnorodność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różnorodności biologicznej (gatunkowa, genetyczna, ekosystem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uje, że działalność człowieka może być największym zagrożeniem dla bioróżnorodnośc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óżnorodności biologi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stytu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introduk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współpracy międzynarodowej prowadzonej w celu ochrony różnorodności biologi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czeń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czynną a bierną ochroną przyro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ędzynarodowe formy współpracy podejmowane w celu ochrony różnorodności biologicznej (CITES, Konwencja o Różnorodności Biologicznej,            Agenda 21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kologia i różnorodność biologiczn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28" w:firstLine="708"/>
        <w:jc w:val="center"/>
        <w:rPr/>
      </w:pPr>
      <w:r>
        <w:rPr>
          <w:sz w:val="22"/>
          <w:szCs w:val="22"/>
        </w:rPr>
        <w:t>Autorka:</w:t>
      </w:r>
      <w:r>
        <w:rPr>
          <w:rFonts w:cs="Calibri" w:ascii="Calibri" w:hAnsi="Calibri"/>
          <w:sz w:val="22"/>
          <w:szCs w:val="22"/>
        </w:rPr>
        <w:t xml:space="preserve">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52:00Z</dcterms:created>
  <dc:creator>e.mejlun</dc:creator>
  <dc:description/>
  <cp:keywords/>
  <dc:language>en-US</dc:language>
  <cp:lastModifiedBy>ppe-user</cp:lastModifiedBy>
  <cp:lastPrinted>2024-07-22T20:52:00Z</cp:lastPrinted>
  <dcterms:modified xsi:type="dcterms:W3CDTF">2024-09-05T19:52:00Z</dcterms:modified>
  <cp:revision>2</cp:revision>
  <dc:subject/>
  <dc:title/>
</cp:coreProperties>
</file>