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8"/>
        <w:gridCol w:w="2314"/>
        <w:gridCol w:w="2444"/>
        <w:gridCol w:w="2412"/>
        <w:gridCol w:w="2195"/>
        <w:gridCol w:w="2084"/>
        <w:gridCol w:w="1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człowieka</w:t>
              <w:br/>
              <w:t>w systemie klasyfikacji organizm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edstawicieli człekokształt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czna budowa organizmu człowie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staz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, termogenez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termogenezy drżeniowej i bezdrżeni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włok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skóry w syntezie witaminy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 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połączeń k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 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a układu mięśn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mięśnie synergistyczne </w:t>
              <w:br/>
              <w:t>i antagonistyczne, skurcz izotoniczn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u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ów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ywianie się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 i roślinożer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 (np. roślinny, zwierzęcy) i wykazuje przystosowania</w:t>
              <w:br/>
              <w:t>w układzie pokarmowym, jakie wykształciły zwierzęta, by go spożywa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pokarmowego a trybem życia zwierzę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sz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witamin. Nie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przedstawia, dlaczego występowanie mikrobiomu ma duże znaczenie dla prawidłowego funkcjonowania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trawienia i wchłani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doświadczenie, którym można sprawdzić warunki trawienia skrobi (wpływ p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 i kwasów tłuszczowych przez błony enterocy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acjonalnego odżywiania s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skutki otyłości związane z niewłaściwym trybem życ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USG jamy brzusznej, badania endoskopowe: gastroskopia,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kolonoskopia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 i bakteryjn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choroby nowotworowe (rak żołądka, rak jelita grubeg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dech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płuc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wieczek skrzelowych i tryskawki u ryb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płuc zwierząt należących do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płuc</w:t>
              <w:br/>
              <w:t>i wymiana gazo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 a życiową pojemnością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zeprowadza doświadczenie sprawdzające zawartość dwutlenku węgla w powietrzu wdychanym i wydycha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zmienia się powinowactwo hemoglobiny do tlenu w różnych warunkach pH i temperatury krwi oraz w zależności od  ciśnienia parcjalnego tlen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rążenia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i funkcje krw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krzepnięcia krwi dla zachowania homeostaz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znaczenie krzepnięcia krwi dla zachowania homeostazy 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limfatyczn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krąż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EKG, badanie krwi, pomiar ciśnienia krwi,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krążenia (nadciśnienie tętnicze, żylaki, miażdżyca, udar mózgu, choroba wieńcowa, zawał serc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 xml:space="preserve">np. choroby wieńcowej, miażdżycy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ezentuje na podstawie dostępnych źródeł sposoby zapobiegania rozwojowi miażdżycy naczyń, w tym wieńcow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wtórzenie i utrwalenie wiadomości oraz umiejętności z rozdziału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”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mechanizmy odporn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drugiej części rozdziału dotyczącego układu odpornościowego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rawdzenie stopnia opanowania wiadomości i umiejętności z rozdziałów „Układ oddechowy” oraz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</w:t>
            </w:r>
            <w:r>
              <w:rPr>
                <w:rFonts w:cs="Calibri"/>
                <w:bCs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Odporność”</w:t>
            </w:r>
          </w:p>
        </w:tc>
      </w:tr>
      <w:tr>
        <w:trPr>
          <w:trHeight w:val="320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regulacja</w:t>
              <w:br/>
              <w:t>i wydalanie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e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hormonu produkowanego przez nerki (eyrtropoetyna) i podaje jego rol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hormon erytropoetynę wydzielany przez nerki 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posoby wydalania trzech głównych produktów metabolizmu: amoniaku, dwutlenku węgla i nadmiaru wod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 i objętość wydalanego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wybranych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moczowego (badania ogólne moczu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 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erw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ości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kładu nerwowego pozwalające na rozróżnienie ryb, płazów, gadów, ptaków i ssa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funkcje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uje odruchy obronne</w:t>
              <w:br/>
              <w:t>i zachowawcze</w:t>
            </w:r>
          </w:p>
          <w:p>
            <w:pPr>
              <w:pStyle w:val="Normal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powstawanie i  roli instynkt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różnice w budowie i funkcjonowaniu układu nerwowego u ryb, płazów, gadów, ptaków i ssaków i na podstawie tych cech identyfikuje dany organizm jako przedstawiciela jednej z tych grup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instynktami a wykształcającymi się w ciągu życia zdolnościami uczenia się i myśleni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zn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depresja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nerw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zmysłów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narządu wzro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 – narząd zmysłu słuchu i równowag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smaku oraz wę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funkcje narządu węch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tórzenie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awdzenie stopnia opanowania wiadomości i umiejętności z rozdziałów „Układ nerwowy” i „Narządy zmysłów”</w:t>
            </w:r>
          </w:p>
        </w:tc>
      </w:tr>
      <w:tr>
        <w:trPr>
          <w:trHeight w:val="316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ormonaln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sposobem przekazywania informacji w układzie nerwowym  i w układzie hormonalnym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rola układu hormonal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hormonów na osi: podwzgórze – przysadka – gruczoł (hormony tarczycy, kory nadnerczy, gona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tempa metabolizmu i wzrostu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 i wzrostu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zielania hormon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 na przykładzie regulacji poziomu glukozy i wapnia we krw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 i hormonów hamujących (statyn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hormon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 i gon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zynność</w:t>
              <w:br/>
              <w:t>i niedoczynność gruczołów dokrewnych. St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hormonów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brane</w:t>
              <w:br/>
              <w:t>choroby spowodowane niedoczynnością lub nadczynnością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wybrane choroby  spowodowane niedoczynnością lub nadczynnością tarczycy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hormonów tarczy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hormonaln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nażanie</w:t>
              <w:br/>
              <w:t>i rozwój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artenogeneza (dzieworództwo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jaja ze środowiskiem życ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aspekcie  zmienności genetyczn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mę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przebieg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żeń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 podstawie schematu przebieg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człowieka. Metody antykoncepcj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ozrodcz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podsumowanie stopnia opanowania wiadomości i umiejętności z budowy i fizjologii człowiek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ind w:left="699" w:hanging="0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true"/>
        <w:spacing w:lineRule="auto" w:line="256" w:before="0" w:after="160"/>
        <w:ind w:left="699" w:right="17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lang w:eastAsia="en-US"/>
        </w:rPr>
        <w:t>zaznaczenia na szarym t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to doświadczenia rekomendowane  przez MEN zawarte w warunkach i sposobach realizacji podstawy programowej</w:t>
      </w:r>
    </w:p>
    <w:p>
      <w:pPr>
        <w:pStyle w:val="Normal"/>
        <w:shd w:fill="FFFFFF" w:val="clear"/>
        <w:tabs>
          <w:tab w:val="clear" w:pos="708"/>
          <w:tab w:val="left" w:pos="615" w:leader="none"/>
          <w:tab w:val="left" w:pos="207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1132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7" w:gutter="0" w:header="0" w:top="56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>
        <w:b w:val="false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8:00Z</dcterms:created>
  <dc:creator>e.mejlun</dc:creator>
  <dc:description/>
  <cp:keywords/>
  <dc:language>en-US</dc:language>
  <cp:lastModifiedBy>ppe-user</cp:lastModifiedBy>
  <cp:lastPrinted>2024-07-21T21:09:00Z</cp:lastPrinted>
  <dcterms:modified xsi:type="dcterms:W3CDTF">2024-09-05T19:38:00Z</dcterms:modified>
  <cp:revision>2</cp:revision>
  <dc:subject/>
  <dc:title/>
</cp:coreProperties>
</file>