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rPr/>
      </w:pPr>
      <w:r>
        <w:rPr>
          <w:rFonts w:eastAsia="Times New Roman"/>
          <w:b/>
          <w:lang w:val="en-US" w:eastAsia="en-US"/>
        </w:rPr>
        <w:t xml:space="preserve">    </w:t>
      </w:r>
      <w:r>
        <w:rPr>
          <w:rFonts w:eastAsia="HelveticaNeueLTPro-Bd;MS Gothic"/>
          <w:b/>
          <w:lang w:val="en-US" w:eastAsia="en-US"/>
        </w:rPr>
        <w:t>Wymagania edukacyjne na poszczególne oceny z biologii dla klasy czwartej szkoły ponadpodstawowej</w:t>
      </w:r>
    </w:p>
    <w:p>
      <w:pPr>
        <w:pStyle w:val="Normal"/>
        <w:ind w:left="-426" w:firstLine="142"/>
        <w:rPr>
          <w:rFonts w:eastAsia="HelveticaNeueLTPro-Bd;MS Gothic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rFonts w:eastAsia="HelveticaNeueLTPro-Bd;MS Gothic"/>
          <w:b/>
          <w:lang w:val="en-US" w:eastAsia="en-US"/>
        </w:rPr>
        <w:t>dla zakresu rozszerzonego  od 1 września 2024r. (</w:t>
      </w:r>
      <w:r>
        <w:rPr>
          <w:rFonts w:eastAsia="HelveticaNeueLTPro-Bd;MS Gothic"/>
          <w:b/>
          <w:i/>
          <w:lang w:val="en-US" w:eastAsia="en-US"/>
        </w:rPr>
        <w:t>3 godziny tygodniowo</w:t>
      </w:r>
      <w:r>
        <w:rPr>
          <w:rFonts w:eastAsia="HelveticaNeueLTPro-Bd;MS Gothic"/>
          <w:b/>
          <w:lang w:val="en-US" w:eastAsia="en-US"/>
        </w:rPr>
        <w:t>)</w:t>
      </w:r>
    </w:p>
    <w:p>
      <w:pPr>
        <w:pStyle w:val="Normal"/>
        <w:ind w:left="-426" w:firstLine="142"/>
        <w:rPr>
          <w:rFonts w:eastAsia="HelveticaNeueLTPro-Bd;MS Gothic"/>
          <w:b/>
          <w:b/>
          <w:lang w:val="en-US" w:eastAsia="en-US"/>
        </w:rPr>
      </w:pPr>
      <w:r>
        <w:rPr>
          <w:rFonts w:eastAsia="HelveticaNeueLTPro-Bd;MS Gothic"/>
          <w:b/>
          <w:lang w:val="en-US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61"/>
        <w:gridCol w:w="2426"/>
        <w:gridCol w:w="2778"/>
        <w:gridCol w:w="2644"/>
        <w:gridCol w:w="2365"/>
        <w:gridCol w:w="222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p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emat</w:t>
            </w:r>
          </w:p>
        </w:tc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puszczając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statecz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dobr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ardzo dobr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1. </w:t>
            </w:r>
            <w:r>
              <w:rPr>
                <w:b/>
                <w:sz w:val="20"/>
                <w:szCs w:val="20"/>
              </w:rPr>
              <w:t>Genetyka molekular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udowa i rola kwasów nukleinowy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podwójna helis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ukleotydu DNA i RN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azotowe występujące w DNA i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rzedstawia regułę Chargaff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DNA jako nośnika informacji genetyczn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olę podstawowych rodzajów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budowę przestrzenną cząsteczki DN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posób łączenia się nukleotydów w pojedynczym łańcuchu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nazwy wiązań występujących między elementami budującymi nukleotyd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uzupełnia schemat jednoniciowego DNA </w:t>
              <w:br/>
              <w:t>o komplementarny łańcuch polinukleotydow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pisuje budowę chemiczną </w:t>
              <w:br/>
              <w:t>i przestrzenną RNA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RNA</w:t>
              <w:br/>
              <w:t>w komórkach prokariotycznej</w:t>
              <w:br/>
              <w:t>i eukariotyczne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regułę komplementarności zasad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różna polarność łańcuchów polinukleotydowych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ozpoznaje poszczególne wiązania w cząsteczce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reguła Chargaffa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budowę</w:t>
              <w:br/>
              <w:t>i funkcje DNA z budową</w:t>
              <w:br/>
              <w:t>i funkcjami RNA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zawartość procentową jednej z zasad na podstawie zawartości procentowej innych zasad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DNA od RNA za pomocą reguły Chargaff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asadę tworzenia nazw nukleotydów 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jest utrzymywana struktura podwójnej helisy DNA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parę zasad komplementarnych tworzy zasada purynowa z zasadą pirymidynową, </w:t>
              <w:br/>
              <w:t>i omawia, jaki to ma wpływ na strukturę cząsteczk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stępowanie kwasu RNA jako materiału genetycznego wirus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analizując budowę chemiczną DNA, z czego wynika polarność budujących go łańcuchów polinukleotydow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likacja D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replikacj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znaczenie replikacji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etapy replikacji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mienia nazwy enzymów biorących udział </w:t>
              <w:br/>
              <w:t>w replikacj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widełki replikacyj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zko replikacyjn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replikon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ebieg replik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 konieczność zachodzenia replikacji przed podziałem komórk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, na czym polega semikonserwatywny charakter replikacji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olę polimerazy DNA podczas replikacj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bieg replikacji w komórkach prokariotycznych</w:t>
              <w:br/>
              <w:t>i eukariotyczny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oszczególne etapy replik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różnice</w:t>
              <w:br/>
              <w:t>w syntezie obu nowych łańcuchów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 rolę sekwencji telomerowych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poszczególnych enzymów w replikacji D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znaczenie naprawczej roli polimerazy DNA podczas replikacj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y regulacji replikacji DNA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replikacją DNA </w:t>
              <w:br/>
              <w:t>a zdolnością komórki do podziału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różnice między replikacją DNA </w:t>
              <w:br/>
              <w:t xml:space="preserve">w komórkach prokariotycznych </w:t>
              <w:br/>
              <w:t xml:space="preserve">a replikacją DNA </w:t>
              <w:br/>
              <w:t>w komórkach eukariotyczn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pisuje doświadczenie mające na celu wykazanie semikonserwatywnego charakteru replikacji DNA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ebieg </w:t>
              <w:br/>
              <w:t xml:space="preserve">i znaczenie replikacji końców cząsteczek DNA dla zachowania informacji genetycznej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y i genom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en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hromosom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hromaty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nukleosom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funkcje ge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strukturę ge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różnicę między eksonem a introne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lokalizację DNA</w:t>
              <w:br/>
              <w:t>w komórkach prokariotycznej</w:t>
              <w:br/>
              <w:t>i eukario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rodzaje chromatyn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budowę ge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ozróżnia geny ciągłe</w:t>
              <w:br/>
              <w:t>i nieciągł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pojęcie: </w:t>
            </w:r>
            <w:r>
              <w:rPr>
                <w:i/>
                <w:lang w:val="pl-PL" w:eastAsia="pl-PL"/>
              </w:rPr>
              <w:t>geno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chromosom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 budowę i rodzaje chromaty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gen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orównuje strukturę genu organizmu prokariotycznego </w:t>
              <w:br/>
              <w:t>i eukariotyczn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charakteryzuje etapy upakowania DNA</w:t>
              <w:br/>
              <w:t>w jądrze komórkowym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heterochromatynę</w:t>
              <w:br/>
              <w:t>z euchromatyn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w jaki sposób jest upakowane DNA w jądrze komórkowy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długość cząsteczki DNA w jednym chromosomie człowieka, wiedząc, ile par zasad ona zawier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rozwiązuje zadania, </w:t>
              <w:br/>
              <w:t>w których wykorzystuje umiejętności analizowania informacji oraz posługiwania się narzędziami analizy matematyczną (np. ile razy zmniejszy się długość cząsteczki DNA w trakcie podziału przy podanej długości chromosomu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presja genó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kod genety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ekspresja genu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transla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transkryp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ramka odczyt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i przedstawia cechy kodu genety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budowę m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rodzaje modyfikacji potranskrypcyjnej pre-m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olę tRNA </w:t>
              <w:br/>
              <w:t>w procesie trans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nazywa etapy trans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olę polimerazy RNA w procesie transkrypcji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ebieg transkrypcji i trans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analizuje  i wykorzystuje tabelę kodu genety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równuje pre-mRNA </w:t>
              <w:br/>
              <w:t>z m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asadę kodowania informacji genetycznej przez kolejne trójki nukleotyd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na podstawie schematów etapy odczytywania informacji genetycznej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rolę aminoacylo-tRNA i rybosomów w translacj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ebieg odwrotnej transkrypcji wirusowego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zapisuje sekwencję aminokwasów łańcucha peptydowego na podstawie sekwencji nukleotydów m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modyfikacje potranskrypcyjne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równuje ekspresję genów w komórkach prokariotycznych</w:t>
              <w:br/>
              <w:t>i komórkach eukariotyczn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i sposoby modyfikacji potranslacyjnej białe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kłady wirusów, u których zachodzi odwrotna transkrypcj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znaczenie  modyfikacji potranslacyjnej białek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dochodzi do tworzenia się polirybosom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biologiczne znaczenie polirybosom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bieg ekspresji genów w jądrze i wybranych organellach komórki eukariotycznej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na podstawie ramki odczytu oraz na podstawie kierunku transkrypcji nić kodującą </w:t>
              <w:br/>
              <w:t>i nić matrycow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w komórkach eukariotycznych dochodzi do zwiększenia wydajności translacji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podstawie sekwencji peptydu nić kodującą i nić matrycową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dochodzi do fałdowania się białk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/>
            </w:pPr>
            <w:r>
              <w:rPr>
                <w:b/>
                <w:sz w:val="20"/>
                <w:szCs w:val="20"/>
              </w:rPr>
              <w:t>Regulacja ekspresji genó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definiuje pojęcia:</w:t>
            </w:r>
            <w:r>
              <w:rPr>
                <w:i/>
                <w:lang w:val="pl-PL" w:eastAsia="pl-PL"/>
              </w:rPr>
              <w:t xml:space="preserve"> alternatywne składanie RNA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ziomy kontroli ekspresji genów w komórce eukariotycznej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czynników transkrypcyjn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na czym polega alternatywne składanie RNA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egulację inicjacji transkrypcji w komórce eukariotycznej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a regulację dostępu do gen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a regulację inicjacji transkrypcji z udziałem czynników transkrypcyjny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komórki człowieka są zróżnicowane pod względem budowy </w:t>
              <w:br/>
              <w:t>i funkcji, chociaż mają tę samą informacje genetyczn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regulacja dostępu do genu w komórce eukario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powstają różne formy białek podczas ekspresji jednego ge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dlaczego regulacja ekspresji genów w komórkach eukariotycznych jest dużo bardziej skomplikowana niż w komórkach prokariotyczn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regulacja ekspresji genów u organizmów wielokomórkowych umożliwia zróżnicowanie komórek na poszczególne typ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Genetyka molekularna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2. </w:t>
            </w:r>
            <w:r>
              <w:rPr>
                <w:b/>
                <w:sz w:val="20"/>
                <w:szCs w:val="20"/>
              </w:rPr>
              <w:t>Genetyka klasycz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czenie cech. Prawa Mendl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allel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oty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fenoty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homozygot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heterozygot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allel dominując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allel recesywn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czyste lin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treść I i II prawa Mendl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poszczególnych genotypów i fenotypów za pomocą szachownicy Punnett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przeprowadzenia krzyżówki testowej jednogenowe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linia czyst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cech człowieka dziedziczonych zgodnie z I prawem Mendl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dotyczące I prawa Mendl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prowadzenia krzyżówki testowej dwugenowej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prawdopodobieństwo wystąpienia danego fenotypu </w:t>
              <w:br/>
              <w:t xml:space="preserve">i genotypu u potomstwa </w:t>
              <w:br/>
              <w:t>w przypadku niezależnego dziedziczenia dwóch ce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wyniki krzyżówek jednogenowych na przykładzie grochu zwyczajnego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celowość </w:t>
              <w:br/>
              <w:t>i określa sposób wykonania krzyżówek testowych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enotypy i liczbę osobników należących do różnych klas pokolenia F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obecnie genetyka klasycz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reść I prawa Mendla na podstawie przebiegu podziałów komór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czenie jednogenowe. Różne stosunki domina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allele wielokrot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ominacja niepeł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dominacja peł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kodomina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letal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konuje krzyżówki dotyczące dziedziczenia grup krwi u człowieka na podstawie genotypów </w:t>
              <w:br/>
              <w:t>i fenotypów rodziców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jawisko plejotrop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relacje między allelami jednego genu oparte na dominacji niepełnej </w:t>
              <w:br/>
              <w:t>i dominacji peł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genotypów</w:t>
              <w:br/>
              <w:t>i fenotypów u potomstwa</w:t>
              <w:br/>
              <w:t>w przypadku kodominacj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rawdopodobieństwo wystąpienia określonego fenotypu u potomstwa</w:t>
              <w:br/>
              <w:t>w przypadku dziedziczenia alleli wielokrotnych, dominacji pełnej 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minacji niepełne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dziedziczenie cech w przypadku dominacji pełnej i dominacji niepeł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dominację niepełną z kodominacją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awdopodobieństwo wystąpienia określonych fenotypów w przypadku alleli wielokrotnych warunkujących daną cechę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wynik krzyżówki, w której występuje gen letaln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działanie plejotropowe genu na podstawie danej choroby genetycznej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wynik krzyżówki, w której określa prawdopodobieństwo wystąpienia fenotypów dla cechy warunkowanej allelami wielokrotnym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</w:t>
              <w:br/>
              <w:t>w pokoleniach F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i F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mogą nie pojawić się określone fenotypy, których obecność można stwierdzić w pokoleniu rodzicielski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ziedziczenie wielogenow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eny</w:t>
            </w:r>
            <w:r>
              <w:rPr>
                <w:lang w:val="pl-PL" w:eastAsia="pl-PL"/>
              </w:rPr>
              <w:t xml:space="preserve"> </w:t>
            </w:r>
            <w:r>
              <w:rPr>
                <w:i/>
                <w:lang w:val="pl-PL" w:eastAsia="pl-PL"/>
              </w:rPr>
              <w:t>dopełniające się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kumulatyw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plejotropowe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 cechy uwarunkowanej obecnością genów kumulatywn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cech człowieka warunkowanych wielogenowo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en epistaty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 hipostatycz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genotypów</w:t>
              <w:br/>
              <w:t xml:space="preserve">i fenotypów u potomstwa </w:t>
              <w:br/>
              <w:t>w przypadku dziedziczenia genów dopełniających się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z wykresu liczbę poszczególnych fenotypów u potomstwa </w:t>
              <w:br/>
              <w:t>w przypadku dziedziczenia kumulatyw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rzykładzie barwy skóry </w:t>
              <w:br/>
              <w:t xml:space="preserve">u człowieka określa stosunek procentowy fenotypów </w:t>
              <w:br/>
              <w:t>i genotypów u potomstw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dlaczego geny determinujące barwę kwiatów groszku pachnącego zostały nazwane genami dopełniającymi się (komplementarnymi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, na czym polega działanie genów epistatycznych</w:t>
              <w:br/>
              <w:t>i hipostatyczn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awdopodobieństwo wystąpienia genotypów</w:t>
              <w:br/>
              <w:t>i fenotypów u potomstwa</w:t>
              <w:br/>
              <w:t>w przypadku dziedziczenia genów epistatyczn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wiązuje zadania </w:t>
              <w:br/>
              <w:t>o różnym stopniu trudności dotyczące dziedziczenia wielogenoweg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ypy gamet wytwarzanych przez osobnika o danym genotypi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omosomowa teoria dziedziczen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definiuje pojęcia:</w:t>
            </w:r>
            <w:r>
              <w:rPr>
                <w:i/>
                <w:lang w:val="pl-PL" w:eastAsia="pl-PL"/>
              </w:rPr>
              <w:t xml:space="preserve"> locus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sprzężon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chromosomy homologiczne crossing-over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apa genow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centymorgan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cM</w:t>
            </w:r>
            <w:r>
              <w:rPr>
                <w:lang w:val="pl-PL" w:eastAsia="pl-PL"/>
              </w:rPr>
              <w:t>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główne założenia chromosomowej teorii dziedziczenia T. Morga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cechy muszki owocowej, dzięki którym stała się ona organizmem modelowym w badaniach genetyczn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na czym polega zjawisko sprzężenia gen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zależność między częstością zachodzenia </w:t>
            </w:r>
            <w:r>
              <w:rPr>
                <w:i/>
                <w:lang w:val="pl-PL" w:eastAsia="pl-PL"/>
              </w:rPr>
              <w:t>crossing-over</w:t>
            </w:r>
            <w:r>
              <w:rPr>
                <w:lang w:val="pl-PL" w:eastAsia="pl-PL"/>
              </w:rPr>
              <w:t xml:space="preserve"> a odległością między dwoma genami</w:t>
              <w:br/>
              <w:t>w chromosom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yczynę występowania rekombinantów w potomstw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na czym polega mapowanie genów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krzyżówki dotyczące dziedziczenia genów sprzężon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odległości między genami określa kolejność ich ułożenia na chromosomi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oblicza częstość </w:t>
            </w:r>
            <w:r>
              <w:rPr>
                <w:i/>
                <w:lang w:val="pl-PL" w:eastAsia="pl-PL"/>
              </w:rPr>
              <w:t>crossing-</w:t>
              <w:br/>
              <w:t>-over</w:t>
            </w:r>
            <w:r>
              <w:rPr>
                <w:lang w:val="pl-PL" w:eastAsia="pl-PL"/>
              </w:rPr>
              <w:t xml:space="preserve"> między dwoma genami sprzężo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genotypów</w:t>
              <w:br/>
              <w:t>i fenotypów u potomstwa</w:t>
              <w:br/>
              <w:t>zgodnie z założeniem dziedziczenia dwóch cech sprzężo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wyniki krzyżówek dotyczących dziedziczenia genów sprzężon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dległość między genam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óżnice między genami niesprzężonymi</w:t>
              <w:br/>
              <w:t>i sprzężonym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obecność rekombinantów </w:t>
              <w:br/>
              <w:t>w potomstwie na podstawie wyników krzyżówek genetyczn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wszystkie możliwe układy alleli </w:t>
              <w:br/>
              <w:t>w gametach, gdy geny są sprzężone i nie są sprzęż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porcje fenotypów w krzyżówce testowej na podstawie odległości mapowej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różnice między genami sprzężonymi </w:t>
              <w:br/>
              <w:t>i genami niesprzężonym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terminacja płci. Cechy sprzężone            z płci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karioty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hromosomy płc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kariotyp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podobieństwa</w:t>
              <w:br/>
              <w:t>i różnice między kariotypem kobiety a kariotypem mężczyz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sposób determinacji płci</w:t>
              <w:br/>
              <w:t>u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łeć na podstawie analizy kariotyp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typy chromosomowej determinacji płci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oroby sprzężone z płci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onuje krzyżówki dotyczące dziedziczenia cech sprzężonych z płci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choroby sprzężonej z płci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przyczyny oraz podaje ogólne objawy hemofilii i daltonizmu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cechy związane </w:t>
              <w:br/>
              <w:t>z płcią i podaje przyczyny ich występowa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pływ warunków środowiska na determinację płci u niektórych zwierzą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jaką rolę</w:t>
              <w:br/>
              <w:t xml:space="preserve">w determinacji płci odgrywa gen </w:t>
            </w:r>
            <w:r>
              <w:rPr>
                <w:i/>
                <w:lang w:val="pl-PL" w:eastAsia="pl-PL"/>
              </w:rPr>
              <w:t>SRY</w:t>
            </w:r>
            <w:r>
              <w:rPr>
                <w:lang w:val="pl-PL" w:eastAsia="pl-PL"/>
              </w:rPr>
              <w:t xml:space="preserve"> i hormony wytwarzane przez rozwijające się jądr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mechanizm inaktywacji chromosomu X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dwa podstawowe typy genetycznej determinacji płci i podaje przykłady organizmów, u których one występują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jaśnia, dlaczego daltonizm i hemofilia występują wyłącznie</w:t>
              <w:br/>
              <w:t>u mężczyzn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i porównuje męską i żeńską różnogametyczność u zwierzą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naczenie procesu inaktywacji jednego z chromosomów X u kobie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przykłady środowiskowego mechanizmu determinowania płci </w:t>
              <w:br/>
              <w:t>u zwierząt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doświadczenie mające na celu wykazanie związku dziedziczenia np. koloru oczu muszki owocowej </w:t>
              <w:br/>
              <w:t>z dziedziczeniem płci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prawdopodobieństwo pojawienia się określonych fenotypów </w:t>
              <w:br/>
              <w:t xml:space="preserve">w potomstwie, gdy dana cecha jest sprzężona </w:t>
              <w:br/>
              <w:t>z płci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i wskazuje różnice między dziedziczeniem genów sprzężonych z płcią </w:t>
              <w:br/>
              <w:t>a dziedziczeniem cech związanych z płcią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naczenie regionów pseudoautosomalnych dla prawidłowego rozdziału chromosomów do gamet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czenie pozajądrow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organelle komórkowe zawierające materiał genetyczny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dziedziczenia pozajądrowego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edziczenia mitochondrialneg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cechy mitochondriów </w:t>
              <w:br/>
              <w:t>i chloroplastów, które przemawiają za ich endosymbiotycznym pochodzeniem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posób przekazywania organelli półautonomicznych </w:t>
              <w:br/>
              <w:t>w procesie zapłodnieni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dlaczego niektóre fragmenty pędów dziwaczka peruwiańskiego mogą mieć barwę zieloną, a inne –żółtozieloną lub pstr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cytoplazmatyczna męska sterylność jest korzystna dla roślin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na podstawie przedstawionych wyników doświadczenia Corrensa, że dziedziczenie barwy łodyg </w:t>
              <w:br/>
              <w:t xml:space="preserve">i liści u dziwaczka peruwiańskiego jest dziedziczeniem niemendlowskim </w:t>
              <w:br/>
              <w:t>i jednorodzicielski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mitochondria </w:t>
              <w:br/>
              <w:t>i chloroplasty są określane mianem organelli półautonomicznych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mutacje w genach mitochondrialnych powodują głównie choroby układów nerwowego i mięśnioweg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rodowodu genetycznego wykazuje sposób dziedziczenia genu mitochondrialnego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różnicę między dziedziczeniem jądrowym </w:t>
              <w:br/>
              <w:t>a dziedziczeniem pozajądrowym</w:t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 wiadomości oraz umiejętności z rozdziału „Genetyka klasyczna”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3. </w:t>
            </w:r>
            <w:r>
              <w:rPr>
                <w:b/>
                <w:sz w:val="20"/>
                <w:szCs w:val="20"/>
              </w:rPr>
              <w:t>Zmienność organizmó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e zmiennośc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 xml:space="preserve">zmienność genetyczna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rekombinacyj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mutacyj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rodzaje i przyczyny zmienności genetycz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zmienność ciągł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zmienność nieciąg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zmienności ciągłej i nieciągł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yczyny zmienności gene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kreśla znaczenie zmienności genetycznej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zmienność jako różnorodność fenotypową osobników w populacji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, w jaki sposób niezależna segregacja chromosomów, </w:t>
            </w:r>
            <w:r>
              <w:rPr>
                <w:i/>
                <w:lang w:val="pl-PL" w:eastAsia="pl-PL"/>
              </w:rPr>
              <w:t>crossing-</w:t>
              <w:br/>
              <w:t>-over</w:t>
            </w:r>
            <w:r>
              <w:rPr>
                <w:lang w:val="pl-PL" w:eastAsia="pl-PL"/>
              </w:rPr>
              <w:t xml:space="preserve"> oraz losowe łączenie się gamet wpływają na genetyczną zmienność osobnicz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, że mutacje stanowią jedno</w:t>
              <w:br/>
              <w:t>z głównych źródeł zmienności genetycznej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odzaje i źródła zmienności genetycznej </w:t>
              <w:br/>
              <w:t>u organizmów prokariotyczn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mienność rekombinacyjną</w:t>
              <w:br/>
              <w:t>ze zmiennością mutacyjną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liczbę rodzajów gamet wytwarzanych przez osobniki </w:t>
              <w:br/>
              <w:t>o określonym genotypie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statys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badaniu zmienności organizmó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minimum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maksimum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średnia arytmetyczn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nimum, maksimum, średnią arytmetyczną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anych uzyskanych </w:t>
              <w:br/>
              <w:t xml:space="preserve">w doświadczeniu poprawnie sporządza wykres liniowy </w:t>
              <w:br/>
              <w:t>i słupkow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zakres wartości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średnia arytmetycz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media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średnia ważona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ominant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odchylenie standardow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dominantę, medianę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odchylenie standardowe w analizie wyników bada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różnice między średnia arytmetyczną </w:t>
              <w:br/>
              <w:t>a medianą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odchylenie standardowe na podstawie wykresów z zaznaczonymi słupkami błędu (tzw. wąsy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uje analizę statystyczną do opisu </w:t>
              <w:br/>
              <w:t>i interpretacji wyników bada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owadnia lub odrzuca na podstawie wykonanych obliczeń </w:t>
              <w:br/>
              <w:t xml:space="preserve">z użyciem mediany </w:t>
              <w:br/>
              <w:t>i odchylenia statystycznego hipotezę do przedstawionego doświadczenia lub obserwacji</w:t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utacj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mutacj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/>
            </w:pPr>
            <w:r>
              <w:rPr>
                <w:i/>
                <w:lang w:val="pl-PL" w:eastAsia="pl-PL"/>
              </w:rPr>
              <w:t>mutacja genow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chromosomowa struktural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chromosomowa liczbow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zynnik mutagen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kłady fizycznych, chemicznych</w:t>
              <w:br/>
              <w:t>i biologicznych czynników mutagen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wymienia rodzaje mutacji genowych i mutacji chromosom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ozytywne </w:t>
              <w:br/>
              <w:t>i negatywne skutki muta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konieczność ograniczenia w codziennym życiu stosowania substancji mutagenn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mutacja somaty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generatyw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spontani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indukowa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rozróżnia mutacje genowe ze względu na efekt </w:t>
              <w:br/>
              <w:t>w powstającym białk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mutacje według różnych kryteri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kreśla ryzyko przekazania mutacji potomstwu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skazuje przyczyny mutacji spontanicznych i mutacji indukowany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pojęcia: </w:t>
            </w:r>
            <w:r>
              <w:rPr>
                <w:i/>
                <w:lang w:val="pl-PL" w:eastAsia="pl-PL"/>
              </w:rPr>
              <w:t>mutacje letal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e subletal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e neutral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e korzyst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protoonkoge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nkoge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supresorow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charakter zmian </w:t>
              <w:br/>
              <w:t>w DNA, które są typowe dla różnych mut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określa skutki mutacji genowych dla kodowanego przez dany gen łańcucha polipeptydow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yczyny powstawania mutacji chromosomowych liczb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transformacji nowotwor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rozpoznaje na schematach różne rodzaje mutacji chromosomow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kazuje zależności między występowaniem mutacji a transformacją nowotworową komórk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i ilustruje zmiany kariotypu powstałe w wyniku mut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naczenie mutacji w przebiegu ewolu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mienia przykłady protoonkogenów i genów supresor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 xml:space="preserve">charakteryzuje choroby nowotworowe związane </w:t>
              <w:br/>
              <w:t>z mutacjami w obrębie gen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różnice między kariotypem organizmu aneuploidalnego</w:t>
              <w:br/>
              <w:t>a kariotypem organizmu poliploidal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 xml:space="preserve">wykazuje, w jaki sposób zostanie zmieniona cząsteczka białka o określonej liczbie aminokwasów, jeżeli </w:t>
              <w:br/>
              <w:t xml:space="preserve">w ściśle określonym miejscu kodującego ją genu wystąpi mutacja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roby jednogenow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chorób genetycznych uwarunkowanych obecnością w autosomach zmutowanych alleli dominujących lub recesyw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pojęcie: </w:t>
            </w:r>
            <w:r>
              <w:rPr>
                <w:i/>
                <w:lang w:val="pl-PL" w:eastAsia="pl-PL"/>
              </w:rPr>
              <w:t>choroby bloku metaboli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nazwę choroby bloku metabolicznego (fenyloketonuria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fenyloketonurię jako chorobę metaboliczną, której leczenie polega na stosowaniu odpowiedniej diety eliminacyjne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choroby genetyczne w zależności od sposobu ich dziedzicze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przyczyny oraz objawy chorób bloku metaboli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choroby: hemofilię, daltonizm, pląsawicę Huntingtona, mukowiscydozę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odowody pod kątem diagnostyki chorób jednogen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stosowanych obecnie metod leczenia wybranych chorób genetycznych oraz ocenia ich skuteczność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ustala sposób dziedziczenia chorób genetycznych na podstawie analizy rodowodów </w:t>
            </w:r>
            <w:r>
              <w:rPr>
                <w:rFonts w:eastAsia="Calibri"/>
                <w:sz w:val="20"/>
                <w:szCs w:val="20"/>
                <w:lang w:eastAsia="en-US"/>
              </w:rPr>
              <w:t>(mukowiscydoza, fenyloketonuria, pląsawica Huntingtona, daltonizm, hemofili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na czym polegają choroby bloku metaboliczneg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stala typ dziedziczenia na podstawie analizy rodowodu ustala prawdopodobieństwo wystąpienia w kolejnych pokoleniach choroby genetycznej </w:t>
              <w:br/>
              <w:t>z uwzględnieniem płci dziec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analizy rodowodów jako metody diagnozowania chorób genetycznych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przedstawia sposoby podejmowanych działań medycznych </w:t>
              <w:br/>
              <w:t>w przypadku wystąpienia chorób genetycz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oły aberracji chromosomowy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oraz objawy chorób genetycznych człowieka uwarunkowanych nieprawidłową strukturą chromosom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chorób genetycznych człowieka wynikających ze zmiany liczby autosomów</w:t>
              <w:br/>
              <w:t>i chromosomów płc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dania poradnictwa genetycz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całkowitą liczbę chromosomów w kariotypie osoby z zespołem Downa, zespołem Klinefeltera </w:t>
              <w:br/>
              <w:t>i zespołem Turner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kreśla rodzaj zmian </w:t>
              <w:br/>
              <w:t>w kariotypie u chorych</w:t>
              <w:br/>
              <w:t>z zespołem Downa, zespołem Klinefeltera i zespołem Turner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mienia i porównuje objawy zespołu Downa, zespołu Klinefeltera i zespołu Turnera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uje kariotypy mężczyzny i kobiety z zespołem Downa, zespołem Klinefeltera </w:t>
              <w:br/>
              <w:t>i zespołem Turner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sytuacje, </w:t>
              <w:br/>
              <w:t>w których zasadne jest korzystanie z poradnictwa genety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wymienia możliwe przyczyny nondysjunkcji zachodzącej podczas oogenezy prowadzącej do trisomii, np. 21 chromosomu (zespołu Downa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80"/>
              <w:rPr/>
            </w:pPr>
            <w:r>
              <w:rPr>
                <w:sz w:val="20"/>
                <w:szCs w:val="20"/>
              </w:rPr>
              <w:t>określa na podstawie analizy rodowodu lub kariotypu człowieka podłoże genetyczne chorób  (zespół Klinefeltera, zespół Downa, zespół Turnera)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ależność między wiekiem matki </w:t>
              <w:br/>
              <w:t>a ryzykiem urodzenia dziecka z zespołem Dow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rzedstawia</w:t>
              <w:br/>
              <w:t>i opisuje zagadnienie dotyczące chromosomu Philadelphi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wiadomości z rozdziału „Zmienność organizmów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rawdzenie stopnia opanowania wiadomości oraz umiejętności z rozdziałów: „Genetyka klasyczna” i „Zmienność organizmów”</w:t>
            </w:r>
          </w:p>
        </w:tc>
      </w:tr>
      <w:tr>
        <w:trPr>
          <w:trHeight w:val="282" w:hRule="atLeast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4. </w:t>
            </w:r>
            <w:r>
              <w:rPr>
                <w:b/>
                <w:sz w:val="20"/>
                <w:szCs w:val="20"/>
              </w:rPr>
              <w:t>Biotechnologia molekular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technolog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biotechnologia klasy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technologia molekula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inżynieria genetycz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dziedzin życia, w których znajdują zastosowanie biotechnologia tradycyjna </w:t>
              <w:br/>
              <w:t>i biotechnologia molekula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i/>
                <w:i/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</w:t>
              <w:br/>
              <w:t>produktów otrzymywanych metodami biotechnologii tradycyj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i/>
                <w:i/>
                <w:lang w:val="pl-PL" w:eastAsia="pl-PL"/>
              </w:rPr>
            </w:pPr>
            <w:r>
              <w:rPr>
                <w:lang w:val="pl-PL" w:eastAsia="pl-PL"/>
              </w:rPr>
              <w:t>rozróżnia i klasyfikuje produkty wytwarzane na drodze fermentacji alkoholowej oraz powstające na drodze fermentacji mleczanowe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współczesne zastosowania metod biotechnologii klasycznej </w:t>
              <w:br/>
              <w:t>w przemyśle farmaceutycznym, spożywczym, rolnictwie, biodegradacji i oczyszczaniu ściek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zastosowania fermentacji alkoholowej </w:t>
              <w:br/>
              <w:t xml:space="preserve">i fermentacji mleczanowej </w:t>
              <w:br/>
              <w:t>w przemyśle spożywczy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óżnice między biotechnologią klasyczną </w:t>
              <w:br/>
              <w:t>a biotechnologią molekularn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kłady zastosowania fermentacji alkoholowej i fermentacji mleczanowej w przemyśle spożywczy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różnice między biotechnologią klasyczną a biotechnologią molekularną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azuje zasadność stosowania produktów wytwarzanych dzięki biotechnologii tradycyjnej </w:t>
              <w:br/>
              <w:t>i biotechnologii molekularnej w życiu człowieka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yjaśnia rolę fermentacji w innej gałęzi przemysłu niż przemysł spożywcz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e narzędzia i techniki inżynierii genetycz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wektor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elektroforeza D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PCR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apy restrykcyjn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biblioteki genomow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blioteki cD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transformacja genetycz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enzymy stosowane w biotechnologii molekularnej (enzymy restrykcyjne, ligazy, polimerazy D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techniki inżynierii genetyczn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wektor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sonda molekula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hybrydyzacja D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ekwencjonowanie DNA metodą Sanger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enzymy wykorzystywane </w:t>
              <w:br/>
              <w:t>w biotechnologii molekular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istotę technik stosowanych w inżynierii genetycznej (hybrydyzacji DNA, analizy restrykcyjnej, elektroforezy DNA, metody PCR, sekwencjonowania D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 potrzebę tworzenia map restrykcyj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metody transformacji genetycznej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zalety i wady reakcji łańcuchowej polimerazy (PCR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techniki hybrydyzacji DNA </w:t>
              <w:br/>
              <w:t xml:space="preserve">z użyciem sondy molekularnej w celu badania, wyszukania </w:t>
              <w:br/>
              <w:t>i izolowania gen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oszczególne etapy analizy restrykcyjnej DNA, przebiegu PCR, elektroforezy, sekwencjonowania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cel i przebieg tworzenia bibliotek genomowych i bibliotek cD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olę startera </w:t>
              <w:br/>
              <w:t>w reakcji PC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sprawdza, jakie produkty powstaną na skutek cięcia DNA przez enzymy restrykcyj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zalety i wady reakcji łańcuchowej polimerazy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oces transformacji genetycz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przeprowadzania transformacji genetycznej (bezpośrednie i pośrednie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ile cykli PCR należy przeprowadzić, aby z jednej cząsteczki DNA uzyskać milion kopii wybranego fragmentu gen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budowę </w:t>
              <w:br/>
              <w:t>i funkcje wektorów: sztucznego chromosomu, plazmid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bibliotekę genomową z biblioteką cDNA i określa, która </w:t>
              <w:br/>
              <w:t xml:space="preserve">z nich będzie bardziej przydatna jako źródło informacji genetycznej do syntezy ludzkiego interferonu </w:t>
              <w:br/>
              <w:t>w komórkach bakteri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uje sposoby zidentyfikowania wybranego genu </w:t>
              <w:br/>
              <w:t>w mieszaninie wielu fragmentów powstałych po cięciu DNA przez wybrane enzymy restrykcyj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ganizmy zmodyfikowane genetyczn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organizm zmodyfikowany genetyczni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rganizm transgenicz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podobieństwa</w:t>
              <w:br/>
              <w:t xml:space="preserve">i różnice między organizmami zmodyfikowanymi genetycznie </w:t>
              <w:br/>
              <w:t>i transgenicz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sposoby otrzymywania organizmów zmodyfikowanych genetyczn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odukty GMO </w:t>
              <w:br/>
              <w:t>i wskazuje efekty uzyskane dzięki ich genetycznym modyfikacjom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praktycznego wykorzystania mikroorganizmów, roślin </w:t>
              <w:br/>
              <w:t>i zwierząt zmodyfikowanych genetyczni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zmodyfikowanych genetycznie roślin i zwierzą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metody otrzymywania transgenicznych bakteri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erspektywy praktycznego wykorzystania GMO w rolnictwie, nauce przemyśle i medycyn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korzyści wynikające ze stosowania GMO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grożenia dla środowiska i zdrowia wynikające z wykorzystywania GMO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posoby zapobiegania zagrożeniom wynikającym z wykorzystywania GM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wybrane modyfikacje genetyczne mikroorganizmów </w:t>
              <w:br/>
              <w:t>z uwzględnieniem uzyskanych efekt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sposoby otrzymywania roślin </w:t>
              <w:br/>
              <w:t>i zwierząt transgeni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etapy modyfikacji komórek zarodkowych zwierzą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wybrane produkty GMO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badania przeprowadzane przed dopuszczeniem GMO do uprawy lub hodowli 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trzebę prowadzenia kontroli genetycznie zmodyfikowanych mikroorganizmów wykorzystywanych przez człowieka w środowisku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o wytwarzania białek człowieka nie zawsze można użyć bakterii transgeni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można wykorzystać mikroorganizmy zmodyfikowane genetycznie w ochronie środowis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sposoby zapobiegania zagrożeniom wynikającym </w:t>
              <w:br/>
              <w:t>z wykorzystywania GM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argumenty przemawiające za genetycznymi modyfikacjami organizmów i przeciw ni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metodę otrzymywania transgenicznego organizmu, który wytwarzałby erytropoetynę człowieka, i uzasadnia swój wybór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wskazuje, jakie normy dotyczące upraw </w:t>
              <w:br/>
              <w:t>i hodowli GMO obowiązują w krajach UE oraz w dwóch państwach poza U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lonowanie organizmów i komóre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7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klon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klonowani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metoda</w:t>
            </w:r>
            <w:r>
              <w:rPr>
                <w:lang w:val="pl-PL" w:eastAsia="pl-PL"/>
              </w:rPr>
              <w:t xml:space="preserve"> </w:t>
            </w:r>
            <w:r>
              <w:rPr>
                <w:i/>
                <w:lang w:val="pl-PL" w:eastAsia="pl-PL"/>
              </w:rPr>
              <w:t>transferu jąder komórkowych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metoda rozdziału komórek </w:t>
              <w:br/>
              <w:t>zarod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przykłady </w:t>
              <w:br/>
              <w:t xml:space="preserve">klonów organizmów występujących naturalnie </w:t>
              <w:br/>
              <w:t>w przyrodzi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e kl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bawy etyczne dotyczące klonowania zwierząt i ludz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rodzaje klonowania (terapeutyczne </w:t>
              <w:br/>
              <w:t>i reprodukcyjne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otrzymuje się klony mikroorganizmów, komórek, roślin i zwierzą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sposoby wykorzystania klonów mikroorganizmów, komórek, roślin i zwierząt w różnych dziedzinach życia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na obawy etyczne dotyczące klonowania zwierząt i ludz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klonowanie organizmów otrzymywanych metodą transferu jąder komórkowych i metodą rozdziału komórek zarodka na wczesnych etapach rozwoj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sposoby otrzymywania </w:t>
              <w:br/>
              <w:t>i wykorzystywania klonów mikroorganizmów, komórek, roślin i zwierzą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rodzaje rozmnażania bezpłciowego jako przykłady naturalnego klonowa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sposoby klonowania mikroorganizmów, roślin</w:t>
              <w:br/>
              <w:t xml:space="preserve">i zwierząt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formułuje argumenty przemawiające za klonowaniem zwierząt oraz przeciw nie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klonowanie terapeutyczne</w:t>
              <w:br/>
              <w:t>z klonowaniem reprodukcyjny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kolejne etapy klonowania zwierząt metodą transplantacji jąder i rozdzielania komórek zarodk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osiągnięć naukowych </w:t>
              <w:br/>
              <w:t>w klonowaniu zwierząt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e między klonowaniem komórek </w:t>
              <w:br/>
              <w:t>a klonowaniem organizmów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óżnice między rozmnażaniem płciowym a klonowanie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lanuje doświadczenie, którego celem będzie udowodnienie, że jądro zróżnicowanej komórki zawiera informację genetyczną odpowiedzialną za rozwój organiz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dlaczego klonowanie człowieka budzi duży sprzeciw etycz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argumenty przemawiające za klonowaniem wymarłych gatunków zwierząt i przeciw niemu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technologia molekularna w medycyn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diagnostyka molekula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farmaceutyki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terapia genow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komórki macierzyst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określa korzyści </w:t>
              <w:br/>
              <w:t xml:space="preserve">i zagrożenia wynikające </w:t>
              <w:br/>
              <w:t>z wiedzy dotyczącej poznania genomu człowieka oraz jego zsekwencjonowa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czym zajmuje się diagnostyka molekularn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technik inżynierii genetycznej, które są wykorzystywane </w:t>
              <w:br/>
              <w:t>w diagnostyce chorób genety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biofarmaceutyk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przeciwciała monoklonal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 ogólną zasadę terapii gen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argumenty przemawiające za stosowaniem szczepionek wytwarzanych metodami inżynierii gene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wykorzystanie diagnostyki molekularnej </w:t>
              <w:br/>
              <w:t>w wykrywaniu chorób genetycznych, zakaźnych, nowotworowych oraz wieloczynnik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posoby powstawania i wykorzystania szczepionek rekombinowanych, szczepionek DNA, szczepionek RNA oraz szczepionek przeciwnowotwor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kłady leków otrzymanych metodami inżynierii gene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, na czym polega terapia genow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astosowanie komórek macierzystych</w:t>
              <w:br/>
              <w:t>w leczeniu chorób człowiek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korzyści i zagrożenia wynikające z ustalenia sekwencji genomu człowieka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wykorzystanie diagnostyki molekularnej </w:t>
              <w:br/>
              <w:t>do obserwacji przebiegu terapii i badania DNA pod kątem predyspozycji danej osoby do wystąpienia niektórych chorób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echniki wykorzystywane w diagnostyce molekular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sposoby pozyskiwania komórek macierzyst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szczepionki rekombinowane ze</w:t>
              <w:br/>
              <w:t>szczepionkami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sposób leczenia nowotworów przeciwciałami monoklonal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ebieg produkcji rekombinowanej insuliny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znaczenie wykorzystania komórek macierzystych w leczeniu chorób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terapię genową jako metodę leczenia chorób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korzyści</w:t>
              <w:br/>
              <w:t>i zagrożenia wynikające ze stosowania terapii genowej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wytwarzania biofarmaceutyków i ich wykorzystania w leczeniu nowotworów i cukrzyc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biotechnologia może przyczynić się do postępu</w:t>
              <w:br/>
              <w:t>transplantologi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doświadczenie mające na celu udowodnienie, że zróżnicowane komórki można przekształcić</w:t>
              <w:br/>
              <w:t>w komórki macierzyste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sposób wykorzystania mikromacierzy </w:t>
              <w:br/>
              <w:t>w diagnostyce molekular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naczenie </w:t>
              <w:br/>
              <w:t xml:space="preserve">i zastosowanie metod immunologicznych </w:t>
              <w:br/>
              <w:t>w badaniach molekular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zastosowania biotechnologii molekular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/>
              </w:rPr>
              <w:t>definiuje</w:t>
            </w:r>
            <w:r>
              <w:rPr/>
              <w:t xml:space="preserve"> </w:t>
            </w:r>
            <w:r>
              <w:rPr>
                <w:lang w:val="pl-PL"/>
              </w:rPr>
              <w:t>pojęcie:</w:t>
            </w:r>
            <w:r>
              <w:rPr/>
              <w:t xml:space="preserve"> </w:t>
            </w:r>
            <w:r>
              <w:rPr>
                <w:i/>
              </w:rPr>
              <w:t xml:space="preserve">profil genetyczny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/>
              <w:t xml:space="preserve">wymienia dziedziny </w:t>
            </w:r>
            <w:r>
              <w:rPr>
                <w:lang w:val="pl-PL"/>
              </w:rPr>
              <w:t xml:space="preserve">nauki, </w:t>
            </w:r>
            <w:r>
              <w:rPr/>
              <w:t>w których wykorzystuje się profil genetyczny</w:t>
            </w:r>
          </w:p>
          <w:p>
            <w:pPr>
              <w:pStyle w:val="Styl1"/>
              <w:numPr>
                <w:ilvl w:val="0"/>
                <w:numId w:val="3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sposoby zastosowania metod genetycznych </w:t>
              <w:br/>
              <w:t>w sądownictwie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227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5"/>
              </w:numPr>
              <w:spacing w:lineRule="auto" w:line="240"/>
              <w:ind w:left="170" w:hanging="170"/>
              <w:rPr/>
            </w:pPr>
            <w:r>
              <w:rPr/>
              <w:t>omawia wykorzystanie biotechnologii molekularnej w sądownictwi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tosowanie profilu genetycznego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korzystanie profili genetycznych w medycynie sądowej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o problemach społecznych i etycznych związanych z rozwojem inżynierii genet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wykorzystując metody biotechnologii molekularnej, można wykluczyć ojcostwo ze stuprocentową pewnością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łasne opinii na temat rozwoju biotechnologii molekularnej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posób otrzymania profilu genetycznego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zanse i zagrożenia wynikające z zastosowań biotechnologii molekular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naczenie mitochondrialnego DNA w badaniach ewolucyjnych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o problemach społecznych i etycznych związanych z rozwojem inżynierii genetycznej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o tworzenia profili genetycznych używa się sekwencji nukleotydów pochodzących z DNA pozagenoweg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wskazuje potencjalne korzyści </w:t>
              <w:br/>
              <w:t>i zagrożenia dla organizmów wynikające ze stosowania biotechnologii molekular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wiadomości z rozdziału „Biotechnologia molekularna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dzenie stopnia opanowania wiadomości oraz umiejętności z rozdziału „Biotechnologia molekularna”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ozdział 5.</w:t>
            </w:r>
            <w:r>
              <w:rPr>
                <w:b/>
                <w:sz w:val="20"/>
                <w:szCs w:val="20"/>
              </w:rPr>
              <w:t xml:space="preserve"> Ewolucja organizmó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wój myśli ewolucyj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ewolucja biologiczn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ewolucjonizm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naturaln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sztuczny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walka o byt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syntetyczna teoria ewolucj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założenia teorii doboru naturalnego</w:t>
              <w:br/>
              <w:t>Karola Darwina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różnice między doborem naturalnym a doborem sztucznym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równuje dobór naturalny z doborem sztucznym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>omawia główne założenia syntetycznej teorii ewolucji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relacje między teorią doboru naturalnego</w:t>
              <w:br/>
              <w:t>Karola Darwina a syntetyczną teorią ewolucji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argumenty świadczące o tym, że ewolucja w ujęciu biologicznym dotyczy tylko organizmów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wody ewolu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skamieniałości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formy przejściowe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relikty filogenetycz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klasyfikuje dowody ewolu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mienia bezpośrednie </w:t>
              <w:br/>
              <w:t>i pośrednie dowody ewolucji oraz podaje ich przykła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metody datowan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cechy anatomiczne organizmów potwierdzające jedność ich planu budow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atawizmów i narządów szczątk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, czym zajmuje się paleontolog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metodę pozwalającą ustalić wiek bezwzględny ska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dywergencj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konwergencj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jakie warunki środowiska sprzyjały przetrwaniu skamieniałości do czasów współczes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przyczyny podobieństw i różnic</w:t>
              <w:br/>
              <w:t xml:space="preserve">w budowie narządów homologicznych </w:t>
              <w:br/>
              <w:t>i analogi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przykłady dowodów ewolucji</w:t>
              <w:br/>
              <w:t>z zakresu embriologii, biogeografii oraz biochemi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metody pozwalającej na ocenę względnego wieku skał osad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różnice między atawizmem a narządem szczątkowym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formy przejściowe zwierzą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20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 metody pozwalającej na ocenę bezwzględnego wieku skał osadowych</w:t>
            </w:r>
          </w:p>
          <w:p>
            <w:pPr>
              <w:pStyle w:val="Styl1"/>
              <w:numPr>
                <w:ilvl w:val="0"/>
                <w:numId w:val="20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techniki badawcze z zakresu biochemii i biologii molekularnej, umożliwiające skonstruowanie drzewa filogenetycznego organizm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powody, dla których pewne grupy organizmów nazywa się żywymi skamieniałościam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poznaje na podstawie schematu konwergencję </w:t>
              <w:br/>
              <w:t>i dywergencj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uje podobieństwo biochemiczne organizmów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jaśnia zasady radioizotopowych </w:t>
              <w:br/>
              <w:t>i biostratygraficznych metod datowa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analizuje budowę przednich kończyn przedstawicieli gatunków ssaków</w:t>
              <w:br/>
              <w:t>i wskazuje cechy świadczące o ich wspólnym pochodzeniu mimo różnych środowisk życ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jaśnia znaczenie budowy cytochromu c </w:t>
              <w:br/>
              <w:t>w ustalaniu stopnia pokrewieństwa między gatunkam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pokrewieństwo ewolucyjne organizm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zasady tworzenia systematyki filogenetycznej organizmów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podstawie przedstawionych sekwencji aminokwasów w białkach różnych gatunków ocenia </w:t>
              <w:br/>
              <w:t>i uzasadnia, które gatunki są najbliżej spokrewnione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ór naturalny – główny mechanizm ewolu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dymorfizm płciowy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konkurencja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dobór płciow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krewniacz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stabilizując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kierunkow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rozrywając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rodzaje doboru naturalnego ze względu na stabilność warunków środowis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y dymorfizmu płcioweg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rzedstawia, na czym polega zmienność genetyczna organizmów, oraz wskazuje jej znaczenie dla ewolucji gatunków 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działania doboru</w:t>
              <w:br/>
              <w:t>stabilizującego, kierunkowego oraz rozrywając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przykłady działania różnych form doboru naturalnego w przyrodz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odaje przykłady cech dymorficznych wpływających na wybór partnera do rozrodu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skazuje różnice między przystosowaniem </w:t>
              <w:br/>
              <w:t>a dostosowaniem organiz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jaśnia znaczenie zachowań altruistycznych </w:t>
              <w:br/>
              <w:t>w przyrodzi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i porównuje dobór płciowy z doborem krewniaczym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rolę mutacji</w:t>
              <w:br/>
              <w:t>w kształtowaniu zmienności genetycznej populacji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dymorfizm płciowy jako wynik istnienia preferencji</w:t>
              <w:br/>
              <w:t>w krzyżowaniu osobników danego gatunku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odzi, że dzięki doborowi naturalnemu organizmy zyskują nowe cechy adaptacyj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Ewolucja na poziomie gatunku i popula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genetyka populacyjn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pula genowa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założenia prawa Hardy’ego–Weinberg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warunki istnienia populacji w stanie równowag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efekty zmian częstości występowania allel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przyczyny zmian częstości występowania alleli w populacj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gatunek jako izolowaną pulę genow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stosuje równanie Hardy’ego–Weinberga do obliczeń częstości alleli, genotypów </w:t>
              <w:br/>
              <w:t>i fenotypów w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dryf genetyczny i efekt wąskiego gard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y działania dryfu genetycznego i efektu wąskiego gardła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czynniki, które mogą doprowadzić w danej populacji do wystąpienia efektu założyciela i efektu wąskiego gard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regułę Hardy’ego–Weinberga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licza częstość występowania alleli, a także genotypów i fenotypów </w:t>
              <w:br/>
              <w:t>w populacji na podstawie zadań tekst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dlaczego populacja jest podstawową jednostką w ewolucj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, czy populacja znajduje się w stanie równowagi gene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uzasadnia przyczyny zmian częstości alleli </w:t>
              <w:br/>
              <w:t>w populacj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iduje skutki wąskiego gardła i efektu założyciela dla puli genowej danej populacj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podstawie dostępnych źródeł wykazuje zachodzenie zmian ewolucyjnych na poziomie gatunku </w:t>
              <w:br/>
              <w:t>i populacj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stawanie gatunków – specjacj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finiuje pojęcia: </w:t>
            </w:r>
            <w:r>
              <w:rPr>
                <w:i/>
                <w:color w:val="000000"/>
                <w:sz w:val="20"/>
                <w:szCs w:val="20"/>
              </w:rPr>
              <w:t>specjacj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 xml:space="preserve"> radiacja adaptacyj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biologiczną koncepcję gatunk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rodzaje specja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asyfikuje podane 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zmy do grupy izolacji prezygotycznej oraz do grupy izolacji postzygotycznej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rzedstawia mechanizmy izolacji rozrodczej </w:t>
              <w:br/>
              <w:t>w przyrodzie i podaje jej znaczeni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rakteryzuje rodzaje specjacji ze względu na obecność bariery geograficznej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rodzaje specjacji ze względu na szybkość jej zachodzenia (skokowa, ciągła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bariery prezygotyczne i bariery postzygotycz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charakteryzuje mechanizmy izolacji rozrodczej: prezygotyczne </w:t>
              <w:br/>
              <w:t>i postzygotycz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y mechanizmów izolacji rozrodcz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proces radiacji adaptacyjnej i podaje jego przykład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dlaczego biologicznej koncepcji gatunku nie można stosować wobec organizmów rozmnażających się bezpłciow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na przykładzie kiełży żyjących w jednym zbiorniku wodnym, w jaki sposób mogło dojść do powstania kilku blisko spokrewnionych ze sobą gatunk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powstawanie gatunków na drodze poliploidyz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określa rolę doboru płciowego </w:t>
              <w:br/>
              <w:t>w powstawaniu gatunków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awidłowości ewolucji. Koewolucj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mikroewolucja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makroewolucja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koewolucj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mimetyzm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mimikr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czynniki wpływające na tempo ewolucji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 kierunkowości ewolucji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>podaje przykłady mimikry i mimetyzmu u organizm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rawdopodobne przyczyny nieodwracalności ewolucji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sposób działania czynników: struktury genetycznej populacji, warunków środowiska, wielkości populacji na tempo ewolucj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sposoby określania tempa ewolu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znaczenie terminu koewolucja na podstawie przykładów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skutki działania doboru naturalnego, prowadzącego do powstania różnych strategii życiowych organizmó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kazuje wpływ doboru naturalnego na kierunek ewolucji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charakteryzuje prawidłowości ewolucji na poziomie mikroewolucji </w:t>
              <w:br/>
              <w:t>i makroewolucji na podstawie przykładów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ropogenez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jaśnia pojęcie: </w:t>
            </w:r>
            <w:r>
              <w:rPr>
                <w:i/>
                <w:color w:val="000000"/>
                <w:lang w:val="pl-PL" w:eastAsia="pl-PL"/>
              </w:rPr>
              <w:t>antropogenez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przynależność systematyczną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cechy wspólne człowieka i innych zwierzą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skazuje podobieństwa między człowiekiem </w:t>
              <w:br/>
              <w:t>a innymi naczel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cechy specyficznie ludzk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rządkuje chronologicznie formy kopalne człowiekowatych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omawia korzyści związane </w:t>
              <w:br/>
              <w:t>z pionizacją cia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cechy odróżniające człowieka od małp człekokształt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warunki sprzyjające ewolucji przodków człowiek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charakterystyczne cechy budowy bezpośrednich przodków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odaje zmiany w budowie szkieletu wynikające </w:t>
              <w:br/>
              <w:t>z pionizacji cia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korzyści związane ze stopniowym zwiększaniem się masy i objętości mózgowia oraz wskazuje na wpływ tych zmian na budowę szkiele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uzasadnia przynależność systematyczną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pokrewieństwo człowieka z innymi zwierzętami na podstawie drzewa rodowego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drogi rozprzestrzeniania się człowieka z Afryki na inne kontynenty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analizuje cechy z zakresu anatomii, immunologii, genetyki i zachowania świadczące o powiązaniu człowieka z innymi człekokształt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rzedstawia korzyści </w:t>
              <w:br/>
              <w:t xml:space="preserve">i straty związane </w:t>
              <w:br/>
              <w:t>z pionizacją ciał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które cechy budowy szkieletu człowieka są najprawdopodobniej następstwem pionowej postawy ciała, a które wynikają ze wzrostu masy i objętości mózgowia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tórzenie i sprawdzenie wiadomości oraz umiejętności z rozdziału „Ewolucja organizmów”</w:t>
            </w:r>
          </w:p>
        </w:tc>
      </w:tr>
      <w:tr>
        <w:trPr>
          <w:trHeight w:val="254" w:hRule="atLeast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dział 6.</w:t>
            </w:r>
            <w:r>
              <w:rPr>
                <w:b/>
                <w:sz w:val="20"/>
                <w:szCs w:val="20"/>
              </w:rPr>
              <w:t xml:space="preserve"> Ekologia i różnorodność biologicz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ekologii. Tolerancja ekologicz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ekologi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środowisk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przyrod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środowisko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iedlisko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tenobiont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eurybiont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gatunki wskaźnikowe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bioindykatory</w:t>
            </w:r>
            <w:r>
              <w:rPr>
                <w:lang w:val="pl-PL" w:eastAsia="pl-PL"/>
              </w:rPr>
              <w:t>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niszę ekologiczn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olerancję ekologiczn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zakres badań ekologicz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praktycznego zastosowania gatunków wskaźnik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ozróżnia czynniki biotyczne i abiotyczne oddziałujące na organizm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gatunek kosmopolitycz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czym się zajmują: ekologia, ochrona środowiska i ochrona przyro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awo minimum Liebiga oraz prawo toleranc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niszę ekologiczną wybranych gatunk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elacje między siedliskiem a niszą ekologiczną organiz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awo minimum</w:t>
              <w:br/>
              <w:t>i prawo toleranc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asadę współdziałania czynników środowisk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orosty wykorzystuje się do oceny stanu czystości powietrz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kres ilustrujący zakres tolerancji różnych gatunków wobec wybranego czynnika środowiskoweg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óżnice między zakresem badań ekologii </w:t>
              <w:br/>
              <w:t>a działaniami na rzecz ochrony przyrody i ochrony środowis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poziomy organizacji biologicznej badane przez ekologię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znaczenie organizmów o wąskim zakresie tolerancji ekologicznej w bioindyk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różnicę między zasobami środowiska </w:t>
              <w:br/>
              <w:t>a warunkami środowis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stopnień zanieczyszczenia tlenkiem siarki(IV) powietrza na podstawie skali porost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odobieństwa</w:t>
              <w:br/>
              <w:t>i różnice między prawem minimum a prawem toleranc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, że istnieje związek między zakresem tolerancji organizmów a ich rozmieszczeniem na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asadę współdziałania czynnikó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różnice między niszą podstawową a niszą realizowan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cenia stan czystości wód na podstawie składu gatunkowego bioindykator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kazuje, że pojęcie niszy ekologicznej dotyczy zarówno osobnika, jak i gatunk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óżnice między gatunkami wskaźnikowymi </w:t>
              <w:br/>
              <w:t>a gatunkami kosmopolitycz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formy ekologiczne roślin zależnych od dostępności wo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adaptacje roślin różnych form ekologicznych do środowisk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aklimatyzacji i adaptacji na zakres tolerancji ekologicznej danego organizmu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kstu uzasadnia i klasyfikuje, które z podanych stwierdzeń dotyczą: prawa minimum, prawa tolerancji, zasady współdziałania czynników środowiska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logia popula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populacj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cechy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arametry populacji wpływające na jej liczebność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typy rozmieszczenia osobników w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trzy podstawowe typy krzywych przeżywania wraz </w:t>
              <w:br/>
              <w:t>z przykładami gatunków, dla których są one charakterystycz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rodzaje migracji (emigracja, imigracj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zalety i wady życia w grupi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brane cechy populacj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efekt Alleego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trukturę wiekową populacji w formie piram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cechy populacji: rozrodczość, liczebność, śmiertelność, migracje, zagęszczenie, strukturę przestrzenną, strukturę wiekową, strukturę płciow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czyny śmiertelnośc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odstawowe typy rozmieszczenia organizm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trategie rozrod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rozrodczość ze śmiertelnością w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krzywe przeżywani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naczenie migracji osobników </w:t>
              <w:br/>
              <w:t xml:space="preserve">w przepływie genów dla przetrwania gatunku </w:t>
              <w:br/>
              <w:t>w środowisku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opór środowisk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agęszczenie populacji oraz znaczenie dla niej efektu Alleego 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bserwacji cech populacji wybranego gatunk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krzywej przeżywania organizmów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iramidy wieku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czynniki wpływające na liczebność populacj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główne założenia teorii metapopulacj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dróżnia rozrodczość potencjalną (fizjologiczna) od rozrodczości realizowanej (ekologiczna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iezależne od zagęszczenia czynniki ograniczające liczebność populacji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teorię metapopulacj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, w jaki sposób migracje pozwalają na przetrwanie gatunku </w:t>
              <w:br/>
              <w:t>w środowisku</w:t>
              <w:br/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ci nieantagonistycz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ensalizm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mutualizm</w:t>
            </w:r>
          </w:p>
          <w:p>
            <w:pPr>
              <w:pStyle w:val="Styl1"/>
              <w:numPr>
                <w:ilvl w:val="0"/>
                <w:numId w:val="13"/>
              </w:numPr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klasyfikuje oddziaływania międzygatunkowe na antagonistyczne </w:t>
              <w:br/>
              <w:t xml:space="preserve">i nieantagonistyczne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ieantagonistyczne zależności międzygatunkowe (mutualizm, komensalizm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dzaje mutualizmu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rganizmów wykazujących nieantagonistyczne zależnośc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stosowania organizmów wchodzących w związki mutualistycz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ieantagonistyczne zależności międzygatunkowe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zachowań mutualistycznych </w:t>
              <w:br/>
              <w:t>i komensalistycznych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mechanizmy adaptacyjne organizmów pozostających w związkach mutualistycznych </w:t>
              <w:br/>
              <w:t xml:space="preserve">i komensalistycznych 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 wybranych przykładach rodzaje oddziaływań nieantagonistyczn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komensalizm zalicza się do związków jednostronnie korzystnych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zależności nieantagonistycznych </w:t>
              <w:br/>
              <w:t>w ekosystemie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na przykładach różnice między mutualizmem obligatoryjnym </w:t>
              <w:br/>
              <w:t xml:space="preserve">a mutualizmem fakultatywnym 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ci antagonistycz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antagonistyczne zależności międzygatunkowe: drapieżnictwo, pasożytnictwo, roślinożerność, konkurencję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oddziaływań antagonisty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znaczenie terminów: </w:t>
            </w:r>
            <w:r>
              <w:rPr>
                <w:i/>
                <w:lang w:val="pl-PL" w:eastAsia="pl-PL"/>
              </w:rPr>
              <w:t>hierarchia społecz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amoprzerzedzeni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wyparcie konkurent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roślinożerność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skutki konkurencji wewnątrzgatunkowej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główne przyczyny </w:t>
              <w:br/>
              <w:t>i skutki konkurencji międzygatunkowe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mechanizmy obronne u roślin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na czym polega drapieżnictwo w relacjach ofiara–drapieżnik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asożytnictwo w relacjach żywiciel–pasoży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ystosowania anatomiczne i behawioralne roślinożerców do pozyskiwania pokar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ystosowania pasożytów oraz mechanizmy obronne żywiciel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asożyty według wskazanych kryteriów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naczenie wektorów </w:t>
              <w:br/>
              <w:t>w rozprzestrzenianiu się pasożyt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na podstawie wykresu cykliczne zmiany liczebności w układzie roślinożerca–rośli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zasada konkurencyjnego wypiera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skutki konkurencji wewnątrzgatunkowej </w:t>
              <w:br/>
              <w:t>i międzygatunk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konsekwencje </w:t>
              <w:br/>
              <w:t xml:space="preserve">w ograniczaniu niszy ekologicznej jednego </w:t>
              <w:br/>
              <w:t>z konkurentów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rapieżnictwo, roślinożerność</w:t>
              <w:br/>
              <w:t>i pasożytnictw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adaptacje 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rapieżników, pasożytów </w:t>
              <w:br/>
              <w:t>i roślinożerców do zdobywania pokarmu</w:t>
            </w:r>
          </w:p>
          <w:p>
            <w:pPr>
              <w:pStyle w:val="Styl1"/>
              <w:numPr>
                <w:ilvl w:val="0"/>
                <w:numId w:val="0"/>
              </w:numPr>
              <w:ind w:left="227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miany liczebności populacji </w:t>
              <w:br/>
              <w:t>w układzie zjadający–zjada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jakie znaczenie dla funkcjonowania biocenozy mają pasożyty, drapieżniki i roślinożercy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skutki działania substancji allelopaty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asadę ujemnego sprzężenia zwrotnego, analizując cykliczne zmiany w liczebności populacji zjadającego </w:t>
              <w:br/>
              <w:t xml:space="preserve">i zjadanego na przykładzie roślinożerności </w:t>
              <w:br/>
              <w:t>i drapieżnictw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ktura ekosystemu. Sukcesja ekologicz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ekosystem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cenoz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to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reducenci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sukcesja ekologiczn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 poziomy troficzn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lę producentów, konsumentów i reducentów w ekosystemi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ekosystemy na autotroficzne </w:t>
              <w:br/>
              <w:t>i heterotroficzn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ekosystemy na naturalne, półnaturalne </w:t>
              <w:br/>
              <w:t>i sztucz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strukturę przestrzenną ekosyste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czynników na przebieg sukces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znaczenie biocenozy i biotopu </w:t>
              <w:br/>
              <w:t>w sukces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sukcesja ekologiczn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kryteria podziału ekosystem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rodzaje ekosystemów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gatunki pioniersk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oddziaływania między biotopem </w:t>
              <w:br/>
              <w:t>a biocenoz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od czego zależy struktura przestrzenna ekosyste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rolę organizmów w procesach glebotwórczych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biocenozy na mikroklima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sukcesję jako proces przemiany ekosystemu w czasie 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dlaczego ekosystem autotroficzny jest samowystarczaln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rążenie mate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przepływ energii </w:t>
              <w:br/>
              <w:t>w ekosystem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łańcuch trofi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poziom trofi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 xml:space="preserve">sieć pokarmowa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troficzna</w:t>
            </w:r>
            <w:r>
              <w:rPr>
                <w:lang w:val="pl-PL" w:eastAsia="pl-PL"/>
              </w:rPr>
              <w:t>),</w:t>
            </w:r>
            <w:r>
              <w:rPr>
                <w:i/>
                <w:lang w:val="pl-PL" w:eastAsia="pl-PL"/>
              </w:rPr>
              <w:t xml:space="preserve"> produktywność ekosyste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zależności pokarmowe w biocenozie </w:t>
              <w:br/>
              <w:t>w postaci łańcuchów pokarm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łańcucha spasania i łańcucha detrytusow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nazywa poziomy troficzne</w:t>
              <w:br/>
              <w:t xml:space="preserve">w łańcuchu troficznym </w:t>
              <w:br/>
              <w:t xml:space="preserve">i w sieci troficznej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szukuje łańcuchy pokarmowe </w:t>
              <w:br/>
              <w:t>w przedstawionej sieci troficznej i poprawnie je zapisuj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trzy typy piramidy ekologicznej (liczebności, biomasy, energii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rzedstawia znaczenie terminów: </w:t>
            </w:r>
            <w:r>
              <w:rPr>
                <w:i/>
                <w:lang w:val="pl-PL" w:eastAsia="pl-PL"/>
              </w:rPr>
              <w:t>produkcja pierwotna</w:t>
            </w:r>
            <w:r>
              <w:rPr>
                <w:lang w:val="pl-PL" w:eastAsia="pl-PL"/>
              </w:rPr>
              <w:t xml:space="preserve"> (</w:t>
            </w:r>
            <w:r>
              <w:rPr>
                <w:i/>
                <w:lang w:val="pl-PL" w:eastAsia="pl-PL"/>
              </w:rPr>
              <w:t>brutto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netto</w:t>
            </w:r>
            <w:r>
              <w:rPr>
                <w:lang w:val="pl-PL" w:eastAsia="pl-PL"/>
              </w:rPr>
              <w:t xml:space="preserve">), </w:t>
            </w:r>
            <w:r>
              <w:rPr>
                <w:i/>
                <w:lang w:val="pl-PL" w:eastAsia="pl-PL"/>
              </w:rPr>
              <w:t>produkcja wtórna</w:t>
            </w:r>
            <w:r>
              <w:rPr>
                <w:lang w:val="pl-PL" w:eastAsia="pl-PL"/>
              </w:rPr>
              <w:t xml:space="preserve"> (</w:t>
            </w:r>
            <w:r>
              <w:rPr>
                <w:i/>
                <w:lang w:val="pl-PL" w:eastAsia="pl-PL"/>
              </w:rPr>
              <w:t>brutto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netto</w:t>
            </w:r>
            <w:r>
              <w:rPr>
                <w:lang w:val="pl-PL" w:eastAsia="pl-PL"/>
              </w:rPr>
              <w:t>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onstruuje łańcuchy troficzne i sieci troficz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produkcję pierwotną różnych ekosystemów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jest równowaga w ekosystemi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lę gatunków kluczowych (zwornikowych) w ekosystem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jawisko krążenia materii i przepływu energii</w:t>
              <w:br/>
              <w:t xml:space="preserve">w ekosystemie 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różnia i porównuje typy łańcuchów troficzn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zaburzenia równowagi</w:t>
              <w:br/>
              <w:t>w ekosystema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ysuje i porównuje trzy typy piramid troficznych: piramidę energii, piramidę liczebności, piramidę biomasy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, które mogą ograniczać produktywność ekosystemów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rodukcję pierwotną i wtórną wybranego ekosystem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</w:t>
              <w:br/>
              <w:t>w celach konsumpcyjnych człowiek hoduje zwierzęta roślinożerne, a nie drapież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iramidy ekologiczne wybranych ekosystemów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graficzna ilustracja ilości energii akumulowanej na kolejnych poziomach łańcucha troficznego ma postać piramidy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lasy równikowe i rafy koralowe są ekosystemami</w:t>
              <w:br/>
              <w:t>o najwyższej produktywnośc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, że </w:t>
              <w:br/>
              <w:t>w niektórych ekosystemach morskich występuje odwrócona piramida biomas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g azotu i węgla </w:t>
              <w:br/>
              <w:t>w przyrodz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onifik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itryfik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enitryfikacja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bieg węgla i obieg azotu w przyrodz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źródła węgla </w:t>
              <w:br/>
              <w:t>w przyrodzi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pojęcie: </w:t>
            </w:r>
            <w:r>
              <w:rPr>
                <w:i/>
                <w:lang w:val="pl-PL" w:eastAsia="pl-PL"/>
              </w:rPr>
              <w:t>cykl biogeochemiczny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rolę organizmów </w:t>
              <w:br/>
              <w:t>w obiegu azotu i obiegu węgl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na podstawie schematu obieg węgla i obieg azotu w przyrodzie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w jaki sposób wylesianie terenów wpływa na obieg węgla w przyrodzi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nitryfikacji, amonifikacji oraz denitryfikacji </w:t>
              <w:br/>
              <w:t xml:space="preserve">w krążeniu azotu </w:t>
              <w:br/>
              <w:t>w przyrodzie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 wpływ na obieg pierwiastków chemicznych w przyrodzie ma działalność gospodarcza człowiek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rolę organizmów w obiegu pierwiastk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posób asymilacji azotu przez sini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zakłócenia obiegu węgla w przyrodzie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na podstawie dostępnych źródeł gospodarcze wykorzystanie bakterii wiążących azot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orodność biologicz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 xml:space="preserve">definiuje pojęcie </w:t>
            </w:r>
            <w:r>
              <w:rPr>
                <w:i/>
                <w:lang w:val="pl-PL" w:eastAsia="pl-PL"/>
              </w:rPr>
              <w:t>endemi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typy różnorodności bi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czynniki geograficzne kształtujące bioróżnorodność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przykłady biomów lądowych </w:t>
              <w:br/>
              <w:t>i wodnych oraz podaje ich rozmieszczenie na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czynniki geograficzne kształtujące różnorodność gatunkową </w:t>
              <w:br/>
              <w:t>i ekosystemową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regułę Allena </w:t>
              <w:br/>
              <w:t>i regułę Bergmann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definiuje pojęcie:</w:t>
            </w:r>
            <w:r>
              <w:rPr>
                <w:i/>
                <w:lang w:val="pl-PL" w:eastAsia="pl-PL"/>
              </w:rPr>
              <w:t xml:space="preserve"> ogniska różnorodności bi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kryteria, na podstawie których wyróżnia się biom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biomy występujące na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endemitów jako gatunków unikatowych dla danego bio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trefowość biomów wodnych na przykładzie jeziora i ocea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gatunków endemicznych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różnice</w:t>
              <w:br/>
              <w:t>w rozmieszczeniu gatunków na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ypy różnorodności biologicznej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kłady ognisk różnorodności biologicznej na kuli ziemskiej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egułę Allena </w:t>
              <w:br/>
              <w:t>i regułę Bergmanna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iomy wodne, uwzględniając takie czynniki jak warunki tlenowe i świetlne, głębokość, przeważające roślinność i zwierzęt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wybrane środowiska wodne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óżnorodność gatunkową poszczególnych biomów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czynniki środowiskowe sprzyjają występowaniu ekosystemów o dużej różnorodności gatunkowej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związek między rozmieszczeniem biomów a warunkami klimatycznymi na kuli ziemski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dowodzi, że określanie różnorodności gatunkowej na Ziemi jest trudne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 człowieka na różnorodność biologiczn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introdukcj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eroz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egradacja gleb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odaje znaczenie terminów: </w:t>
            </w:r>
            <w:r>
              <w:rPr>
                <w:i/>
                <w:lang w:val="pl-PL" w:eastAsia="pl-PL"/>
              </w:rPr>
              <w:t>dziura ozonow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kwaśne opad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mog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możliwe skutki intensyfikacji rolnictw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proces kumulacji związków toksycznych </w:t>
              <w:br/>
              <w:t>w ogniwach łańcucha pokarmow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owody nadmiernej eksploatacji zasobów przyrody przez człowiek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introdukowanych gatunk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, w jaki sposób powstają kwaśne opa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przykłady chorób, które mogą wystąpić </w:t>
              <w:br/>
              <w:t>w wyniku długotrwałego działania smogu na organizm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wpływ gatunków inwazyjnych na gatunki rodzim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korytarzy ekologicznych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gatunków, których introdukcja </w:t>
              <w:br/>
              <w:t>w niektórych regionach Polski spowodowała zmniejszenie różnorodności gatunk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introdukowanych gatunków na gatunki rodzim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zjawisko smogu, kwaśnych opadów </w:t>
              <w:br/>
              <w:t>i dziury ozon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kutki kwaśnych opadów dla środowiska</w:t>
              <w:br/>
              <w:t>i zdrowia człowiek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działalności człowieka na wzrost globalnego ociepleni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mog kwaśny ze smogiem fotochemicznym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pływ ocieplenia klimatu na bioróżnorodność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e między introdukcją </w:t>
              <w:br/>
              <w:t>a zawleczeniem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ależność między dziurą </w:t>
              <w:br/>
              <w:t>ozonową</w:t>
              <w:br/>
              <w:t>a powstawaniem nowotwor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pływ działalności człowieka (intensyfikacji rolnictwa, urbanizacji, industrializacji, rozwój komunikacji i turystyki) na różnorodność biologiczną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kutki fragmentacji siedlisk spowodowane działalnością człowieka</w:t>
              <w:b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różnorodności biologicz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restytucj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reintroduk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czyn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bie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Agenda 21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zadania ochrony środowiska i ochrony przyro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formy ochrony przyrody w zależności od stopnia ingerencji człowieka w ekosystem (ochrona czynna i ochrona bier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różnia formy ochrony przyrody ze względu na obiekt obejmowany ochroną (ochrona obszarowa gatunkowa, ochrona indywidual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formy ochrony obszarowej w Polsc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formy ochrony indywidualnej w Polsce</w:t>
              <w:b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różnice między introdukcją a reintrodukcją gatunk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ryteria podziału różnych form ochrony przyrody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elowość stosowania form ochrony służących zachowaniu różnorodności gatunkowej w Polsc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działań</w:t>
              <w:br/>
              <w:t>z zakresu ochrony czynnej</w:t>
              <w:br/>
              <w:t>i ochrony bier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międzynarodową współpracę na rzecz ochrony bioróżnorodności (CITES, Konwencja o Różnorodności Biologicznej, Agenda 21)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różnice między ochroną środowiska </w:t>
              <w:br/>
              <w:t>a ochroną przyrody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formy ochrony indywidualnej </w:t>
              <w:br/>
              <w:t>i obszarowej w Polsc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czyny stosowania ochrony przyrody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działań podejmowanych w celu ochrony gatunków</w:t>
              <w:br/>
              <w:t>i ekosystemó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ałożenia koncepcji rozwoju zrównoważon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ozytywne znaczenie międzynarodowej współpracy na rzecz ochrony przyro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uzasadnia konieczność stosowania ochrony czynnej dla zachowania wybranych gatunków </w:t>
              <w:br/>
              <w:t>i ekosystem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ponuje działania ochronne na rzecz określonego gatunku, którego liczebność </w:t>
              <w:br/>
              <w:t>w ostatnich latach spad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na podstawie dostępnych źródeł charakteryzuje </w:t>
              <w:br/>
              <w:t>i udowadnia celowość prowadzenia międzynarodowej lub krajowej formy ochrony przyrod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utrwalenie wiadomości oraz umiejętności z rozdziału „Ekologia i różnorodność biologiczna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dzenie stopnia opanowania wiadomości i umiejętności z rozdziału „Ekologia i różnorodność biologiczna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utrwalenie wiadomości oraz umiejętności z treści zawartych w 4 części podręcz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rzygotowania do egzaminu maturalnego z biologii w zakresie rozszerzonym 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12036" w:firstLine="708"/>
        <w:jc w:val="center"/>
        <w:rPr/>
      </w:pPr>
      <w:r>
        <w:rPr>
          <w:i/>
          <w:sz w:val="20"/>
          <w:szCs w:val="22"/>
        </w:rPr>
        <w:t>Autorka: Małgorzata Miękus</w:t>
      </w:r>
    </w:p>
    <w:sectPr>
      <w:footerReference w:type="default" r:id="rId2"/>
      <w:type w:val="nextPage"/>
      <w:pgSz w:orient="landscape" w:w="16838" w:h="11906"/>
      <w:pgMar w:left="709" w:right="395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i/>
      <w:iCs/>
      <w:color w:val="48701E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qFormat/>
    <w:rPr>
      <w:rFonts w:ascii="Times New Roman" w:hAnsi="Times New Roman" w:eastAsia="Times New Roman" w:cs="Times New Roman"/>
      <w:lang w:val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8701E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13"/>
      </w:numPr>
      <w:spacing w:lineRule="auto" w:line="276"/>
      <w:ind w:left="227" w:hanging="227"/>
    </w:pPr>
    <w:rPr>
      <w:sz w:val="20"/>
      <w:szCs w:val="20"/>
      <w:lang w:val="en-US"/>
    </w:rPr>
  </w:style>
  <w:style w:type="paragraph" w:styleId="Znacznik1">
    <w:name w:val="Znacznik 1"/>
    <w:basedOn w:val="Akapitzlist"/>
    <w:qFormat/>
    <w:pPr>
      <w:numPr>
        <w:ilvl w:val="0"/>
        <w:numId w:val="52"/>
      </w:numPr>
      <w:spacing w:lineRule="auto" w:line="276" w:before="0" w:after="200"/>
      <w:contextualSpacing/>
    </w:pPr>
    <w:rPr>
      <w:rFonts w:eastAsia="Calibri"/>
      <w:b/>
      <w:color w:val="000000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38:00Z</dcterms:created>
  <dc:creator>e.mejlun</dc:creator>
  <dc:description/>
  <cp:keywords/>
  <dc:language>en-US</dc:language>
  <cp:lastModifiedBy>ppe-user</cp:lastModifiedBy>
  <cp:lastPrinted>2022-02-26T20:04:00Z</cp:lastPrinted>
  <dcterms:modified xsi:type="dcterms:W3CDTF">2024-09-05T19:38:00Z</dcterms:modified>
  <cp:revision>2</cp:revision>
  <dc:subject/>
  <dc:title/>
</cp:coreProperties>
</file>