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rzedmiotowy System Oceniania</w:t>
      </w:r>
    </w:p>
    <w:p>
      <w:pPr>
        <w:pStyle w:val="Heading3"/>
        <w:jc w:val="center"/>
        <w:rPr/>
      </w:pPr>
      <w:r>
        <w:rPr/>
        <w:t>biologia</w:t>
      </w:r>
    </w:p>
    <w:p>
      <w:pPr>
        <w:pStyle w:val="Normal"/>
        <w:jc w:val="both"/>
        <w:rPr/>
      </w:pPr>
      <w:r>
        <w:rPr/>
      </w:r>
    </w:p>
    <w:p>
      <w:pPr>
        <w:pStyle w:val="Link2"/>
        <w:spacing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na początku każdego roku szkolnego informuje uczniów oraz ich rodziców (prawnych opiekunów) o:</w:t>
      </w:r>
    </w:p>
    <w:p>
      <w:pPr>
        <w:pStyle w:val="Link3"/>
        <w:numPr>
          <w:ilvl w:val="3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ch edukacyjnych niezbędnych do uzyskania poszczególnych śródrocznych i rocznych  ocen klasyfikacyjnych</w:t>
      </w:r>
    </w:p>
    <w:p>
      <w:pPr>
        <w:pStyle w:val="Link3"/>
        <w:numPr>
          <w:ilvl w:val="3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ach sprawdzania osiągnięć edukacyjnych uczniów;</w:t>
      </w:r>
    </w:p>
    <w:p>
      <w:pPr>
        <w:pStyle w:val="Link3"/>
        <w:numPr>
          <w:ilvl w:val="3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ach i trybie uzyskania wyższej niż przewidywana rocznej oceny klasyfikacyjnej </w:t>
      </w:r>
    </w:p>
    <w:p>
      <w:pPr>
        <w:pStyle w:val="Link3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Zasady i sposoby sprawdzania osiągnięć edukacyjn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dstawą oceniania są programy nauczania skonstruowane na bazie określonej przez MEN podstawy programowej z biologii. Biorąc pod uwagę poziom osiągnięć edukacyjnych oraz możliwości intelektualnych uczniów w danej klasie nauczyciel biologii może rozszerzyć materiał nauczania o treści dodatkow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Formy pracy ucznia, które podlegają ocenie: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praca klasowa pisemna 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 xml:space="preserve">zapowiedziana z tygodniowym wyprzedzeniem 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 xml:space="preserve">uczeń ma prawo poprawić jedną pracę klasową  w semestrze 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poprawa danej pracy klasowej może być pisana tylko raz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kartkówka niezapowiedziana  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obejmująca materiał dwóch ostatnich lekcji bądź sprawdzająca pracę domową i trwająca nie dłużej niż 15 minut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kartkówka zapowiedziana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>obejmująca materiał z czterech ostatnich lekcji i trwająca nie dłużej niż 20 minut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odpowiedź ustna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aktywność ucznia i zaangażowanie na lekcjach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wyniki uzyskane w konkursach przedmiotowych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postawa wobec przedmiotu i wysiłek wkładany w naukę</w:t>
      </w:r>
    </w:p>
    <w:p>
      <w:pPr>
        <w:pStyle w:val="Normal"/>
        <w:numPr>
          <w:ilvl w:val="0"/>
          <w:numId w:val="6"/>
        </w:numPr>
        <w:ind w:left="36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eprowadzania sprawdzianów: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Uczeń ma prawo znać termin i zakres kartkówki zapowiedzianej i pracy klasowej.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Uczeń powinien znać termin lekcji powtórzeniowej i zakres materiału.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Nauczyciel zobowiązany jest do oddawania prac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134" w:leader="none"/>
        </w:tabs>
        <w:ind w:left="1080" w:hanging="357"/>
        <w:jc w:val="both"/>
        <w:rPr>
          <w:sz w:val="24"/>
          <w:szCs w:val="24"/>
        </w:rPr>
      </w:pPr>
      <w:r>
        <w:rPr>
          <w:sz w:val="24"/>
          <w:szCs w:val="24"/>
        </w:rPr>
        <w:t>kartkówek – na następną lekcję (jeżeli lekcja nie jest w dniu następnym)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134" w:leader="none"/>
        </w:tabs>
        <w:ind w:left="1080" w:hanging="357"/>
        <w:jc w:val="both"/>
        <w:rPr>
          <w:sz w:val="24"/>
          <w:szCs w:val="24"/>
        </w:rPr>
      </w:pPr>
      <w:r>
        <w:rPr>
          <w:sz w:val="24"/>
          <w:szCs w:val="24"/>
        </w:rPr>
        <w:t>prac klasowych – w terminie nie dłuższym niż 14 dni.</w:t>
      </w:r>
    </w:p>
    <w:p>
      <w:pPr>
        <w:pStyle w:val="Normal"/>
        <w:numPr>
          <w:ilvl w:val="1"/>
          <w:numId w:val="6"/>
        </w:numPr>
        <w:ind w:left="720" w:hanging="357"/>
        <w:jc w:val="both"/>
        <w:rPr/>
      </w:pPr>
      <w:r>
        <w:rPr>
          <w:sz w:val="24"/>
          <w:szCs w:val="24"/>
        </w:rPr>
        <w:t>W przypadku przekroczenia terminu sprawdzenia pracy pisemnej nauczyciel może wstawić oceny do dziennika tylko za zgodą uczniów (zasada ta nie dotyczy przypadku nieobecności w szkole nauczyciela).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W czasie nieobecności nauczyciela w dniu sprawdzianu, sprawdzian odbywa się na najbliższej lekcji z danym nauczycielem lub następny termin ustala się na najbliższej lekcji z klasą.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Uczeń otrzymuje do wglądu sprawdzone i ocenione prace pisemne które omawiane są na lekcji ze wskazaniem co uczeń robi dobrze i co i jak wymaga poprawy.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Rodzic (opiekun prawny) ma prawo wglądu do sprawdzonej pracy pisemnej.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Nauczyciel danego przedmiotu nie może zrobić następnej pracy klasowej bez uprzedniego oddania i omówienia poprzedniej.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Na prośbę uczniów lub wychowawcy, nauczyciel może odłożyć planowaną pracę pisemn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ryteria oceniania prac pisemnych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Ustala się następujące kryteria oceniania prac pisemnych: Poszczególne zadania są przeliczane na punkty. Ogólna ilość punktów uzyskanych za rozwiązanie wszystkich zadań przeliczana jest procentowo na oceny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 xml:space="preserve">0%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p &lt;  30% </w:t>
        <w:tab/>
        <w:tab/>
        <w:t>– niedostateczny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 xml:space="preserve">30%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p &lt; 50% </w:t>
        <w:tab/>
        <w:tab/>
        <w:t>– dopuszczający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 xml:space="preserve">50%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p &lt; 75% </w:t>
        <w:tab/>
        <w:tab/>
        <w:t>– dostateczny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 xml:space="preserve">75%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p &lt; 90% </w:t>
        <w:tab/>
        <w:tab/>
        <w:t>– dobry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 xml:space="preserve">90%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p &lt; 100% </w:t>
        <w:tab/>
        <w:tab/>
        <w:t>– bardzo dobry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100% ogółu punktów</w:t>
        <w:tab/>
        <w:t>– celując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gdzie: p- uzyskany procent ogółu punktów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żliwia się rozszerzenie skali ocen cząstkowych przez dodanie znaków   + ,    -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czeń korzystający na pracy pisemnej z niedozwolonej pomocy otrzymuje ocenę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dostateczną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czeń  ma prawo do 1 nieprzygotowania w semestrze (przy jednej godzinie tygodniowo) lub 2 nieprzygotowań przy większej liczbie godzin. Uczeń  może zgłosić nieprzygotowanie na początku lekcji, najpóźniej, bezpośrednio po sprawdzeniu listy obecności. Uczeń nie może zgłosić nieprzygotowania na wyznaczoną pracę klasową i zapowiedzianą kartkówkę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ceny są jawne dla ucznia jego rodziców (opiekunów prawnych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szCs w:val="24"/>
        </w:rPr>
        <w:t>Nauczyciel uzasadnia ustalone oceny bieżące, klasyfikacyjne śródroczne i roczne oraz końcowe w następujący sposób:</w:t>
      </w:r>
    </w:p>
    <w:p>
      <w:pPr>
        <w:pStyle w:val="Link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ie,</w:t>
      </w:r>
    </w:p>
    <w:p>
      <w:pPr>
        <w:pStyle w:val="Link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ucznia i rodziców (opiekunów prawnych) nauczyciel uzasadnia pisemnie oceny klasyfikacyjne śródroczne, roczne oraz końcowe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asadnienie powinno zawierać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 uczeń robi dobrze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 i jak wymaga poprawy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 powinien się uczyć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awdzone i ocenione prace pisemne ucznia są udostępniane i uzasadniane ustnie uczniowi podczas lekcji na której omawiane są wyniki tej pracy pisemnej.</w:t>
      </w:r>
      <w:r>
        <w:rPr>
          <w:rFonts w:cs="Times New Roman" w:ascii="Times New Roman" w:hAnsi="Times New Roman"/>
          <w:sz w:val="24"/>
          <w:szCs w:val="24"/>
        </w:rPr>
        <w:t xml:space="preserve"> Prace te są udostępniane i uzasadniane rodzicom na ich prośbę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Warunki i tryb uzyskiwania wyższej niż przewidywana rocznej oceny klasyfikacyjnej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zeń ma prawo podwyższać ocenę, składając pisemny wniosek do nauczyciela w terminie 3 dni od podania propozycji oceny rocznej. We wniosku uczeń określa ocenę, jaką chciałby uzyskać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zeń musi napisać 2 prace klasowe sprawdzające materiał z każdego semestru, w terminie ustalonym przez nauczyciel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zeń może przystąpić do prac klasowych tylko jeden raz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zeń otrzymuje wyższą roczną ocenę klasyfikacyjną, jeżeli uzyska z obu prac klasowych przynajmniej tę oce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eastAsia="Arial Unicode MS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2">
    <w:name w:val="WW8Num5z2"/>
    <w:qFormat/>
    <w:rPr>
      <w:rFonts w:ascii="Symbol" w:hAnsi="Symbol" w:cs="Symbol"/>
      <w:color w:val="auto"/>
    </w:rPr>
  </w:style>
  <w:style w:type="character" w:styleId="WW8Num6z2">
    <w:name w:val="WW8Num6z2"/>
    <w:qFormat/>
    <w:rPr>
      <w:rFonts w:ascii="Symbol" w:hAnsi="Symbol" w:cs="Symbol"/>
      <w:color w:val="auto"/>
    </w:rPr>
  </w:style>
  <w:style w:type="character" w:styleId="WW8Num7z2">
    <w:name w:val="WW8Num7z2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  <w:color w:val="auto"/>
    </w:rPr>
  </w:style>
  <w:style w:type="character" w:styleId="WW8Num11z2">
    <w:name w:val="WW8Num11z2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2">
    <w:name w:val="link2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Link3">
    <w:name w:val="link3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eastAsia="Arial Unicode MS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36:00Z</dcterms:created>
  <dc:creator>MK</dc:creator>
  <dc:description/>
  <dc:language>en-US</dc:language>
  <cp:lastModifiedBy>Adam</cp:lastModifiedBy>
  <cp:lastPrinted>2005-09-04T08:27:00Z</cp:lastPrinted>
  <dcterms:modified xsi:type="dcterms:W3CDTF">2015-09-20T14:36:00Z</dcterms:modified>
  <cp:revision>2</cp:revision>
  <dc:subject/>
  <dc:title>ZASADY I SPOSOBY SPRAWDZANIA OSIĄGNIĘĆ EDUKACYJNYCH</dc:title>
</cp:coreProperties>
</file>