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rzedmiotowy System Oceniania z edukacji dla bezpieczeńs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Zasady i sposoby sprawdzania osiągnięć edukacyjn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dstawą oceniania są programy nauczania skonstruowane na bazie określonej przez MEN podstawy programowej z edukacji dla bezpieczeństwa. Biorąc pod uwagę poziom osiągnięć edukacyjnych oraz możliwości intelektualnych uczniów w danej klasie nauczyciel edukacji dla bezpieczeństwa może rozszerzyć materiał nauczania o treści dodatkow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rmy pracy ucznia, które podlegają oceni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praca klasowa pisemna 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 xml:space="preserve">zapowiedziana z tygodniowym wyprzedzeniem 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 xml:space="preserve">uczeń ma prawo poprawić jedną pracę klasową  w semestrze 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poprawa danej pracy klasowej może być pisana tylko raz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 xml:space="preserve">do dziennika wpisane zostaną obie oceny: ocena z pracy klasowej  i ocena z poprawy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kartkówka niezapowiedziana  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 xml:space="preserve">obejmująca materiał dwóch ostatnich lekcji bądź sprawdzająca pracę domową 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trwa do 15 minut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kartkówka zapowiedziana 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 xml:space="preserve">obejmuje maksymalnie pięć ostatnich lekcji 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trwa nie dłużej niż 20 minut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odpowiedź ustna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aktywność ucznia i zaangażowanie na lekcjach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wyniki uzyskane w konkursach i olimpiadach przedmiotowych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ostawa wobec przedmiotu i wysiłek wkładany w naukę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ryteria oceniania prac pisemnych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Ustala się następujące kryteria oceniania prac pisemnych: Poszczególne zadania są przeliczane na punkty. Ogólna ilość punktów uzyskanych za rozwiązanie wszystkich zadań przeliczana jest procentowo na oceny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</w:rPr>
        <w:t xml:space="preserve">0%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p &lt;  30% </w:t>
        <w:tab/>
        <w:tab/>
        <w:t>– niedostateczny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</w:rPr>
        <w:t xml:space="preserve">30%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p &lt; 50% </w:t>
        <w:tab/>
        <w:tab/>
        <w:t>– dopuszczający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</w:rPr>
        <w:t xml:space="preserve">50%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p &lt; 75% </w:t>
        <w:tab/>
        <w:tab/>
        <w:t>– dostateczny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</w:rPr>
        <w:t xml:space="preserve">75%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p &lt; 90% </w:t>
        <w:tab/>
        <w:tab/>
        <w:t>– dobry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</w:rPr>
        <w:t xml:space="preserve">90%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p &lt; 100% </w:t>
        <w:tab/>
        <w:t>– bardzo dobry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100% ogółu punktów</w:t>
        <w:tab/>
        <w:t>– celujący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gdzie: p- uzyskany procent ogółu punktów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żliwia się rozszerzenie skali ocen cząstkowych przez dodanie znaków   + ,    -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czeń korzystający na pracy pisemnej z niedozwolonej pomocy otrzymuje ocenę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dostateczną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zeń  ma prawo do 1 nieprzygotowania w semestrze (przy jednej godzinie tygodniowo) lub 2 nieprzygotowań przy większej liczbie godzin. Uczeń  może zgłosić nieprzygotowanie na początku lekcji, najpóźniej, bezpośrednio po sprawdzeniu listy obecności. Uczeń nie może zgłosić nieprzygotowania na wyznaczoną pracę klasową i zapowiedzianą kartkówkę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Warunki i tryb uzyskiwania wyższej niż przewidywana rocznej oceny klasyfikacyjnej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czeń ma prawo podwyższać ocenę, składając pisemny wniosek do nauczyciela w terminie 3 dni od podania propozycji oceny rocznej. We wniosku uczeń określa ocenę, jaką chciałby uzyskać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czeń musi napisać 2 prace klasowe sprawdzające materiał z każdego semestru, w terminie ustalonym przez nauczyciel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czeń może przystąpić do prac klasowych tylko jeden raz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czeń otrzymuje wyższą roczną ocenę klasyfikacyjną, jeżeli uzyska z obu prac klasowych przynajmniej tę ocen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character" w:styleId="WW8Num1z2">
    <w:name w:val="WW8Num1z2"/>
    <w:qFormat/>
    <w:rPr>
      <w:rFonts w:ascii="Symbol" w:hAnsi="Symbol" w:cs="Symbol"/>
      <w:color w:val="auto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09:00Z</dcterms:created>
  <dc:creator>Adam</dc:creator>
  <dc:description/>
  <dc:language>en-US</dc:language>
  <cp:lastModifiedBy>CHEMIKI</cp:lastModifiedBy>
  <dcterms:modified xsi:type="dcterms:W3CDTF">2015-03-09T18:09:00Z</dcterms:modified>
  <cp:revision>2</cp:revision>
  <dc:subject/>
  <dc:title/>
</cp:coreProperties>
</file>