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ia edukacyjne z historii na poszczególne oceny – klasa II szkoły branżowej I stopnia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053"/>
                              <w:gridCol w:w="2052"/>
                              <w:gridCol w:w="2052"/>
                              <w:gridCol w:w="2052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mat (rozumiany jako lekcja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puszcza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statecz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obr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ardzo dobr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lu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czeń opanowa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magania 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ardzo dobr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 ponad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. (IX.) Sprawa polska w I połowie XIX wie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acy po upadku Rzeczypospolitej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ali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gen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mach sta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esa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centralizowana wład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kó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migra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erwszy kons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rient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rosy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hymn państw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owarzystwo Przyjaciół Na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iceum Krzemieniec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rganizacje spisk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ród poli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e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ie były przyczyny zaangażowania się wielu Polaków po stronie Napoleona Bonaparte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na mapie, które ziemie dawnej Rzeczypospolitej znalazły się pod panowaniem poszczególnych państw zaborczy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sytuację społeczeństwa polskiego po upadku Rzeczypospolit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problemy, przed którymi stanęło społeczeństwo polskie po upadku Rzeczypospolitej, oraz podejmowane przez jego członków działani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zieli się refleksją, odpowiadając na pytanie: Czy naród może przetrwać bez państwa?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sięstwo Warszawski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raktaty pokojowe z Tylż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sięstwo Warszaw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lne Miasto Gdań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stytucja Księstwa Warszaw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ej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da Ministr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itwa narod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egia Północ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isja Rządzą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óżnice stan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kręg zamoj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ruga wojna po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da Najwyższa Tymczas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rozwój terytorialny Księstwa Warszaws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udział Polaków w wydarzeniach kończących epokę napoleońsk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politykę Napoleona wobec sprawy polskiej, z uwzględnieniem dziejów Księstwa Warszawskiego;</w:t>
                                  </w:r>
                                </w:p>
                                <w:p>
                                  <w:pPr>
                                    <w:pStyle w:val="Tekstglown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politykę Napoleona Bonaparte wobec sprawy polskiej, poczynając od roku 1796 i powstania Legionów Pols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w jaki sposób doszło do utworzenia Księstwa Warszawskiego;</w:t>
                                  </w:r>
                                </w:p>
                                <w:p>
                                  <w:pPr>
                                    <w:pStyle w:val="Tekstglown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ustrój i sposób funkcjonowania Księstwa Warszawski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jaki</w:t>
                                    <w:br/>
                                    <w:t>udział miały w procesie tworzenia Księstwa Warszawskiego działania podjęte przez Polaków, a w jakim stopniu zadecydowały sytuacja międzynarodowa i decyzje Napoleo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iemie polskie po kongresie wiedeńskim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gres wiedeń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rólestwo Pol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elkie Księstwo Poznań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lne Miasto Kra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nia persona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put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amiestn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da Administr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da Sta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enz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opozycja legal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kalisz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owarzystwo Filoma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wiązek Filare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lnomularstwo Nar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owarzystwo Patrio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zeczypospolita Krako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akład Narodowy im. Ossolińs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rólestwo Kongres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gromadzenie gmin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ajne służby poli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iemie Zabr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niwersytet Warszaw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Sprzysiężenie Wysockieg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Spisek Podchorąż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na mapie organizmy polityczne, które powstały w wyniku podziału Księstwa Warszawskiego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do którego z zaborców należały poszczególne tereny, zanim</w:t>
                                    <w:br/>
                                    <w:t>powstało Księstwo Warszawskie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postanowienia kongresu wiedeńskiego dotyczące ziem pols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zakres niezależności Królestwa Polskiego, które przewidywała konstytucj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mawia i ocenia polską opozycję działającą na ziemiach znajdujących się pod panowaniem rosyjski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, na czym polegały naruszenia Konstytucji Królestwa Polskiego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, czym było Królestwo Polskie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tekstu źródłowego wyjaśnia, jakie swobody obywatelskie i narodowe gwarantowała konstytucja</w:t>
                                    <w:br/>
                                    <w:t>Królestwa Polski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stanie listopadowe i jego następstw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oc listopa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elwe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4. Pułk Piecho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rsena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yktator powsta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owarzystwo Patrio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pres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atut Organi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an wojen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ytade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ajna poli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syfik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elka Emig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misariu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rewoluc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wstanie nar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tronizacja c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ząd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oc paskiewiczo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genezę powstania listopad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okoliczności, które doprowadziły do wybuchu powstania listopadow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następstwa powstania listopadowego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następstwa, jakie miało powstanie listopadowe dla mieszkańców ziem pols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z punktu widzenia polskiego interesu narodowego następstwa powstania listopad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wyjaśnia, co o przygotowaniach spiskowców do powst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popełnionych przez nich błędach mówią pamiętniki gen. I. Prądzyński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, czy powstanie listopadowe miało szanse powodzen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stanie krakowskie (1846) i Wiosna Ludów (1848–184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wstanie krakow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bacja galicy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osna Lud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itet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wstanie w Wielkopols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niesienie pańszczy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nifest do Narodu Pol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właszczenie chłop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etycja do cesar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wstanie węgier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egion Mickiew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cele, które stawiały przed sobą ruchy rewolucyjne i narodowe</w:t>
                                    <w:br/>
                                    <w:t>w okresie Wiosny Lud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przebieg Wiosny Ludów na ziemiach polskich i udział Polaków w wydarzeniach rewolucyjnych w Europ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i ocenia, jakie znaczenie miały wydarzenia 1846 roku, związane z powstaniem krakowskim i rabacją galicyjską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, że wydarzenia Wiosny Ludów na ziemiach polskich mogły wpłynąć na sytuację Polaków pod zaboram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. (X.) Ziemie polskie w czasach rozwoju cywilizacji przemysł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stanie styczniow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dwilż posewastopo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mnest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owarzystwo Rolnic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isja Wyznań Religij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i Oświecenia Publiczn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Czerw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i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ran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ząd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nifest do Narodu Pol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fiskata mająt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tryb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na krym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forma uwłaszczeni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nifestacje i nabożeństwa patrio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żałoba naro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yktator powsta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kret o uwłaszczen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morząd wiej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genezę powstania styczniow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następstwa powstania styczni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przyczyny i okoliczności, które doprowadziły do wybuchu powstania styczniow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charakter walk podczas powstania styczniowego i porównuje je do wcześniejszych powstań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źródła wymienia dowódców i określa rozmieszczenie ich oddziałów partyzanc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potrzebę upamiętnienia wydarzeń związanych z powstaniem styczniowy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acy w zaborze rosyjskim i pruskim w II połowie XIX wieku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raj Nadwiślań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syfik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ityka ugo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raca organi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raca u podsta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german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lturkamp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ugi pru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isja koloniz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Hak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olidaryzm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az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enerał-gubern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zytywizm warszaw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ynastia Hohenzollern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ancle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ityka wynaradawia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óz Drzymał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unt dzieci we Wrześ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na czym polegała polityka rusyfikacyjna i germanizacyjn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ostawy społeczeństwa polskiego wobec polityki germanizacyjnej i rusyfikacyjnej władz zaborcz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działania, które podejmowali Polacy w zaborze rosyjsk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pruskim wobec dążeń władz do ich wynarodowieni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sytuację gospodarczą w zaborach rosyjskim i prus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zróżnicowanie gospodarcze ziem pols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znaczenie walki Polaków z polityką rusyfik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germanizacji dla sprawy polsk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charakteryzuje postawę polskich uczniów wobec działań rusyfikacyjnych podejmowanych przez władze szkol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tonomia galicyjsk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ustro-Węg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utonomia galicy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onizacja szkó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łoda Po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ejm Kraj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ańczy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dola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da Szkolna Kraj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czym od lat 60. XIX w. wyróżniała się Galicja na tle pozostałych zabor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specyfikę tzw. autonomii galicyjsk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zasady, na których opierał się autonomiczny status Galicji w monarchii austro-węgierski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tekstu źródłowego wyjaśnia i analizuje położenie narodowe Polaków w Gali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uje ze sobą sytuację politycz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społeczno-gospodarczą Polaków w trzech zaborach w 2. połowie XIX wiek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zasadnia, dlaczego Galicja stała się w 2. połowie XIX w. centrum polskiego życia kulturalnego i politycznego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źródeł statystycznych dokonuje analizy ludności Galicji według języka i relig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miany społeczne i ruchy polityczne na ziemiach polski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ywilizacja przemysł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urżuaz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rtia poli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lu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ronnictwo Lu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skie Stronnictwo Lu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socjalis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Polska Partia Socjalistycz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ocjaldemokracja Królestwa Pol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ga Naro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bóz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tronnictwo Narodowo-Demokra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rwawa niedzie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aca najem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iemi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teligen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migracja zarob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obotni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S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a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iędzynarodowa Socjalno-Rewolucyjna Partia Proletari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ska Partia Socjalno-Demokratyczna</w:t>
                                    <w:br/>
                                    <w:t>Galicji i Śląska Cieszyń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P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PS zaboru pru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DKP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rodowa demok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ende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wolucja 1905–1907 r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rganizacja Boj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orównuje cele działań ruchu ludowego, socjalistycznego i narodowego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jakie najważniejsze zmiany zaszły w społeczeństwie polskim w 2. połowie XIX wiek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orównuje programy polityczne ruchu narodowego, socjalistycznego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i ludowego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główne zmiany społeczne na ziemiach polski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 polityczną rolę, jaką odegrały wydarzenia rewolucji 1905–1907 ro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iat w epoce industrializacji i imperiów kolonial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wolucja przemysł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ampa naf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ser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kspansja kolonia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mperium koloni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omin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tekto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pania Wschodnioindy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anał Sue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iejski tramw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iln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palin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ilnik par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turbina wod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wstanie bokser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elegraf elektromagne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ide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isji białego człowie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wstanie sipaj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ojny bur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najważniejsze kolonie, które posiadały państwa europejskie w XIX wie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korzyści, jakie Europejczycy odnosili z posiadania kolonii; – określa istotne następstwa ekspansji kolonialnej państw uprzemysłowiony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XIX-wieczną cywilizację przemysłow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ia metody eksploatacji kolonii przez państwa europejskie, Japoni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Stany Zjednoczon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 znaczenie wynalazków naukowych i technicznych dla rozwoju różnych dziedzin produkcji na przełomie wieków XIX i X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rawa polska w XIX wieku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prawa polska w XIX wieku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. (XI.) I wojna świat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 Geneza i wybuch I wojny świat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yścig zbroj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rójprzymier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rójporozumi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cioł bałkań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aństwa centr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enten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ltimat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lan wo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łyskawicz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trofensy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-Bo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 wojna bałka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I wojna bałka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lan Schlieffe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rStyle w:val="Ital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rzedstawia</w:t>
                                  </w:r>
                                  <w:r>
                                    <w:rPr>
                                      <w:rStyle w:val="Odwoaniedokomentarz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na mapie </w:t>
                                  </w:r>
                                  <w:r>
                                    <w:rPr>
                                      <w:rStyle w:val="Italic"/>
                                      <w:i w:val="false"/>
                                      <w:color w:val="000000"/>
                                      <w:sz w:val="22"/>
                                    </w:rPr>
                                    <w:t>terytoria państw wchodzących w skład trójprzymierza i trójporozumienia.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rStyle w:val="Ital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pośrednie i bezpośrednie przyczyny wybuchu I wojny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ierwsze walki na froncie zachodnim w 1914 rok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Style w:val="Italic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Odwoaniedokomentarz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Style w:val="Italic"/>
                                      <w:rFonts w:cs="Times New Roman" w:ascii="Times New Roman" w:hAnsi="Times New Roman"/>
                                      <w:i w:val="false"/>
                                    </w:rPr>
                                    <w:t>cenia, jakie skutki dla światowego pokoju niósł za sobą niekontrolowany wyścig zbroje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Style w:val="Italic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dlaczego nie powiódł się niemiecki plan wojny błyskawicznej na froncie zachodn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 Charakter i przebieg I wojny światowej do 1917 r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na pozy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arabiny maszyn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azy boj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na manewr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ństwo neutr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wó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mapy wymienia państwa neutralne w Europie w okresie I wojny świat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ystem okop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ciężka artyle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ski przeciwgaz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ieograniczona wo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dwod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ruba Ber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zołg Mark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amolot myśliwski Fokk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pisuje charakter działań wojennych na różnych frontach I wojny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przyczyny i konsekwencje przystąpienia Stanów Zjednoczonych do woj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na czym polegała wojna pozycyjna i jakie konsekwencje miał fakt, że działania zbrojne w czasie I wojny światowej przybrały taki charakter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przebieg walk na frontach I wojny światowej do 1917 rok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zamieszczonych źródeł historycznych (ilustracje i ich opisy) przedstawia warunki życia żołnierzy na froncie w czasie I wojny światow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wykresu wskazuje, jak duże było zaangażowanie walczących stron w ten konflikt zbrojn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 i ocenia okoliczności przystąpienia USA do I I wojnie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 przyczyny wprowadzenia przez Niemcó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nieograniczonej wo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wodnej oraz ocenia ją z punku widzenia moralności i praw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 Rewolucja w Rosji. Ostatni etap i bilans wojny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wolucja lu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iotrogrodzka Rada Delegatów Robotniczych i Żołniers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ząd Tymczas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olszewi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wolucja październi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kret o zie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ktat pokojowy w Brześc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err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osja Radzie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awieszenie br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apitul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epidemia gry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ezroboc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acyf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rajki robotnic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bdykacja c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wuwład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wardia Czerw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łac Zim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ze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iał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enera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 i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wencja zbrojna państw enten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społeczne i gospodarcze następstwa wo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ie były przyczyny wybuchu rewolucji lutowej w Rosji w 1917 ro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okoliczności przejęcia władzy przez bolszewików w Ros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konsekwencje I wojny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zamieszczonej mapy wymienia ziemie, które utraciła Rosja w ramach traktatu brzeskiego z 3 marca 1918 rok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bezpośrednie skutki rewolucji 1917 roku w Ros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proces, który doprowadził do klęski państw centralnych i zwycięstwa entent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wpływ, jaki na sytuację międzynarodową miała rewolucja w Ros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źródła statystycznego wskazuje, jaki procent mężczyzn w wieku 15–49 lat poległ podczas I wojny światowej</w:t>
                                    <w:br/>
                                    <w:t>na przykładzie wybranych państw europejski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 Sprawa polska w czasie I wojny świat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orientacj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roaustria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rientacja niepodległości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wiązek Walki Czyn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W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wiązek Strzele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rientacja prorosy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ierwsza Kompania Kadr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Polska Organizacja Wojsko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egiony Pol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kt 5 listo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itet Narodowy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N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ryzys przysięg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da Regen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13. punkt Wils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rientacja poli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aństwo trójczłon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rupa paramilitar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ie Siły Zbro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nische Wehrmac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ymczasowa Rada Sta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działania podjęte przez Polaków na rzecz sprawy polskiej w trakcie I wojny światow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czym były Legiony Polskie i w jakich okolicznościach powstał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stanowiska przyjęte przez polskie orientacje polityczne przed wybuchem I wojny światowej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analizuje cele wydania Aktu 5 listopada i obietnice cesarzy dla strony polski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, jak doszło do umiędzynarodowienia sprawy polskiej i jakie były jego najważniejsze etap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czy deklaracje składane przez państwa uczestniczące w wojnie dawały nadzieję na odzyskanie przez Polskę niepodległośc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że 13. punkt orędzia Wilsona to najdalej idąca deklaracja w sprawie przyszłej Polski, jaka została przedstawiona na arenie międzynarodowej w czasie I wojny światow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wojna światowa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I wojna światowa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. ( XII.) Ustanowienie i zagrożenia ładu wersalskiego w Europ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 Narodziny i funkcjonowanie porządku wersalski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ferencja pokoj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ga Narod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raktat wersa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parac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raktaty pokoj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ystem mandat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ły traktat wersa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ferencja waszyngto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publika Weimar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hiperinfl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ła enten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raktat w Rapal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raktat w Loca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rządek wersa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ównowaga si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military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ityka izolacjoniz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da Li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agłębie Ruh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lan Dawe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najważniejsze postanowienia traktatu wersalskiego odnośnie do Niemiec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zmiany terytorialne w Europie po I wojnie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ostanowienia traktatu wersalskiego, z uwzględnieniem Ligi Narod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mapy wskazuje tereny utracone przez Niemcy w następstwie I wojny światowej oraz strefę zdemilitaryzowan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w jaki sposób Niemcom udało się wyjść z izolacji i rozpocząć odbudowę mocarstwowej pozycji politycznej w Europ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mapy wymienia państwa, które powstały w Europie po I wojnie świat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w jakim celu ustanowiono Ligę Narod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stabilność porządku wersalskiego w latach 20. XX wie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 Przemiany gospodarcze i cywilizacyjne w okresie międzywojennym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hiperinfl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elki kryzy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zarny czwart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oboty publ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zemiany cywiliza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połeczeństwo konsump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insul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enicyl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środki masowego przekaz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idowiska sport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sowe ruchy społe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ultura artys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funkcjon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tekcjon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terwencjonizm państw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owy Ł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an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ew De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ficyt budżet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aśma produk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ronika fil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ada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urre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auha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charakterystyczne zjawiska w gospodarce światowej po I wojnie świat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rzemiany gospodarcze i kulturalne w okresie międzywojenny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odkrycia naukowe i wynalazki techniczne, które odegrały największą rolę w rozwoju gospodarczym, zmianach w sposobie postrzegania świata oraz w narodzinach społeczeństwa konsumpcyjn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najważniejsze osiągnięcia naukowe okresu międzywojennego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 najważniejsze zjawiska w kulturze artystycznej okresu międzywojennego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czym był wielki kryzys, zapoczątkowany w 1929 r., i jakie miał następstw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aje i ocenia, jakie znaczenie  dla gospodarki amerykańskiej miał spadek wartości papierów wartościowych na giełdz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 Rozwój systemu totalitarnego w porewolucyjnej Rosji. Stalinizm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da Komisarzy Ludo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unizm wojen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tyng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kwizy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otalitar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wiązek Socjalistycznych Republik Radziec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S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indoktryn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KW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łagi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UŁ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łówny zarząd oboz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ospodarka centralnie sterowana i planowa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lektyw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łcho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uł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ielki terr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roces pokaz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ult jednost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zerwony terr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yktatura proletaria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osyjska Komunistyczna Part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olszewi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glamentacja żyw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wstanie chłop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Nowa Polityka Ekonomicz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ro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ładzę dyktator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ystem totalitar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ielka czyst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na czym polegała kolektywizacja, jakie były jej cele i następstw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rzedstawia metody, jakimi Stalin zdobył i umocnił władzę dyktatorską; – na podstawie tekstu źródłowego wyjaśnia, na czym polegał czerwony terror w bolszewickiej Rosji i przeciwko komu był skierowany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oczątki systemu stalinowskiego w ZSRR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nalizuje, na czym polegały: czerwony terror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i komunizm wojenny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oraz jakie</w:t>
                                    <w:br/>
                                    <w:t>były ich konsekwencje dla społeczeństwa i państw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rolę, jaką odgrywały służby bezpieczeństwa w porewolucyjnej Ros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na czym polegał kult jednostki w ZSR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 Faszyzm. Nazistowskie Niemcy pod rządami Hitle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bata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czarne koszu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u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rodowy socj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SD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z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s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ntysemit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u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ancle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Führ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esta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stawy norymber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ryształ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Hitlerjuge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 We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hrmac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rotektorat Czech i Mora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uch faszystow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olidaryzm społe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ddziały Szturm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Mein Kamp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ichst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zistowskie obozy koncentra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egion Cond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 pakt antykominternow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okoliczności, które umożliwiły Hitlerowi przejęcie władzy w Niemcze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dlaczego i jak doszło do rozpadu sytemu wersal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ideologię faszystowsk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okoliczności objęcia władzy w Niemczech przez Hitler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źródła kartograficznego omawia kolejne etapy ekspansji III Rzeszy w Europ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następstwa objęcia władzy w Niemczech przez Hitler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ideologię naziz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totalitarny charakter III Rzeszy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źródeł ikonograficznych (plakatów) wyjaśnia, w jaki</w:t>
                                    <w:br/>
                                    <w:t>sposób miały one oddziaływać na młodych ludz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równuje system sprawowania władzy w ZSR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Niemcze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w jaki</w:t>
                                    <w:br/>
                                    <w:t>sposób Hitler doprowadził do odzyskania przez Niemcy mocarstwowej pozycji na arenie międzynarodow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Ustanowienie i zagrożenia ładu wersalskiego w Europie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 Ustanowienie i zagrożenia ładu wersalskiego w Europie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. (XIII.) Problemy i osiągnięcia II Rzeczypospoli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 Odrodzenie państwa polskiego po I wojnie świat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da Regen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a Komisja Likwid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ymczasowy Rzą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udowy Republiki Polski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cze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da Lu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itet Narodowy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ymczasowy Naczelnik Pańs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ejm Ustawodawc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II Rzeczypospol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stytucja mał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wstania ślą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lebiscy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rlęta Lwow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res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cepcja federalis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cep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inkorpor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itwa warsza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kój ry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wstanie wielkopol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prom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ojsko Pol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ódz Naczel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ierwszy Marszałek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ząd Obrony Narod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itwa Środ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aolz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zdarzenia, które doprowadziły do ukształtowania się centralnego ośrodka polskiej władzy państw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roces kształtowania się granic niepodległej Polski (z uwzględnieniem powstania wielkopolskiego, powstań śląskich, wojny polsko-bolszewickiej i plebiscytów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źródła kartograficznego wskazuje na mapie i nazywa obszary, które zostały włączone do Polski na mocy traktatu wersalskiego, oraz te, na których miały się odbyć plebiscy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główne założenia polityki zagranicznej II Rzeczypospolitej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uzasadnia, dlaczego w 1918 r. tylko część ziem zamieszkałych przez Polaków znalazła się w granicach Polski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nalizuje podłoże i przebieg konfliktu z Ukraińcami, Rosją Radziecką (wojna polsko-bolszewicka) i Litw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jakie znaczenie miały wybory do Sejmu Ustawod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uchwalenie Małej Konstytu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, jaką rolę odegrały decyzje podejmowane na szczeblu międzynarodowym, a jaką – postawa mieszkańców spornych terenów na grani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 Niemcami ora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 Czechosłowacj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unkcjonowanie demokracji parlamentarnej w Polsc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rka po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reforma ro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rcel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ystem parlamentarno-gabinet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publika demokra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rdynacja pięcioprzymiotni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gromadzenie Nar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ząd Chjeno-Pia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ank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ło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ojna ce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jęcia: dr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omieszczańs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świadomość naro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”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ybory parlamenta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ybory prezydenc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nazwy mniejszości narodowych oraz podział religijny na ziemiach II Rzeczypospolit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źródła ikonograficznego – godła państwowego Rzeczypospolitej Polskiej w latach 1919–</w:t>
                                    <w:br/>
                                    <w:t>1927 i w latach 1927–1939 – wymienia główne różnice między nim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ustrój Polski, jaki ukształtował się w oparciu o Konstytucję marcow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, jakie były przeszkody dla rozwoju gospodarczego ziem polskich po I wojnie światowej i w jaki sposób starano się je przezwyciężyć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zasięg terytorialny II Rzeczypospolitej oraz strukturę jej ludności pod względem społecznym, narodowościow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religijnym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cenia, znaczenie głównych osiągnięć gospodarczych niepodległej Polski, uwzględniając zniszczenia wojen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jak w praktyce funkcjonował ustrój demokracji parlamentarnej do 1926 r.</w:t>
                                    <w:br/>
                                    <w:t>Wymienia jego zalety i wad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Zamach majowy 1926 r. i system rządów autorytarnych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mach sta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ymis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mach maj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kr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an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eneralny Inspektor Si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broj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ezpartyjny Blok Współpracy z Rząd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BW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a flota handl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ządy autoryta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Centrole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bóz Wielkiej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roces brze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owela sierpni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ybory brze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cud nad urn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ożyce c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ystąpienia antysemic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Obóz Narodowo-Radykal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N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rganizacja Ukraińskich Nacjonalis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, jakie były bezpośrednie następstwa zamachu majow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uje ustrój II Rzeczypospolitej przed zamachem majowym i po n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dlaczego i w jakich okolicznościach doszło do zamachu majow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źródła ikonograficznego – plakatu – omawia jego propagandowy charakt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równuje sposób sprawowania władzy w Polsce prz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machem majowym i po n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znaczenie głównych osiągnięć gospodarczych niepodległej Polski, uwzględniając kryzys ekonomicz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ów źródłowych przedstawia sytuację ludności chłopskiej wywołaną kryzysem gospodarczy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na czym polegał system rządów autorytarnych w II Rzeczypospolit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ocenia sytuację gospodarczą Polski przed i w trakcie wielkiego kryzys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statnie lata II Rzeczypospolitej (1935–1939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stytucja kwietni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łód zie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emigracja z powodów ekonomicz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Front Morg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tronnictwa Pracy, Obóz Zjednoc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rodow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Z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entralny Okręg Przemysł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gistrala węgl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ityka równowa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ak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 nieagresji z ZS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klaracja o niestosowaniu przemo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kręgowe kolegia wyborc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kompozycja obozu sanacyjn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rupa pułkowni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ityka ustępst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na czym polegało zjawisko określane jako dekompozycja obozu sanacyjnego po śmierci Józefa Piłsuds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główne założenia polityki zagranicznej II Rzeczypospolit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i omawia, czym był Centralny Okręg Przemysłow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porównuje Konstytucję kwietniową z marcową pod kątem zakresu władzy</w:t>
                                    <w:br/>
                                    <w:t>prezydenta oraz praw i wolności obywatels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Konstytucję kwietniową z 1935 r. wraz z ordynacjami wyborczymi do Sejmu i Senatu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 działania podjęte przez</w:t>
                                    <w:br/>
                                    <w:t>Polskę na arenie międzynarodowej w latach 30. XX wieku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źródła kartograficznego wskazuje najważniejsze inwestycje, które powstały w obrębie Centralnego</w:t>
                                    <w:br/>
                                    <w:t>Okręgu Przemysłowego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cenia znaczenie głównych osiągnięć gospodarczych niepodległej Polski w latach 1935–1939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, jaki charakter miał ukształtowany przez Konstytucję kwietniową system rząd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Nauka i kultura polska w dwudziestoleciu międzywojen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nalfab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zkoła powszech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imnazj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ce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ła ma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uża ma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arszawska i lwowska szkoła matema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szyna szyfrująca Enig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humani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artystów cieszących się największą popularnością w II R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ntrop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cj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rche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kaman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wangar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ap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bstrakcja geometr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osiągnięcia polskiej nauki w okresie międzywojenny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, główne osiągnięcia niepodległej Polski w dziedzinie nauki i kultury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mienia polskich twórców Polski międzywojennej: poetów, aktorów, muzyków, twórców filmowych i odkrywc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, jakie najciekawsze i nowatorskie zjawiska pojawiły się w II Rzeczpospolit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 rolę radia w propagowaniu polskiej kultur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najważniejsze zjawiska w polskiej kulturze artystycznej i popular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wkład polskiej nauki w dziedzinie matematyk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roblemy i osiągnięcia II Rzeczypospolitej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 Problemy i osiągnięcia II Rzeczypospolitej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053"/>
                        <w:gridCol w:w="2052"/>
                        <w:gridCol w:w="2052"/>
                        <w:gridCol w:w="2052"/>
                        <w:gridCol w:w="2052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mat (rozumiany jako lekcja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puszcza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statecz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obr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rdzo dob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lu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czeń opanow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magania 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ardzo dobr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 ponadt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. (IX.) Sprawa polska w I połowie XIX wie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acy po upadku Rzeczypospolitej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ali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gen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mach stan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esar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centralizowana władz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kó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m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migran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erwszy konsu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rient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rosyj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hymn państw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owarzystwo Przyjaciół Nau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iceum Krzemieniec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rganizacje spisk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ród politycz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eg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ie były przyczyny zaangażowania się wielu Polaków po stronie Napoleona Bonaparte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na mapie, które ziemie dawnej Rzeczypospolitej znalazły się pod panowaniem poszczególnych państw zaborczy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sytuację społeczeństwa polskiego po upadku Rzeczypospolit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problemy, przed którymi stanęło społeczeństwo polskie po upadku Rzeczypospolitej, oraz podejmowane przez jego członków działani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zieli się refleksją, odpowiadając na pytanie: Czy naród może przetrwać bez państwa?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sięstwo Warszawski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raktaty pokojowe z Tylż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sięstwo Warszaw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lne Miasto Gdańs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stytucja Księstwa Warszawski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ej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da Ministr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itwa narod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egia Północ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isja Rządząc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óżnice stan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kręg zamoj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ruga wojna pol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da Najwyższa Tymczas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rozwój terytorialny Księstwa Warszaws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udział Polaków w wydarzeniach kończących epokę napoleońsk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politykę Napoleona wobec sprawy polskiej, z uwzględnieniem dziejów Księstwa Warszawskiego;</w:t>
                            </w:r>
                          </w:p>
                          <w:p>
                            <w:pPr>
                              <w:pStyle w:val="Tekstglown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politykę Napoleona Bonaparte wobec sprawy polskiej, poczynając od roku 1796 i powstania Legionów Polski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w jaki sposób doszło do utworzenia Księstwa Warszawskiego;</w:t>
                            </w:r>
                          </w:p>
                          <w:p>
                            <w:pPr>
                              <w:pStyle w:val="Tekstglown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ustrój i sposób funkcjonowania Księstwa Warszawski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jaki</w:t>
                              <w:br/>
                              <w:t>udział miały w procesie tworzenia Księstwa Warszawskiego działania podjęte przez Polaków, a w jakim stopniu zadecydowały sytuacja międzynarodowa i decyzje Napoleo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iemie polskie po kongresie wiedeńskim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gres wiedeń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rólestwo Pol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elkie Księstwo Poznań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lne Miasto Krak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nia personal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put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amiestni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da Administra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da Stan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enz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opozycja legaln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kalisza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owarzystwo Filomat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wiązek Filaret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lnomularstwo Naro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owarzystwo Patrioty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zeczypospolita Krakow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akład Narodowy im. Ossoliński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rólestwo Kongres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gromadzenie gmin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ajne służby policyj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iemie Zabra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niwersytet Warszaw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Sprzysiężenie Wysockieg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u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Spisek Podchorąży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na mapie organizmy polityczne, które powstały w wyniku podziału Księstwa Warszawskiego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do którego z zaborców należały poszczególne tereny, zanim</w:t>
                              <w:br/>
                              <w:t>powstało Księstwo Warszawskie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postanowienia kongresu wiedeńskiego dotyczące ziem polski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zakres niezależności Królestwa Polskiego, które przewidywała konstytucj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mawia i ocenia polską opozycję działającą na ziemiach znajdujących się pod panowaniem rosyjski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, na czym polegały naruszenia Konstytucji Królestwa Polskiego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, czym było Królestwo Polskie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tekstu źródłowego wyjaśnia, jakie swobody obywatelskie i narodowe gwarantowała konstytucja</w:t>
                              <w:br/>
                              <w:t>Królestwa Polski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stanie listopadowe i jego następstw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oc listopad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elwed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4. Pułk Piechot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rsena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yktator powstan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owarzystwo Patrioty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pres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atut Organi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an wojen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ytade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ajna poli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syfik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elka Emigr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misarius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narod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rewolucyj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wstanie naro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tronizacja ca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ząd Narod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oc paskiewiczow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genezę powstania listopad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okoliczności, które doprowadziły do wybuchu powstania listopadow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następstwa powstania listopadowego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następstwa, jakie miało powstanie listopadowe dla mieszkańców ziem polski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z punktu widzenia polskiego interesu narodowego następstwa powstania listopad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wyjaśnia, co o przygotowaniach spiskowców do powst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popełnionych przez nich błędach mówią pamiętniki gen. I. Prądzyński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, czy powstanie listopadowe miało szanse powodzen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stanie krakowskie (1846) i Wiosna Ludów (1848–184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wstanie krakow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bacja galicyj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osna Lud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itet Narod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wstanie w Wielkopolsc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niesienie pańszczyz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nifest do Narodu Polski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właszczenie chłop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etycja do cesar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wstanie węgier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egion Mickiewic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cele, które stawiały przed sobą ruchy rewolucyjne i narodowe</w:t>
                              <w:br/>
                              <w:t>w okresie Wiosny Lud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przebieg Wiosny Ludów na ziemiach polskich i udział Polaków w wydarzeniach rewolucyjnych w Europ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i ocenia, jakie znaczenie miały wydarzenia 1846 roku, związane z powstaniem krakowskim i rabacją galicyjską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, że wydarzenia Wiosny Ludów na ziemiach polskich mogły wpłynąć na sytuację Polaków pod zaborami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. (X.) Ziemie polskie w czasach rozwoju cywilizacji przemysł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stanie styczniow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dwilż posewastopol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mnest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owarzystwo Rolnic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isja Wyznań Religijnyc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i Oświecenia Publiczn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Czerwon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ial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ran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ząd Narod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nifest do Narodu Polski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fiskata majątk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trybu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na krym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forma uwłaszczeni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nifestacje i nabożeństwa patriotycz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żałoba narod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yktator powstan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kret o uwłaszczeni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morząd wiej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genezę powstania styczniow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następstwa powstania styczni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przyczyny i okoliczności, które doprowadziły do wybuchu powstania styczniow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charakter walk podczas powstania styczniowego i porównuje je do wcześniejszych powstań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źródła wymienia dowódców i określa rozmieszczenie ich oddziałów partyzancki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potrzebę upamiętnienia wydarzeń związanych z powstaniem styczniowy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acy w zaborze rosyjskim i pruskim w II połowie XIX wieku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raj Nadwiślań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syfik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ityka ugo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aca organi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aca u podsta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germanizacja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lturkampf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ugi pru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isja kolonizacy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Haka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olidaryzm narodowy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azar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enerał-guberna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zytywizm warszaw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ynastia Hohenzollern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ancler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ityka wynaradawian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óz Drzymał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unt dzieci we Wrześn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na czym polegała polityka rusyfikacyjna i germanizacyjn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ostawy społeczeństwa polskiego wobec polityki germanizacyjnej i rusyfikacyjnej władz zaborcz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działania, które podejmowali Polacy w zaborze rosyjsk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pruskim wobec dążeń władz do ich wynarodowieni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sytuację gospodarczą w zaborach rosyjskim i prusk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zróżnicowanie gospodarcze ziem polski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znaczenie walki Polaków z polityką rusyfik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germanizacji dla sprawy polsk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charakteryzuje postawę polskich uczniów wobec działań rusyfikacyjnych podejmowanych przez władze szkol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onomia galicyjsk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ustro-Węg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utonomia galicyj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onizacja szkó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łoda Pol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ejm Kraj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ańczyc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dolac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da Szkolna Kraj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czym od lat 60. XIX w. wyróżniała się Galicja na tle pozostałych zabor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specyfikę tzw. autonomii galicyjsk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zasady, na których opierał się autonomiczny status Galicji w monarchii austro-węgierski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tekstu źródłowego wyjaśnia i analizuje położenie narodowe Polaków w Gali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uje ze sobą sytuację politycz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społeczno-gospodarczą Polaków w trzech zaborach w 2. połowie XIX wiek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zasadnia, dlaczego Galicja stała się w 2. połowie XIX w. centrum polskiego życia kulturalnego i politycznego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źródeł statystycznych dokonuje analizy ludności Galicji według języka i relig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miany społeczne i ruchy polityczne na ziemiach polsk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ywilizacja przemysł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urżuaz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rtia poli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lud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ronnictwo Lu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skie Stronnictwo Lu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socjalisty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Polska Partia Socjalistyczn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P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ocjaldemokracja Królestwa Polski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narod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ga Narod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bóz narod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tronnictwo Narodowo-Demokraty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rwawa niedzie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aca najem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iemia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teligen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migracja zarobk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obotnic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S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as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iędzynarodowa Socjalno-Rewolucyjna Partia Proletari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ska Partia Socjalno-Demokratyczna</w:t>
                              <w:br/>
                              <w:t>Galicji i Śląska Cieszyński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PS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PS zaboru pruski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DKP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rodowa demokr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ende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wolucja 1905–1907 r.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rganizacja Boj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orównuje cele działań ruchu ludowego, socjalistycznego i narodowego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jakie najważniejsze zmiany zaszły w społeczeństwie polskim w 2. połowie XIX wiek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orównuje programy polityczne ruchu narodowego, socjalistycznego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 ludowego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główne zmiany społeczne na ziemiach polski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 polityczną rolę, jaką odegrały wydarzenia rewolucji 1905–1907 ro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iat w epoce industrializacji i imperiów kolonial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wolucja przemysł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ampa naft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ser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kspansja kolonial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mperium kolonial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ominiu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tektor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pania Wschodnioindyj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anał Sue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iejski tramwa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ilni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palin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ilnik par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turbina wod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wstanie bokser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elegraf elektromagnetycz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ideolog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isji białego człowie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wstanie sipaj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ojny bur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najważniejsze kolonie, które posiadały państwa europejskie w XIX wie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korzyści, jakie Europejczycy odnosili z posiadania kolonii; – określa istotne następstwa ekspansji kolonialnej państw uprzemysłowiony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XIX-wieczną cywilizację przemysłow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ia metody eksploatacji kolonii przez państwa europejskie, Japoni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Stany Zjednoczon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 znaczenie wynalazków naukowych i technicznych dla rozwoju różnych dziedzin produkcji na przełomie wieków XIX i X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rawa polska w XIX wieku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prawa polska w XIX wieku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. (XI.) I wojna świat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 Geneza i wybuch I wojny świat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yścig zbroje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rójprzymier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rójporozumie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cioł bałkań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aństwa central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ntenta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ltimatu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lan wojn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łyskawiczn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trofensy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-Boo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 wojna bałkań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I wojna bałkań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lan Schlieffe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rStyle w:val="Ital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przedstawia</w:t>
                            </w:r>
                            <w:r>
                              <w:rPr>
                                <w:rStyle w:val="Odwoaniedokomentarza"/>
                                <w:color w:val="000000"/>
                                <w:sz w:val="22"/>
                                <w:szCs w:val="22"/>
                              </w:rPr>
                              <w:t xml:space="preserve"> na mapie </w:t>
                            </w:r>
                            <w:r>
                              <w:rPr>
                                <w:rStyle w:val="Italic"/>
                                <w:i w:val="false"/>
                                <w:color w:val="000000"/>
                                <w:sz w:val="22"/>
                              </w:rPr>
                              <w:t>terytoria państw wchodzących w skład trójprzymierza i trójporozumienia.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rStyle w:val="Italic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pośrednie i bezpośrednie przyczyny wybuchu I wojny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ierwsze walki na froncie zachodnim w 1914 rok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Italic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Odwoaniedokomentarz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Style w:val="Italic"/>
                                <w:rFonts w:cs="Times New Roman" w:ascii="Times New Roman" w:hAnsi="Times New Roman"/>
                                <w:i w:val="false"/>
                              </w:rPr>
                              <w:t>cenia, jakie skutki dla światowego pokoju niósł za sobą niekontrolowany wyścig zbroje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Italic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dlaczego nie powiódł się niemiecki plan wojny błyskawicznej na froncie zachodn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 Charakter i przebieg I wojny światowej do 1917 r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na pozy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arabiny maszyn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azy boj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na manewr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ństwo neutral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wó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mapy wymienia państwa neutralne w Europie w okresie I wojny świat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ystem okop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ciężka artyler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ski przeciwgaz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ieograniczona woj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dwod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ruba Ber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zołg Mark 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amolot myśliwski Fokk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pisuje charakter działań wojennych na różnych frontach I wojny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przyczyny i konsekwencje przystąpienia Stanów Zjednoczonych do wojn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na czym polegała wojna pozycyjna i jakie konsekwencje miał fakt, że działania zbrojne w czasie I wojny światowej przybrały taki charakter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przebieg walk na frontach I wojny światowej do 1917 rok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zamieszczonych źródeł historycznych (ilustracje i ich opisy) przedstawia warunki życia żołnierzy na froncie w czasie I wojny światow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wykresu wskazuje, jak duże było zaangażowanie walczących stron w ten konflikt zbrojn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 i ocenia okoliczności przystąpienia USA do I I wojnie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 przyczyny wprowadzenia przez Niemców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nieograniczonej wojn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wodnej oraz ocenia ją z punku widzenia moralności i praw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 Rewolucja w Rosji. Ostatni etap i bilans wojny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wolucja lut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iotrogrodzka Rada Delegatów Robotniczych i Żołnierski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ząd Tymczas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olszewic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wolucja październik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kret o ziem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 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ktat pokojowy w Brześci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err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osja Radziec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awieszenie bron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apitul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epidemia gryp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ezroboc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acyfi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rajki robotnic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bdykacja ca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wuwładz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wardia Czerwo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łac Zim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ze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iał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enera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 int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wencja zbrojna państw entent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społeczne i gospodarcze następstwa woj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ie były przyczyny wybuchu rewolucji lutowej w Rosji w 1917 ro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okoliczności przejęcia władzy przez bolszewików w Ros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konsekwencje I wojny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zamieszczonej mapy wymienia ziemie, które utraciła Rosja w ramach traktatu brzeskiego z 3 marca 1918 rok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bezpośrednie skutki rewolucji 1917 roku w Ros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proces, który doprowadził do klęski państw centralnych i zwycięstwa entent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wpływ, jaki na sytuację międzynarodową miała rewolucja w Ros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źródła statystycznego wskazuje, jaki procent mężczyzn w wieku 15–49 lat poległ podczas I wojny światowej</w:t>
                              <w:br/>
                              <w:t>na przykładzie wybranych państw europejski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 Sprawa polska w czasie I wojny świat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orientacj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roaustriac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rientacja niepodległości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wiązek Walki Czynn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W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wiązek Strzelec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rientacja prorosyj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ierwsza Kompania Kadr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Polska Organizacja Wojskow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egiony Pol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kt 5 listopad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itet Narodowy 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N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ryzys przysięg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da Regency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13. punkt Wilso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rientacja poli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aństwo trójczłon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rupa paramilitar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ie Siły Zbroj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nische Wehrmach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ymczasowa Rada Stan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działania podjęte przez Polaków na rzecz sprawy polskiej w trakcie I wojny światow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czym były Legiony Polskie i w jakich okolicznościach powstał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stanowiska przyjęte przez polskie orientacje polityczne przed wybuchem I wojny światowej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analizuje cele wydania Aktu 5 listopada i obietnice cesarzy dla strony polski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, jak doszło do umiędzynarodowienia sprawy polskiej i jakie były jego najważniejsze etap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czy deklaracje składane przez państwa uczestniczące w wojnie dawały nadzieję na odzyskanie przez Polskę niepodległośc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że 13. punkt orędzia Wilsona to najdalej idąca deklaracja w sprawie przyszłej Polski, jaka została przedstawiona na arenie międzynarodowej w czasie I wojny światow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wojna światowa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I wojna światowa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. ( XII.) Ustanowienie i zagrożenia ładu wersalskiego w Europ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 Narodziny i funkcjonowanie porządku wersalski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ferencja pokoj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ga Narod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raktat wersal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parac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raktaty pokoj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ystem mandat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ły traktat wersal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ferencja waszyngtoń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publika Weimar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hiperinfl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ła enten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raktat w Rapall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raktat w Locarn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rządek wersal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ównowaga si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military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ityka izolacjonizm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da Lig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agłębie Ruhr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lan Dawes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najważniejsze postanowienia traktatu wersalskiego odnośnie do Niemiec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zmiany terytorialne w Europie po I wojnie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ostanowienia traktatu wersalskiego, z uwzględnieniem Ligi Narod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mapy wskazuje tereny utracone przez Niemcy w następstwie I wojny światowej oraz strefę zdemilitaryzowan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w jaki sposób Niemcom udało się wyjść z izolacji i rozpocząć odbudowę mocarstwowej pozycji politycznej w Europ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mapy wymienia państwa, które powstały w Europie po I wojnie świat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w jakim celu ustanowiono Ligę Narod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stabilność porządku wersalskiego w latach 20. XX wie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 Przemiany gospodarcze i cywilizacyjne w okresie międzywojennym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hiperinfl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elki kryzy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zarny czwarte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oboty publi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zemiany cywilizacy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połeczeństwo konsumpcyj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insuli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enicyli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środki masowego przekaz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idowiska sport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sowe ruchy społe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ultura artys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unkcjonal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tekcjon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terwencjonizm państw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owy Ła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ang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ew De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ficyt budżet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aśma produkcy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ronika film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adai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urreali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auhau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charakterystyczne zjawiska w gospodarce światowej po I wojnie świat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rzemiany gospodarcze i kulturalne w okresie międzywojenny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odkrycia naukowe i wynalazki techniczne, które odegrały największą rolę w rozwoju gospodarczym, zmianach w sposobie postrzegania świata oraz w narodzinach społeczeństwa konsumpcyjn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najważniejsze osiągnięcia naukowe okresu międzywojennego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 najważniejsze zjawiska w kulturze artystycznej okresu międzywojennego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czym był wielki kryzys, zapoczątkowany w 1929 r., i jakie miał następstw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je i ocenia, jakie znaczenie  dla gospodarki amerykańskiej miał spadek wartości papierów wartościowych na giełdz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 Rozwój systemu totalitarnego w porewolucyjnej Rosji. Stalinizm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da Komisarzy Ludowy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unizm wojen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tyngen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kwizy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otalitaryzm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wiązek Socjalistycznych Republik Radziecki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SR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indoktryn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KW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P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łagi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UŁa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łówny zarząd oboz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ospodarka centralnie sterowana i planowa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lektywiz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łcho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uła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ielki terr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roces pokaz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ult jednost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zerwony terr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yktatura proletariat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osyjska Komunistyczna Part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olszewik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glamentacja żywnośc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wstanie chłop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Nowa Polityka Ekonomiczn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ros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E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ładzę dyktator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ystem totalitar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ielka czyst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na czym polegała kolektywizacja, jakie były jej cele i następstw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przedstawia metody, jakimi Stalin zdobył i umocnił władzę dyktatorską; – na podstawie tekstu źródłowego wyjaśnia, na czym polegał czerwony terror w bolszewickiej Rosji i przeciwko komu był skierowany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oczątki systemu stalinowskiego w ZSRR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analizuje, na czym polegały: czerwony terror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i komunizm wojenny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oraz jakie</w:t>
                              <w:br/>
                              <w:t>były ich konsekwencje dla społeczeństwa i państw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rolę, jaką odgrywały służby bezpieczeństwa w porewolucyjnej Ros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na czym polegał kult jednostki w ZSR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 Faszyzm. Nazistowskie Niemcy pod rządami Hitl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batanc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czarne koszu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uc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rodowy socjali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SDA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zi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si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ntysemityz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uc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ancler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Führ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estap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stawy norymber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o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ryształ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Hitlerjugen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 We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hrmach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rotektorat Czech i Mora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uch faszystow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olidaryzm społecz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ddziały Szturm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Mein Kampf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ichsta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zistowskie obozy koncentracyj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egion Condo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 pakt antykominternow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okoliczności, które umożliwiły Hitlerowi przejęcie władzy w Niemcze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dlaczego i jak doszło do rozpadu sytemu wersal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ideologię faszystowsk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okoliczności objęcia władzy w Niemczech przez Hitler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źródła kartograficznego omawia kolejne etapy ekspansji III Rzeszy w Europ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następstwa objęcia władzy w Niemczech przez Hitler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ideologię nazizm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totalitarny charakter III Rzeszy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źródeł ikonograficznych (plakatów) wyjaśnia, w jaki</w:t>
                              <w:br/>
                              <w:t>sposób miały one oddziaływać na młodych ludz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równuje system sprawowania władzy w ZSR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Niemcze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w jaki</w:t>
                              <w:br/>
                              <w:t>sposób Hitler doprowadził do odzyskania przez Niemcy mocarstwowej pozycji na arenie międzynarodow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Ustanowienie i zagrożenia ładu wersalskiego w Europie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 Ustanowienie i zagrożenia ładu wersalskiego w Europie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. (XIII.) Problemy i osiągnięcia II Rzeczypospoli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 Odrodzenie państwa polskiego po I wojnie świat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da Regen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a Komisja Likwidacy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ymczasowy Rzą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udowy Republiki Polski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czel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da Lud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itet Narodowy 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ymczasowy Naczelnik Państ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ejm Ustawodawcz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II Rzeczypospoli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stytucja mał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wstania ślą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lebiscy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rlęta Lwow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res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cepcja federalistycz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cepcj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inkorporacy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itwa warszaw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kój ry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wstanie wielkopol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promi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ojsko Pol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ódz Naczel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ierwszy Marszałek 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ząd Obrony Narodow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itwa Środk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aolz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zdarzenia, które doprowadziły do ukształtowania się centralnego ośrodka polskiej władzy państw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roces kształtowania się granic niepodległej Polski (z uwzględnieniem powstania wielkopolskiego, powstań śląskich, wojny polsko-bolszewickiej i plebiscytów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źródła kartograficznego wskazuje na mapie i nazywa obszary, które zostały włączone do Polski na mocy traktatu wersalskiego, oraz te, na których miały się odbyć plebiscy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główne założenia polityki zagranicznej II Rzeczypospolitej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uzasadnia, dlaczego w 1918 r. tylko część ziem zamieszkałych przez Polaków znalazła się w granicach Polski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analizuje podłoże i przebieg konfliktu z Ukraińcami, Rosją Radziecką (wojna polsko-bolszewicka) i Litw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jakie znaczenie miały wybory do Sejmu Ustawod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uchwalenie Małej Konstytu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, jaką rolę odegrały decyzje podejmowane na szczeblu międzynarodowym, a jaką – postawa mieszkańców spornych terenów na grani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 Niemcami ora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 Czechosłowacj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unkcjonowanie demokracji parlamentarnej w Polsc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rka pol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reforma rol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rcel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ystem parlamentarno-gabinet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publika demokratycz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rdynacja pięcioprzymiotnik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gromadzenie Narod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ząd Chjeno-Pias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ank 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łot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ojna cel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jęcia: dro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omieszczaństw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świadomość narod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”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ybory parlamentar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ybory prezydenc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nazwy mniejszości narodowych oraz podział religijny na ziemiach II Rzeczypospolit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źródła ikonograficznego – godła państwowego Rzeczypospolitej Polskiej w latach 1919–</w:t>
                              <w:br/>
                              <w:t>1927 i w latach 1927–1939 – wymienia główne różnice między nim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ustrój Polski, jaki ukształtował się w oparciu o Konstytucję marcow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, jakie były przeszkody dla rozwoju gospodarczego ziem polskich po I wojnie światowej i w jaki sposób starano się je przezwyciężyć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zasięg terytorialny II Rzeczypospolitej oraz strukturę jej ludności pod względem społecznym, narodowościow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religijnym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cenia, znaczenie głównych osiągnięć gospodarczych niepodległej Polski, uwzględniając zniszczenia wojen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jak w praktyce funkcjonował ustrój demokracji parlamentarnej do 1926 r.</w:t>
                              <w:br/>
                              <w:t>Wymienia jego zalety i wad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Zamach majowy 1926 r. i system rządów autorytarnych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mach stan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ymis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mach maj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kre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an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eneralny Inspektor Si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brojny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ezpartyjny Blok Współpracy z Rząde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BW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a flota handl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ządy autorytar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Centrole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bóz Wielkiej 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roces brze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owela sierpni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ybory brze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cud nad urn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ożyce ce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ystąpienia antysemic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Obóz Narodowo-Radykalny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N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rganizacja Ukraińskich Nacjonalist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U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, jakie były bezpośrednie następstwa zamachu majow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uje ustrój II Rzeczypospolitej przed zamachem majowym i po n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dlaczego i w jakich okolicznościach doszło do zamachu majow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źródła ikonograficznego – plakatu – omawia jego propagandowy charak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równuje sposób sprawowania władzy w Polsce prz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machem majowym i po n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znaczenie głównych osiągnięć gospodarczych niepodległej Polski, uwzględniając kryzys ekonomicz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ów źródłowych przedstawia sytuację ludności chłopskiej wywołaną kryzysem gospodarczy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na czym polegał system rządów autorytarnych w II Rzeczypospolit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ocenia sytuację gospodarczą Polski przed i w trakcie wielkiego kryzys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tatnie lata II Rzeczypospolitej (1935–1939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stytucja kwietni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łód ziem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emigracja z powodów ekonomiczny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Front Morge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tronnictwa Pracy, Obóz Zjednoczeni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rodow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Z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entralny Okręg Przemysł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gistrala węgl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ityka równowag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ak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 nieagresji z ZSR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klaracja o niestosowaniu przemoc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kręgowe kolegia wyborcz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kompozycja obozu sanacyjn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rupa pułkownik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ityka ustępst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na czym polegało zjawisko określane jako dekompozycja obozu sanacyjnego po śmierci Józefa Piłsuds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główne założenia polityki zagranicznej II Rzeczypospolit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i omawia, czym był Centralny Okręg Przemysłow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porównuje Konstytucję kwietniową z marcową pod kątem zakresu władzy</w:t>
                              <w:br/>
                              <w:t>prezydenta oraz praw i wolności obywatels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Konstytucję kwietniową z 1935 r. wraz z ordynacjami wyborczymi do Sejmu i Senatu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 działania podjęte przez</w:t>
                              <w:br/>
                              <w:t>Polskę na arenie międzynarodowej w latach 30. XX wieku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źródła kartograficznego wskazuje najważniejsze inwestycje, które powstały w obrębie Centralnego</w:t>
                              <w:br/>
                              <w:t>Okręgu Przemysłowego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cenia znaczenie głównych osiągnięć gospodarczych niepodległej Polski w latach 1935–1939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, jaki charakter miał ukształtowany przez Konstytucję kwietniową system rząd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auka i kultura polska w dwudziestoleciu międzywojen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nalfabe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zkoła powszech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imnazju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ceu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ła mat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uża mat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arszawska i lwowska szkoła matema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szyna szyfrująca Enigm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humanis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artystów cieszących się największą popularnością w II R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ntropolog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cjolog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rcheolog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kamand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wangard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ap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bstrakcja geometr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osiągnięcia polskiej nauki w okresie międzywojenny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, główne osiągnięcia niepodległej Polski w dziedzinie nauki i kultury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mienia polskich twórców Polski międzywojennej: poetów, aktorów, muzyków, twórców filmowych i odkrywc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, jakie najciekawsze i nowatorskie zjawiska pojawiły się w II Rzeczpospolit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 rolę radia w propagowaniu polskiej kultur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najważniejsze zjawiska w polskiej kulturze artystycznej i popular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wkład polskiej nauki w dziedzinie matematyk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roblemy i osiągnięcia II Rzeczypospolitej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 Problemy i osiągnięcia II Rzeczypospolitej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alic">
    <w:name w:val="!_Italic"/>
    <w:qFormat/>
    <w:rPr>
      <w:i/>
      <w:iCs/>
    </w:rPr>
  </w:style>
  <w:style w:type="character" w:styleId="BoldItalic">
    <w:name w:val="!_Bold_Italic"/>
    <w:qFormat/>
    <w:rPr>
      <w:b/>
      <w:bCs/>
      <w:i/>
    </w:rPr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ytul2">
    <w:name w:val="!_Tytul_2"/>
    <w:next w:val="Tekstglowny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Cwiczenie">
    <w:name w:val="!_Cwiczenie"/>
    <w:qFormat/>
    <w:pPr>
      <w:widowControl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bidi="ar-SA" w:eastAsia="zh-CN"/>
    </w:rPr>
  </w:style>
  <w:style w:type="paragraph" w:styleId="Zrodlo">
    <w:name w:val="!_Zrodlo"/>
    <w:next w:val="Tekstglowny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wynikowy_z_wymaganiami 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59:00Z</dcterms:created>
  <dc:creator>agibala</dc:creator>
  <dc:description/>
  <cp:keywords/>
  <dc:language>en-US</dc:language>
  <cp:lastModifiedBy>HP</cp:lastModifiedBy>
  <cp:lastPrinted>2012-01-17T08:16:00Z</cp:lastPrinted>
  <dcterms:modified xsi:type="dcterms:W3CDTF">2025-03-04T20:04:00Z</dcterms:modified>
  <cp:revision>6</cp:revision>
  <dc:subject/>
  <dc:title>Plan wynikowy z wymaganiami edukacyjnymi przedmiotu [</dc:title>
</cp:coreProperties>
</file>