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pl-PL"/>
        </w:rPr>
        <w:t xml:space="preserve">Wymagania edukacyjne z historii na poszczególne oceny- klasa III szkoły branżowej I stopnia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053"/>
                              <w:gridCol w:w="2052"/>
                              <w:gridCol w:w="2052"/>
                              <w:gridCol w:w="2052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mat (rozumiany jako lekcja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puszcza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state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obr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ardzo dobr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lu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czeń opanowa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rdzo dobr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 ponad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. II wojna świat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lska i Europa w przededniu wojny światowej. Wojna obronna Polski w 1939 r.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eksterytorial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ltimat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kt Ribbentrop–Mołot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trefa wpływ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esterplat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twy gran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rzedmoście rumuń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rpus Ochrony Po</w:t>
                                    <w:softHyphen/>
                                    <w:t>gra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kład o nieagres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e Termop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inia Bug–Wisła–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amodzielna Grupa Oper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es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Einsatzgrup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sytuację międzynarodową Polski w ostatnich latach przed wybu</w:t>
                                    <w:softHyphen/>
                                    <w:t>chem wo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skazuje,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jakie konsekwencje dla Polski i Europy miał pakt Ribbentrop–Mołotow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mawia postanowienia tajnego protokołu paktu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 xml:space="preserve"> Ribbentrop–Mołotow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;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etapy i najważniejsze wydarzenia kampanii wrześniowej,</w:t>
                                  </w:r>
                                </w:p>
                                <w:p>
                                  <w:pPr>
                                    <w:pStyle w:val="Pa12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nalizuje dane w tabeli ze źródł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osunek sił na froncie polsko-niemieck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,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zy we wrześniu 1939 r. wojska polskie miały szansę powstrzymać agresorów, oraz uzasadnia swoją opinię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ziałania militarne i polityczne w Europie i na świecie w czasie I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inia Magin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ziwna wo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ojna siedzą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zi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li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labor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twa powietrzna o Angli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</w:t>
                                    <w:softHyphen/>
                                    <w:t>twa o Atlanty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ka Koali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trofensy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ka Trój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rugi fr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peracja berli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apitul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ństwo Francu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tzw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Vich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tet Wolnej Fran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litzkri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inia Curz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ał atlanty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omba ato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ferencja Wielkiej Trój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brodniarze hitlerows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mi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aństwa podbite przez III Rzeszę i ZSRR do czerwca 1941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, do jakich państw należały przed wojną podbite przez Japonię tere</w:t>
                                    <w:softHyphen/>
                                    <w:t>ny w latach 1941–194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omawia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przebieg działań zbrojnych i politycznych w Europie i na świecie w la</w:t>
                                    <w:softHyphen/>
                                    <w:t>tach 1941–1945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sytuację polityczno-militarną Niemiec i ich sojuszników w po</w:t>
                                    <w:softHyphen/>
                                    <w:t>czątkowym etapie II wojny światowej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mapy i własnej wiedzy charakteryzuje kierunki dzia</w:t>
                                    <w:softHyphen/>
                                    <w:t>łań wojsk alianckich w latach 1943–1945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yjaśnia,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jakie znaczenie miały decyzje z konferencji w Poczdamie dla przyszłości Polski, Europy i Niemiec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najważniejsze decyzje, które zapadły na konferencji w Poczdam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yjaśnia, jakie czynniki zadecydowały o klęsce państw osi i zwycięstwie aliantów, oraz dokonuje ich oceny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ityka ZSRR i III Rzeszy wobec społeczeństwa polskiego pod okupacją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owiet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upaństwowi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lektywizacja w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deportac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fiary Katy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eneralne Gubernator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erma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wysiedl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akcja 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ntyng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łapan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roboty przymus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egzek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bóz koncentra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et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Holokau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rzeź woły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volksli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volksdeuts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ranatowa poli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Główna Opiekuń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Nur für Deuts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hoa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odział ziem polskich w okresie okupacji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działania władz niemieckich i radzieckich na terenach okupowa</w:t>
                                    <w:softHyphen/>
                                    <w:t xml:space="preserve">nych, 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orównuje ww. działania i wyjaśnia, czym były spowodowane różnice między nimi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informacji zawartych w podręczniku, materiałów znalezionych w internecie oraz znanych dzieł literackich i filmowych przedstawia losy Żydów na ziemiach polskich w okresie okupacji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 xml:space="preserve"> czym było „ostateczne rozwiązanie kwestii żydowskiej”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różnych źródeł informacji analizuje historię swojej miejscowości wpisaną w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 xml:space="preserve"> tragiczne losy narodów polskiego i żydowskiego podczas okupacj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politykę niemiecką wobec Polaków, Żydów i innych narodowości zamieszkujących tereny przedwojennej Rzeczypospolit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ząd polski na obczyźnie i sprawa polska do końca 1943 r. PSZ i LWP na frontach I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rnow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e Siły Zbro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ywizjon 3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układ Sikorsk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j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a Partia Robot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Patrio</w:t>
                                    <w:softHyphen/>
                                    <w:t>tów Pols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erencja w Teher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udowe Wojsko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ał Pomor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amodzielna Brygada Strzelców Podhalańs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1. Korpus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amodzielna Brygada Strzelców Karpac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rpus P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ywizja Pancer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1. Samodzielna Brygada Spadochron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1. Armia Wojska Pol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konsekwencje miało podpisanie przez Polskę układu z ZSRR w 1941 r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mienia bitwy, w których walczyli polscy żołnierze podczas II wojny światowej, i wskazuje, gdzie się one odbyły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wkład Polskich Sił Zbrojnych na Zachodzie i Ludowego Wojska Polskiego w zwycięstwo nad III Rzeszą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olitykę rządu generała Władysława Sikorskiego oraz wyjaśnia, dlaczego premierzy Sikorski i Mikołajczyk dążyli do nawiązania możliwie najlepszych stosunków dyplomatycznych z ZSR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wyjaśni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dlaczego doszło do zerwania stosunków polsko-radzieckich w 1943 r. i jakie były tego konsekwencje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nalizuje znaczenie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układu Sikorski</w:t>
                                  </w: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Majsk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la interesów Polski na arenie międzyna</w:t>
                                    <w:softHyphen/>
                                    <w:t>rodowej oraz dla Polaków przebywających w Związku Radzieckim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omawia i ocenia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decyzje dotyczące państwa i narodu polskiego, które zapadły na kon</w:t>
                                    <w:softHyphen/>
                                    <w:t>ferencji w Teherani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skie Państwo Podziemne. Walka zbrojna i cywilna z okupantem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łużba Zwycięstwu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Z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Walki Zbroj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rmia Kra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ataliony Chłop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wardi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odowa Orga</w:t>
                                    <w:softHyphen/>
                                    <w:t>nizacja Wojs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odowe Siły Zbro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wardi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rmi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ie Państwo Podziem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abota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ywers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Pomocy Ży</w:t>
                                    <w:softHyphen/>
                                    <w:t>d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Żeg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zmalcowni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alka cywi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ierny opó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ajne naucz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ierownictwo Walki Cy</w:t>
                                    <w:softHyphen/>
                                    <w:t>wil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ły sabota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zare Szere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ufce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legatura Rządu RP na Kr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legat Rzą</w:t>
                                    <w:softHyphen/>
                                    <w:t>du na Kr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Jedności Narod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Jaszczurc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ajowa Rada Naro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edy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ierownictwo Dywers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kraińska Powstańcza Arm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Żydowska Organizacja Bojo</w:t>
                                    <w:softHyphen/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ojskowe Sądy Specj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ywilne Sądy Specj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prawiedliwy wśród Narodów Świ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awisz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arcerska Poczta Pol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rupy Szturm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najważniejsze instytucje, stronnictwa polityczne i organizacje zbrojne Polskiego Państwa Podziemnego, a także te, które pozostały poza jego strukturami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formy walki zbrojnej i cywilnej z okupantem oraz wyjaśnia, na czym one polegały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wymienia powinności, jakie spoczywały – zdaniem Kierownictwa Walki Cywilnej – podczas okupacji na Polakach wobec okupanta i osób dopuszczających się kolabora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postawę Polaków wobec okupantów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 xml:space="preserve"> stosunek Polaków do tragedii narodu żydowskiego oraz formy pomocy, jakiej udzielali ludności pochodzenia żydowskiego w czasie okupacji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iemie polskie i sprawa polska w końcowym etapie wojny. Powstanie warszawskie. Narodziny Polski Lud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12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ur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”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14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lsk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anif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KW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ilicja Obywate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orpus Bez</w:t>
                                    <w:softHyphen/>
                                    <w:t>pieczeństwa Wewnętrzn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B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wstanie warsza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atal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oś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 Tymczas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orga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 Komi</w:t>
                                    <w:softHyphen/>
                                    <w:t>tet Wyzwolenia Narodo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KW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ret o reformie rol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ferencja w Jał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ymczasowy Rząd Jedności Narod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najważniejszy cel akcji „Burza”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rzyczyny wybuchu powstania warszawskiego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decyzję o rozpoczęciu powstania warszaw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ska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najważniejsze konsekwencje II wojny światowej dla narodu polskiego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orównuje kształt terytorialny Polski w latach 1939 i 194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ia szanse realizacj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akcji „Burza” na ziemiach II Rzeczypospolitej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nalizuje i uzasadnia wpływ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postanowień konferencji w Jałcie i Poczdamie na losy narodu i państwa polskiego po II wojnie światowej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wojna światowa 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wojna światowa    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I. Europa i świat po II wojnie świat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Następstwa I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 i skró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N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erencja założycie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awo w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zymusowe wysiedl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gracje lud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do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parat bezpieczeń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wiet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zol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upermocar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do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aktyka sal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sorty sił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ystemy jednopart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ząd koali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cele, jakie miała realizować Organizacja Narodów Zjednoczonych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odaje zasady funkcjonowania ON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orządek międzynarodowy po II wojnie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państwa, które znalazły się w obszarze wpływów ZSRR po II wojnie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jważniejsze społeczno- ekonomiczne i polityczne następstwa II wojny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 mapie obszary, które znalazły się w granicach ZSRR w wyniku wydarzeń 1939–194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aparat bezpieczeństwa w państwach Europy Środkowo- Wschodniej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roces sowietyzacji państw Europy Środkowo- Wschodniej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Geneza zimnej wojny i jej przejawy do kryzysu kubańskiego (1962 r.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imna wo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lokada Berl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refa okup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ektor ZS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loki polityczno-wojsk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kt Północnoatlanty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kład Warsza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lok komuni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omba ato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zej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stali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 jednost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monst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yścig zbroj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roń jąd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ur berli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y lewic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del komuni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lokada wys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 i skró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żelazna kurty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info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imnowojenna konfront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forma walu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ityka izolacjoniz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st powietr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nia demark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dwil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brojna interwen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omba wodo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y radykalne i rewolu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yzys kuba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kiety średniego zasię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yrzutnie rakiet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czym jest zimna wojna, podaje jej przyczyny i przejaw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wydarzenia, do których doszło na Węgrzech w 1956 ro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 mapie, które kraje Europy Zachodniej znalazły się poza NAT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roces narodzin dwóch państw niemieckich po II wojnie światowej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jaka rolę odegrał kryzys kubański w stosunkach między USA i ZSR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(fragmentu przemówienia Winstona Churchilla w Fulton) określa, przed jakimi zagrożeniami dla świata, a zwłaszcza dla Europy, ostrzegał brytyjski premier w przemówieniu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jakie najważniejsze zagrożenia dla świata i poszczególnych krajów niosła rywalizacja mocarstw w dobie zimnej wojny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, dlaczego Churchill użył pojęc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ąta kolum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odniesieniu do sytuacji na świecie po II wojnie światowej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Kryzysy międzynarodowe drugiej fazy zimnej wojny. Rozpad bloku sowiec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unistyczna partyzant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tk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rwencja wojs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dwrócenie procesu refo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jaw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mokrat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burzenie muru berli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acjonalizm serb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pe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requent Wi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aska Wios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łasno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erestroj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ksamitna rewol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likty etn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rzyczyny rozpadu bloku sowieckiego na przełomie lat 80. i 90. XX wiek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konflikty w Wietnamie i Afganista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materiału źródłowego omawia zmiany poziomu zaangażowania militarnego USA w wojnę wietnamską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zmiany zachodzące w ZSRR z inicjatywy Michaiła Gorbaczo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przebieg wydarzeń na Węgrzech w 1956 roku i w Czechosłowacji w 1968 roku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 był związek Wietnamu i Afganistanu z zimnowojenną rywalizacja supermocarstw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 politykę zagraniczną Michaiła Gorbaczow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Proces integracji europejski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omin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g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spólny ryn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spólna polityka ro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kład z Schen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u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raktaty rzym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nia Europe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ojców założycieli wspólnoty europejskiej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odaje czynniki, które wpłynęły na proces integracji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czym było motywowane dążenie państw europejskich do integracji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tekstu źródłowego wskazuje, na jakich wartościach twórcy UE pragnęli oprzeć zjednoczenie i jakim celom miało ono służyć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skazuje na mapie kraje należące do EWG oraz EFTA, a także dwa kraje, które w latach 70. opuściły EFTA i stały się członkami EWG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 w jaki sposób zmieniał się stopień integracji państw europejskich po II wojnie światowej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jakie dziedziny życia objęła integracj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Przemiany cywilizacyjne i społeczne w 2 połowie XX w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rpo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środki produk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byt towar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utomat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teri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stęp naukowo-techni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arzenie się społeczeń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okulturowe społeczeń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ransmisje telewiz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gnetow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alk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dtwarzacz 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pu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elefo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ór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dbój kosmo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bor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ura młodzież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umpcyjny styl ży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ubku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s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puteryzacja produk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migr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umpcjon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fekt cieplarni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erwszy sztuczny satelita Zie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zeszczepy narzą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płodnienie in vi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mogra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ruktura D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triarchal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del rodzi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wolucja seksualna i obycza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niejszości seksu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femini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test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trku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rzemiany życia rodzinnego, które zaszły po II wojnie światowej w społeczeństwach Zachod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skazuje wynalazki i odkrycia, które w największym stopniu zmieniły życie codzienne ludzi po II wojnie światowej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określa rolę kobiet w społeczeństwach po II wojnie światowej;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znaczenie dla współczesnego świata mają zjawiska demograficzne, w tym także ruchy migracyj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 konsumpcyjny styl życia i problemy ekologiczne współczesnego świata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w jaki sposób postęp naukowo-techniczny oraz automatyzacja i komputeryzacja doprowadziły do narodzin społeczeństw dobrobytu  w krajach rozwiniętych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uropa i świat po II wojnie światowej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uropa i świat po II wojnie światowej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II. Polska po 194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Przejęcie władzy przez komunistów w Polsce i postawy społeczne wobec nowego systemu polityczn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egalna opozy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rtia mas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rtie koncesjonow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ezpie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be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gracje lud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iemie Odzysk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grom kiele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mnest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ferend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ła konstyt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pag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 i skró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kret KRN o reformie rol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piracja antykomuni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żołnierze niezłom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acjonalizacja przemysł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itwa o handel hur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lektryfikacja w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działalność podziemia antykomunistycznego w Polsc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 działania podjęte przez PSL i Stanisława Mikołajczyka w latach 1945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22"/>
                                    </w:rPr>
                                    <w:t>19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działania podjęte przez PSL i Stanisława Mikołajczyka i ocenia ich słuszność i skutecznoś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na czym polegały reformy gospodarcze przeprowadzone w Polsce po woj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jważniejsze przemiany społeczne, które były ich następstwem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przyczyny zróżnicowania postaw społecznych wobec władzy komunisty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oficjalne wyniki referendum z szacunkami współczesnych polskich historyków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System stalinowski w Polsce i jego załamanie się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gres zjednoczeni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tytucja stalin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 sekretarz part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deologia komuni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cre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spółzawodnictwo w pr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kwidacja analfabetyz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zkolnictwo zaw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wans społe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botnik niewykwalifikow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mnestia dla więźniów politycz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znański Czerw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i Paździer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monstrac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ba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dchylenie prawicowo-nacjonalis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ront Jedności Naro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nd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a Kronika Fil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rogowie ustro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cesy poli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rdy są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sięża patri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owarzysz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cesy pokaz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lektywizacja rolnic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ństwowe Gospodarstwa Ro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 jednost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amorządy robotni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łużba Bezpieczeń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gólnopolski Klub Postępowej Inteligencji Katolic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lenum K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łożenia planu 6-letn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były przyczyny narastającego rozkładu stalinowskiego modelu władzy w Polsc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 sytuację Kościoła katolickiego Polsce w latach 1949– 1956 i jego rolę społeczną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metody, jakimi w okresie stalinowskim władze komunistyczne umacniały swoje rządy i starały się kontrolować społeczeństwo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charakteryzuje postawy społeczne i działania podejmowane przez Polaków w trakcie poznańskiego Czerwca i polskiego Października, 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tekstu źródłowego ( fragmentu referatu wygłoszonego przez Władysława Gomułkę na VIII Plenum) wyjaśnia, w jaki sposób ocenił on epokę stalinowską 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nalizuje i ocenia walkę władzy z „wrogami ludu”, 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, czy zmiany zachodzące w Polsce po 1956 roku  słusznie są określane mianem odwilży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PRL od Gomułki do Gierk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ła stabil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i Marzec ‘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chód protesta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nifestacje solidarnościowe młodzież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trmanifestac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presje wobec studen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dzień ‘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plecze komunika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entralne planow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st 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st otwarty do part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izraelsko-arab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rtyz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” i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czarow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wolennicy syjoniz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ando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sztowny impo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edyty zagran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dłużenie zagran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źródła konfliktów między władzą a społeczeństwem w okresie rządów Władysława Gomułki i Edwarda Gierk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z jakich powodów rządzący rozwinęli w latach 1967–1968 propagandę antysemick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 formy działań skierowanych przeciwko osobom mającym żydowskie pochod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na czym polegała „mała stabilizacja”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Marzec ‘68 i Grudzień ’70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 stosunek władzy do Kościoła katolickiego w okresie rządów PRL lat 50., 60. i 70.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okres rządów Władysława Gomułki i Edwarda Gierka w PR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czy podjęte działania z zakresu polityki społeczno-gospodarczej przez Edwarda Gierka zapowiadały poprawę sytuacji ekonomicznej Polski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Rozwój opozycji demokratycznej. Ruch społeczny „Solidarność”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ierownicza rola part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testy robotni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studen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dukacja wolna od nacisku wład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lne związki zaw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środowiska emigra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ierpień ’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lidar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ędzyzakładowy Komitet Strajk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pa ekspertów, porozumienia sierpni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arnawał wol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pozy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art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rsze gł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mokracj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iezależne Zrzeszenie Studen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pozycja demokra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ydarzenia w Ursusie i Radom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itet Obrony Robotni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Obrony Praw Człowieka i Obywat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P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wigilowanie opozycjonis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rugi obi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ederacja Polski Niepodległ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P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ruch Młode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ygodnik Solidar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90 dni spoko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wokacja bydgo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rozumienie pojęcia ruch społeczny „Solidarność”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, w jaki  sposób władze komunistyczne reagowały na rozwój ruchu społecznego „Solidarność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kierunek zmian zapoczątkowanych przez „Solidarność w kraj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cele, które przed sobą stawiała opozycja, i metody jej działań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były przyczyny strajków w sierpniu 1980 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ostawy społeczne, które dały znać o sobie w latach 1976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981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 adekwatność pojęcia „karnawał wolności”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tekstu źródłowego (fragmentów 21 postulatów MKS) wskazuje, które z postulatów miały charakter polityczny, a które – ekonomiczny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jakie były przyczyny rozwoju opozycji demokratycznej w Polsce w 2. połowie lat 70.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 adekwatność pojęcia „karnawał wolności”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Polska czasu stanu wojennego i kryzysu lat 80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an wojen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odzina mili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zmowy kontrolow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enz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rnow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lidarność Walczą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iela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nifestacje ul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wiązek zdelegalizow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kojowa Nagroda Nob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yzys gospodarc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dłużenie zagran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ankcje gospodar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gonia systemu wład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erestroj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egal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lidar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”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skowa Rada Ocalenia Narodo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R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cyfikacja kop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uj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O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ziałalność informacyjno- propagan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piracyjna Tymczasowa Komisja Koordyn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siążki 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rugiego obie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zorna stabil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ospodarka wolnoryn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ferend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kcje happening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marańczowa Alternaty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na czym polegał stan wojenny w Polsc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metody działań podziemnej „Solidarności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życie codzienne w PRL-u: system kartkowy, uliczne manifestacje, represje ludności, kolejki, stosunek do Kościoła katolickiego i młodzieży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(fragmentów ulotek Pomarańczowej Alternatywy z lat 1987– 1988) analizuje, w jaki sposób działania Pomarańczowej Alternatywy ośmieszały rzeczywistość PR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czynniki polityczne i ekonomiczne, które wpływały na nastroje i postawy społeczne w latach 80.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, jak silny był opór społeczny wobec władz  w latach 80.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stan wojenny w Polsce: jego przyczyny, bezpośrednie następstwa i konsekwencje dla dziejów Polski i uzasadnia swoją opinię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Kultura okresu Polski Lud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stawa konformi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ublikowanie w drugim obie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siążki prozator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uzyka klas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uzyka rozryw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jaz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osenka aktor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uzyka roc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ieść krymin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ieść histor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za reportaż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teratura fak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sarze emigracyj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esięcz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zełom poli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daptacje kanonu polskiej literatu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ino niepoko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ółkown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”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mienia najważniejsze dzieła literatury krajowej PRL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, jakie były uwarunkowania twórczości artystycznej w okresie PR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twórczość pisarzy, którzy zdecydowali się na emigrację;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najważniejsze tendencje i kierunki w poszczególnych dziedzinach kultury polskiej lat 1945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9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uzasadnia, jaką rolę odgrywały film, muzyka i sztuki plastyczne w życiu społeczeństwa PRL;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w jaki sposób przemiany polityczne w Polsce wpływały na twórczość artystycz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te przemiany w poszczególnych okresach PRL-u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Polska po 1945 r.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ska po 1945 r.   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V. Narodziny i funkcjonowanie III Rzeczypospoli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Załamanie się systemu władzy komunistycznej. Narodziny III Rzeczypospolit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12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di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krągły Stó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omitet Obywate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ybory czerwc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urynkowienie cen żyw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zeczpospolita Polska, III Rzeczpospol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li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morząd terytorial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lan Balcerow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”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pa Robo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lidarność Walczą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zien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azeta Wybor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ygodnik Solidar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b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trakt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bywatelski Klub Parlamentar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ostanowienia obrad Okrągłego Stołu z 1989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zmia</w:t>
                                    <w:softHyphen/>
                                    <w:t xml:space="preserve">ny ustrojowe, które nastąpiły w Polsce po obradach Okrągłego Stołu;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i oc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znaczenie wyborów parlamentarnych z czerwca 1989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rzemiany gospodarcze w Polsce w latach 90. i problemy społeczne, które one wywołały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okoliczności, w jakich doszło do obrad Okrągłego Stołu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Polska w dekadzie lat 90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e Stronnictwo Lu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bóz solidarności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rozumienie Centr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roniów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siłek dla bezrobot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nia Demokra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ojusz Lewicy Demokratycz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rla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trak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ust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omu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ła konstyt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stytucja Rzeczypospolitej Pols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kcja Wybor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oli</w:t>
                                    <w:softHyphen/>
                                    <w:t>dar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nia Wol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ocjaldemokracja Rzeczypospolitej Pols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dR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uch Obywatelski Akcja Demokratycz</w:t>
                                    <w:softHyphen/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O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gres Liberalno-Demokra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L-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borcza Akcja Katoli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jednoczenie Chrze</w:t>
                                    <w:softHyphen/>
                                    <w:t>ścijańsko-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Ch-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orządza kalendarium najważniejszych zmian ustrojowych w Polsce w la</w:t>
                                    <w:softHyphen/>
                                    <w:t>tach 90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sytuację kultury polskiej i osiągnięcia jej twórców w latach 90.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nalizuje,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 xml:space="preserve"> na czym polegały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najważniejsze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zmiany ustrojowe w Polsce w la</w:t>
                                    <w:softHyphen/>
                                    <w:t>tach 90. i w jaki sposób kształtowały one życie polityczne w III Rzeczypospolitej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ja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kwestie stały się głównym przedmiotem sporów między po</w:t>
                                    <w:softHyphen/>
                                    <w:t>litykami w pierwszej dekadzie istnienia III Rzeczypospolitej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Przystąpienie Polski do NATO i Unii Europejski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tak terrory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nterwen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trefa okup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nia Europe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ferend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a: ,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rtnerstwo dla poko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l-Kai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Pentag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raktat akces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raktat ateń</w:t>
                                    <w:softHyphen/>
                                    <w:t>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ymienia przykłady udziału polskich wojsk w „wojnie z terroryzmem”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  <w:t>najważniejsze przyczyny podjęcia przez polskie władze starań o przystąpienie do NATO i Unii Europejskie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  <w:t>trudności, jakie napotykała Polska na drodze do członkostwa w NATO i Unii Europejskiej.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alizuje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  <w:t xml:space="preserve"> jakie oczekiwania mieli Polacy wobec członkostwa w NATO i Unii Europejskie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omawia i uzasadnia, znaczenie przystąpienia Polski do NATO i Unii Europej</w:t>
                                    <w:softHyphen/>
                                    <w:t>skiej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analizuje, jakie argumenty za przystąpieniem Polski do Unii Europejskiej wysuwały polskie władze i jakie lęki przeciwników akcesji starali się przezwycięży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rodziny i funkcjonowanie III Rzeczypospolitej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Narodziny i funkcjonowanie III Rzeczypospolitej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053"/>
                        <w:gridCol w:w="2052"/>
                        <w:gridCol w:w="2052"/>
                        <w:gridCol w:w="2052"/>
                        <w:gridCol w:w="219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mat (rozumiany jako lekcja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puszcza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statecz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obr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rdzo dob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lu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czeń opanow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rdzo dobr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 ponadto: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. II wojna świat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lska i Europa w przededniu wojny światowej. Wojna obronna Polski w 1939 r.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eksterytorialnoś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ltimat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kt Ribbentrop–Mołoto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trefa wpływ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esterplat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twy granicz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rzedmoście rumuń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rpus Ochrony Po</w:t>
                              <w:softHyphen/>
                              <w:t>granic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kład o nieagresj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e Termopi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inia Bug–Wisła–S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amodzielna Grupa Opera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es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Einsatzgruppe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sytuację międzynarodową Polski w ostatnich latach przed wybu</w:t>
                              <w:softHyphen/>
                              <w:t>chem woj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wskazuje,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jakie konsekwencje dla Polski i Europy miał pakt Ribbentrop–Mołotow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mawia postanowienia tajnego protokołu paktu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 xml:space="preserve"> Ribbentrop–Mołotow</w:t>
                            </w:r>
                            <w:r>
                              <w:rPr>
                                <w:sz w:val="22"/>
                              </w:rPr>
                              <w:t xml:space="preserve">;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etapy i najważniejsze wydarzenia kampanii wrześniowej,</w:t>
                            </w:r>
                          </w:p>
                          <w:p>
                            <w:pPr>
                              <w:pStyle w:val="Pa12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nalizuje dane w tabeli ze źródł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osunek sił na froncie polsko-niemiecki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, c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zy we wrześniu 1939 r. wojska polskie miały szansę powstrzymać agresorów, oraz uzasadnia swoją opinię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ziałania militarne i polityczne w Europie i na świecie w czasie I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inia Magino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ziwna wo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ojna siedzą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zi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lian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labora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twa powietrzna o Angli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</w:t>
                              <w:softHyphen/>
                              <w:t>twa o Atlanty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ka Koali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trofensy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ka Trój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rugi fro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peracja berliń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apitul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ństwo Francuski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tzw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Vich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tet Wolnej Francj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litzkrie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inia Curzo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ał atlantyc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omba atom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ferencja Wielkiej Trój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brodniarze hitlerowsc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mien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aństwa podbite przez III Rzeszę i ZSRR do czerwca 1941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, do jakich państw należały przed wojną podbite przez Japonię tere</w:t>
                              <w:softHyphen/>
                              <w:t>ny w latach 1941–194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mawia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przebieg działań zbrojnych i politycznych w Europie i na świecie w la</w:t>
                              <w:softHyphen/>
                              <w:t>tach 1941–1945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sytuację polityczno-militarną Niemiec i ich sojuszników w po</w:t>
                              <w:softHyphen/>
                              <w:t>czątkowym etapie II wojny światowej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mapy i własnej wiedzy charakteryzuje kierunki dzia</w:t>
                              <w:softHyphen/>
                              <w:t>łań wojsk alianckich w latach 1943–1945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wyjaśnia,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jakie znaczenie miały decyzje z konferencji w Poczdamie dla przyszłości Polski, Europy i Niemiec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najważniejsze decyzje, które zapadły na konferencji w Poczdam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yjaśnia, jakie czynniki zadecydowały o klęsce państw osi i zwycięstwie aliantów, oraz dokonuje ich oceny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tyka ZSRR i III Rzeszy wobec społeczeństwa polskiego pod okupacją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owietyz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upaństwowie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lektywizacja w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eportac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fiary Katy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eneralne Gubernatorstw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ermaniz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wysiedle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kcja A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ntyng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łapan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oboty przymus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gzeku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bóz koncentracyj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ett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Holokaus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zeź wołyń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volkslis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volksdeuts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ranatowa poli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Główna Opiekuńc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Nur für Deutsch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hoa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odział ziem polskich w okresie okupacji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rzedstawia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działania władz niemieckich i radzieckich na terenach okupowa</w:t>
                              <w:softHyphen/>
                              <w:t xml:space="preserve">nych, 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orównuje ww. działania i wyjaśnia, czym były spowodowane różnice między nimi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informacji zawartych w podręczniku, materiałów znalezionych w internecie oraz znanych dzieł literackich i filmowych przedstawia losy Żydów na ziemiach polskich w okresie okupacji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 xml:space="preserve"> czym było „ostateczne rozwiązanie kwestii żydowskiej”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różnych źródeł informacji analizuje historię swojej miejscowości wpisaną w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 xml:space="preserve"> tragiczne losy narodów polskiego i żydowskiego podczas okupacj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politykę niemiecką wobec Polaków, Żydów i innych narodowości zamieszkujących tereny przedwojennej Rzeczypospolit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ząd polski na obczyźnie i sprawa polska do końca 1943 r. PSZ i LWP na frontach I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rnow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e Siły Zbroj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S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ywizjon 3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układ Sikorsk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j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a Partia Robotnic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P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Patrio</w:t>
                              <w:softHyphen/>
                              <w:t>tów Polski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P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erencja w Teher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udowe Wojsko Pol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ał Pomor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amodzielna Brygada Strzelców Podhalańskic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1. Korpus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amodzielna Brygada Strzelców Karpacki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2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rpus PS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ywizja Pancer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1. Samodzielna Brygada Spadochron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1. Armia Wojska Pol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konsekwencje miało podpisanie przez Polskę układu z ZSRR w 1941 r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mienia bitwy, w których walczyli polscy żołnierze podczas II wojny światowej, i wskazuje, gdzie się one odbyły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rzedstawia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wkład Polskich Sił Zbrojnych na Zachodzie i Ludowego Wojska Polskiego w zwycięstwo nad III Rzeszą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olitykę rządu generała Władysława Sikorskiego oraz wyjaśnia, dlaczego premierzy Sikorski i Mikołajczyk dążyli do nawiązania możliwie najlepszych stosunków dyplomatycznych z ZSRR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wyjaśnia,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dlaczego doszło do zerwania stosunków polsko-radzieckich w 1943 r. i jakie były tego konsekwencje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nalizuje znaczenie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układu Sikorski</w:t>
                            </w: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Majsk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la interesów Polski na arenie międzyna</w:t>
                              <w:softHyphen/>
                              <w:t>rodowej oraz dla Polaków przebywających w Związku Radzieckim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mawia i ocenia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decyzje dotyczące państwa i narodu polskiego, które zapadły na kon</w:t>
                              <w:softHyphen/>
                              <w:t>ferencji w Teherani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skie Państwo Podziemne. Walka zbrojna i cywilna z okupantem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łużba Zwycięstwu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Z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Walki Zbroj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rmia Kraj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ataliony Chłop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wardia Lu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odowa Orga</w:t>
                              <w:softHyphen/>
                              <w:t>nizacja Wojsk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O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odowe Siły Zbro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wardia Lu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rmia Lu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ie Państwo Podziem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bota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ywers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Pomocy Ży</w:t>
                              <w:softHyphen/>
                              <w:t>do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Żego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zmalcowni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alka cywi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ierny opó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ajne naucz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ierownictwo Walki Cy</w:t>
                              <w:softHyphen/>
                              <w:t>wil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ły sabota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zare Szereg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ufce Pol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legatura Rządu RP na Kra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legat Rzą</w:t>
                              <w:softHyphen/>
                              <w:t>du na Kra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Jedności Narodow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Jaszczurcz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ajowa Rada Naro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edy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ierownictwo Dywersj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kraińska Powstańcza Arm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Żydowska Organizacja Bojo</w:t>
                              <w:softHyphen/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ojskowe Sądy Specjal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ywilne Sądy Specja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prawiedliwy wśród Narodów Świa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awisza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arcerska Poczta Pol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rupy Szturm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najważniejsze instytucje, stronnictwa polityczne i organizacje zbrojne Polskiego Państwa Podziemnego, a także te, które pozostały poza jego strukturami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charakteryzuje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formy walki zbrojnej i cywilnej z okupantem oraz wyjaśnia, na czym one polegały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wymienia powinności, jakie spoczywały – zdaniem Kierownictwa Walki Cywilnej – podczas okupacji na Polakach wobec okupanta i osób dopuszczających się kolabora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postawę Polaków wobec okupantów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 xml:space="preserve"> stosunek Polaków do tragedii narodu żydowskiego oraz formy pomocy, jakiej udzielali ludności pochodzenia żydowskiego w czasie okupacji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iemie polskie i sprawa polska w końcowym etapie wojny. Powstanie warszawskie. Narodziny Polski Lud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12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ur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”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14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lska Lu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anifes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KW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ilicja Obywatel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Korpus Bez</w:t>
                              <w:softHyphen/>
                              <w:t>pieczeństwa Wewnętrzn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KB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powstanie warszawsk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atali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oś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 Tymczas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organiz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 Komi</w:t>
                              <w:softHyphen/>
                              <w:t>tet Wyzwolenia Narodow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KW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ret o reformie rol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ferencja w Jałc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ymczasowy Rząd Jedności Narodow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najważniejszy cel akcji „Burza”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rzyczyny wybuchu powstania warszawskiego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decyzję o rozpoczęciu powstania warszaw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ska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najważniejsze konsekwencje II wojny światowej dla narodu polskieg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orównuje kształt terytorialny Polski w latach 1939 i 1945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ia szanse realizacji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akcji „Burza” na ziemiach II Rzeczypospolitej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nalizuje i uzasadnia wpływ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postanowień konferencji w Jałcie i Poczdamie na losy narodu i państwa polskiego po II wojnie światowej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wojna światowa 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wojna światowa    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. Europa i świat po II wojnie świat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Następstwa I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 i skrót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N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erencja założyciel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awo we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zymusowe wysiedle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gracje ludnoś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do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parat bezpieczeńs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wiety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zolu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upermocars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do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aktyka salam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sorty sił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ystemy jednopart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ząd koalicyj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cele, jakie miała realizować Organizacja Narodów Zjednoczonych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odaje zasady funkcjonowania ONZ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orządek międzynarodowy po II wojnie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państwa, które znalazły się w obszarze wpływów ZSRR po II wojnie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jważniejsze społeczno- ekonomiczne i polityczne następstwa II wojny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 mapie obszary, które znalazły się w granicach ZSRR w wyniku wydarzeń 1939–194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aparat bezpieczeństwa w państwach Europy Środkowo- Wschodniej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roces sowietyzacji państw Europy Środkowo- Wschodniej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Geneza zimnej wojny i jej przejawy do kryzysu kubańskiego (1962 r.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imna wo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lokada Berl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refa okupa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ektor ZSR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loki polityczno-wojsk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kt Północnoatlantyc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kład Warszaw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lok komunisty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omba ato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zej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stalini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 jednost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monst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yścig zbroje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roń jądr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ur berliń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y lewic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del komunisty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lokada wysp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 i skrót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żelazna kurty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infor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imnowojenna konfront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forma walut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ityka izolacjonizm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st powietr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nia demarka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dwil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brojna interwen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omba wodor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y radykalne i rewoluc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yzys kubań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kiety średniego zasięg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yrzutnie rakiet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czym jest zimna wojna, podaje jej przyczyny i przejaw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wydarzenia, do których doszło na Węgrzech w 1956 rok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 mapie, które kraje Europy Zachodniej znalazły się poza NAT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roces narodzin dwóch państw niemieckich po II wojnie światowej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jaka rolę odegrał kryzys kubański w stosunkach między USA i ZSR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(fragmentu przemówienia Winstona Churchilla w Fulton) określa, przed jakimi zagrożeniami dla świata, a zwłaszcza dla Europy, ostrzegał brytyjski premier w przemówieniu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jakie najważniejsze zagrożenia dla świata i poszczególnych krajów niosła rywalizacja mocarstw w dobie zimnej wojny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, dlaczego Churchill użył pojęc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ąta kolum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odniesieniu do sytuacji na świecie po II wojnie światowej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Kryzysy międzynarodowe drugiej fazy zimnej wojny. Rozpad bloku sowiec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unistyczna partyzant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tko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rwencja wojs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dwrócenie procesu refor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jawnoś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mokraty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burzenie muru berliń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acjonalizm serb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pe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requent Wi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aska Wios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łasno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erestroj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ksamitna rewolu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likty etn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rzyczyny rozpadu bloku sowieckiego na przełomie lat 80. i 90. XX wiek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konflikty w Wietnamie i Afganista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materiału źródłowego omawia zmiany poziomu zaangażowania militarnego USA w wojnę wietnamską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zmiany zachodzące w ZSRR z inicjatywy Michaiła Gorbaczow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przebieg wydarzeń na Węgrzech w 1956 roku i w Czechosłowacji w 1968 roku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 był związek Wietnamu i Afganistanu z zimnowojenną rywalizacja supermocarstw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 politykę zagraniczną Michaiła Gorbaczow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Proces integracji europejski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omin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g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spólny ryne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spólna polityka ro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kład z Scheng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ur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raktaty rzym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nia Europej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ojców założycieli wspólnoty europejskiej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odaje czynniki, które wpłynęły na proces integracji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czym było motywowane dążenie państw europejskich do integracji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tekstu źródłowego wskazuje, na jakich wartościach twórcy UE pragnęli oprzeć zjednoczenie i jakim celom miało ono służyć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skazuje na mapie kraje należące do EWG oraz EFTA, a także dwa kraje, które w latach 70. opuściły EFTA i stały się członkami EWG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 w jaki sposób zmieniał się stopień integracji państw europejskich po II wojnie światowej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jakie dziedziny życia objęła integracj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Przemiany cywilizacyjne i społeczne w 2 połowie XX w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rpo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środki produkcj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byt towar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utomaty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terial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stęp naukowo-techni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arzenie się społeczeńs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okulturowe społeczeństw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ransmisje telewiz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gnetowi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alkm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dtwarzacz C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pu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elefo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ór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dbój kosmos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bor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ura młodzież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umpcyjny styl życ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ubkul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s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puteryzacja produkcj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migran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umpcjon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fekt cieplarnia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erwszy sztuczny satelita Ziem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zeszczepy narząd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płodnienie in vitr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mogra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ruktura D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triarchal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del rodzi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wolucja seksualna i obyczaj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niejszości seksua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feministy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test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trkul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rzemiany życia rodzinnego, które zaszły po II wojnie światowej w społeczeństwach Zachod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skazuje wynalazki i odkrycia, które w największym stopniu zmieniły życie codzienne ludzi po II wojnie światowej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kreśla rolę kobiet w społeczeństwach po II wojnie światowej;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znaczenie dla współczesnego świata mają zjawiska demograficzne, w tym także ruchy migracyjn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 konsumpcyjny styl życia i problemy ekologiczne współczesnego świata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w jaki sposób postęp naukowo-techniczny oraz automatyzacja i komputeryzacja doprowadziły do narodzin społeczeństw dobrobytu  w krajach rozwiniętych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uropa i świat po II wojnie światowej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uropa i świat po II wojnie światowej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Polska po 194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Przejęcie władzy przez komunistów w Polsce i postawy społeczne wobec nowego systemu polityczn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egalna opozy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rtia mas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rtie koncesjonowa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ezpie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be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gracje ludnoś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iemie Odzyska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grom kielec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mnest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ferend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ła konstytu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pagan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 i skrót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P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S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kret KRN o reformie roln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S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piracja antykomunis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żołnierze niezłom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acjonalizacja przemysł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itwa o handel hurt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lektryfikacja ws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działalność podziemia antykomunistycznego w Polsc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 działania podjęte przez PSL i Stanisława Mikołajczyka w latach 1945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z w:val="22"/>
                              </w:rPr>
                              <w:t>194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działania podjęte przez PSL i Stanisława Mikołajczyka i ocenia ich słuszność i skuteczność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na czym polegały reformy gospodarcze przeprowadzone w Polsce po woj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jważniejsze przemiany społeczne, które były ich następstwem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przyczyny zróżnicowania postaw społecznych wobec władzy komunisty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oficjalne wyniki referendum z szacunkami współczesnych polskich historyków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System stalinowski w Polsce i jego załamanie się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gres zjednoczeni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tytucja stalinow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 sekretarz part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deologia komunis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creal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spółzawodnictwo w pra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kwidacja analfabetyzm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zkolnictwo zaw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wans społe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botnik niewykwalifikowa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mnestia dla więźniów polityczn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znański Czerwie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i Październ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monstrac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ba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dchylenie prawicowo-nacjonalisty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ront Jedności Narod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nd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a Kronika Fil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rogowie ustroj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cesy polity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rdy są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sięża patrio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owarzysze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cesy pokaz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lektywizacja rolnic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ństwowe Gospodarstwa Ro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 jednost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morządy robotnic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łużba Bezpieczeńs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gólnopolski Klub Postępowej Inteligencji Katolicki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lenum K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łożenia planu 6-letn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były przyczyny narastającego rozkładu stalinowskiego modelu władzy w Polsc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 sytuację Kościoła katolickiego Polsce w latach 1949– 1956 i jego rolę społeczną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metody, jakimi w okresie stalinowskim władze komunistyczne umacniały swoje rządy i starały się kontrolować społeczeństwo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charakteryzuje postawy społeczne i działania podejmowane przez Polaków w trakcie poznańskiego Czerwca i polskiego Października, 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tekstu źródłowego ( fragmentu referatu wygłoszonego przez Władysława Gomułkę na VIII Plenum) wyjaśnia, w jaki sposób ocenił on epokę stalinowską 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nalizuje i ocenia walkę władzy z „wrogami ludu”, 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, czy zmiany zachodzące w Polsce po 1956 roku  słusznie są określane mianem odwilży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PRL od Gomułki do Gierk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ła stabili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i Marzec ‘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chód protestacyj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nifestacje solidarnościowe młodzież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trmanifestac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presje wobec student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dzień ‘7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plecze komunikac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entralne planow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st 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st otwarty do part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izraelsko-arab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rtyzan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 i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czarow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wolennicy syjonizm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andos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sztowny impor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edyty zagran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dłużenie zagran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źródła konfliktów między władzą a społeczeństwem w okresie rządów Władysława Gomułki i Edwarda Gierk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z jakich powodów rządzący rozwinęli w latach 1967–1968 propagandę antysemick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 formy działań skierowanych przeciwko osobom mającym żydowskie pochod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na czym polegała „mała stabilizacja”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Marzec ‘68 i Grudzień ’70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 stosunek władzy do Kościoła katolickiego w okresie rządów PRL lat 50., 60. i 70.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okres rządów Władysława Gomułki i Edwarda Gierka w PR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czy podjęte działania z zakresu polityki społeczno-gospodarczej przez Edwarda Gierka zapowiadały poprawę sytuacji ekonomicznej Polski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Rozwój opozycji demokratycznej. Ruch społeczny „Solidarność”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ierownicza rola part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testy robotnic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studenc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dukacja wolna od nacisku wład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lne związki zaw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środowiska emigrac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ierpień ’8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lidarnoś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ędzyzakładowy Komitet Strajk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pa ekspertów, porozumienia sierpni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arnawał wolnoś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pozy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art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rsze gł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mokracja lud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iezależne Zrzeszenie Student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pozycja demokra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ydarzenia w Ursusie i Radomi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itet Obrony Robotnik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Obrony Praw Człowieka i Obywate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PCI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wigilowanie opozycjonist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rugi obie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ederacja Polski Niepodległ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P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ruch Młodej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ygodnik Solidarnoś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90 dni spokoj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wokacja bydgo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rozumienie pojęcia ruch społeczny „Solidarność”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, w jaki  sposób władze komunistyczne reagowały na rozwój ruchu społecznego „Solidarność”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kierunek zmian zapoczątkowanych przez „Solidarność w kraj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cele, które przed sobą stawiała opozycja, i metody jej działań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były przyczyny strajków w sierpniu 1980 ro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ostawy społeczne, które dały znać o sobie w latach 1976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981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 adekwatność pojęcia „karnawał wolności”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tekstu źródłowego (fragmentów 21 postulatów MKS) wskazuje, które z postulatów miały charakter polityczny, a które – ekonomiczny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jakie były przyczyny rozwoju opozycji demokratycznej w Polsce w 2. połowie lat 70.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 adekwatność pojęcia „karnawał wolności”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Polska czasu stanu wojennego i kryzysu lat 80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an wojen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odzina mili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zmowy kontrolowa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enz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rnow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lidarność Walczą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ielac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nifestacje ul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wiązek zdelegalizowa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kojowa Nagroda Nob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yzys gospodarcz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dłużenie zagran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nkcje gospodarc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gonia systemu władz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erestroj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egali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lidarnoś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skowa Rada Ocalenia Narodow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R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cyfikacja kopal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uje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OM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ziałalność informacyjno- propagand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piracyjna Tymczasowa Komisja Koordyna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K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siążki 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rugiego obieg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zorna stabili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ospodarka wolnoryn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ferend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kcje happening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marańczowa Alternaty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na czym polegał stan wojenny w Polsc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metody działań podziemnej „Solidarności”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życie codzienne w PRL-u: system kartkowy, uliczne manifestacje, represje ludności, kolejki, stosunek do Kościoła katolickiego i młodzieży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(fragmentów ulotek Pomarańczowej Alternatywy z lat 1987– 1988) analizuje, w jaki sposób działania Pomarańczowej Alternatywy ośmieszały rzeczywistość PR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czynniki polityczne i ekonomiczne, które wpływały na nastroje i postawy społeczne w latach 80.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, jak silny był opór społeczny wobec władz  w latach 80.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stan wojenny w Polsce: jego przyczyny, bezpośrednie następstwa i konsekwencje dla dziejów Polski i uzasadnia swoją opinię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Kultura okresu Polski Lud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stawa konformis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ublikowanie w drugim obieg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siążki prozator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uzyka klas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uzyka rozryw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jaz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osenka aktor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uzyka roc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ieść krymina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ieść histor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za reportaż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teratura fakt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sarze emigracyj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esięczn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zełom polity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daptacje kanonu polskiej literatu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ino niepokoj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ółkown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mienia najważniejsze dzieła literatury krajowej PRL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, jakie były uwarunkowania twórczości artystycznej w okresie PR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twórczość pisarzy, którzy zdecydowali się na emigrację;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najważniejsze tendencje i kierunki w poszczególnych dziedzinach kultury polskiej lat 1945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89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uzasadnia, jaką rolę odgrywały film, muzyka i sztuki plastyczne w życiu społeczeństwa PRL;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w jaki sposób przemiany polityczne w Polsce wpływały na twórczość artystycz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te przemiany w poszczególnych okresach PRL-u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Polska po 1945 r.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ska po 1945 r.   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V. Narodziny i funkcjonowanie III Rzeczypospoli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Załamanie się systemu władzy komunistycznej. Narodziny III Rzeczypospolit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12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media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krągły Stó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Komitet Obywate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ybory czerwc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urynkowienie cen żywnośc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zeczpospolita Polska, III Rzeczpospoli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li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morząd terytorial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plan Balcerow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”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pa Roboc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lidarność Walczą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zienni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azeta Wyborc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,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ygodnik Solidarnoś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bor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trakt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bywatelski Klub Parlamentar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K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ostanowienia obrad Okrągłego Stołu z 1989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zmia</w:t>
                              <w:softHyphen/>
                              <w:t xml:space="preserve">ny ustrojowe, które nastąpiły w Polsce po obradach Okrągłego Stołu;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i ocen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znaczenie wyborów parlamentarnych z czerwca 1989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rzemiany gospodarcze w Polsce w latach 90. i problemy społeczne, które one wywołały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okoliczności, w jakich doszło do obrad Okrągłego Stołu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Polska w dekadzie lat 90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e Stronnictwo Lud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S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bóz solidarności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rozumienie Centr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roniów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siłek dla bezrobotn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nia Demokratycz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ojusz Lewicy Demokratycz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L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rlam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trakt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ustr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omuniz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ła konstytu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stytucja Rzeczypospolitej Polski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kcja Wyborc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oli</w:t>
                              <w:softHyphen/>
                              <w:t>darnoś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W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nia Wolnośc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ocjaldemokracja Rzeczypospolitej Polski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dR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uch Obywatelski Akcja Demokratycz</w:t>
                              <w:softHyphen/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OA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gres Liberalno-Demokratyc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L-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borcza Akcja Katolic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A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jednoczenie Chrze</w:t>
                              <w:softHyphen/>
                              <w:t>ścijańsko-Nar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Ch-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orządza kalendarium najważniejszych zmian ustrojowych w Polsce w la</w:t>
                              <w:softHyphen/>
                              <w:t>tach 90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sytuację kultury polskiej i osiągnięcia jej twórców w latach 90.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nalizuje,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 xml:space="preserve"> na czym polegały </w:t>
                            </w:r>
                            <w:r>
                              <w:rPr>
                                <w:sz w:val="22"/>
                              </w:rPr>
                              <w:t xml:space="preserve">najważniejsze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zmiany ustrojowe w Polsce w la</w:t>
                              <w:softHyphen/>
                              <w:t>tach 90. i w jaki sposób kształtowały one życie polityczne w III Rzeczypospolitej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jakie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kwestie stały się głównym przedmiotem sporów między po</w:t>
                              <w:softHyphen/>
                              <w:t>litykami w pierwszej dekadzie istnienia III Rzeczypospolitej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Przystąpienie Polski do NATO i Unii Europejski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tak terrorystyc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nterwen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trefa okupa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nia Europej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ferend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a: ,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rtnerstwo dla pokoj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l-Kai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entag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raktat akcesyj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raktat ateń</w:t>
                              <w:softHyphen/>
                              <w:t>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ymienia przykłady udziału polskich wojsk w „wojnie z terroryzmem”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przedstawia </w:t>
                            </w:r>
                            <w:r>
                              <w:rPr>
                                <w:color w:val="000000"/>
                                <w:sz w:val="22"/>
                                <w:lang w:eastAsia="pl-PL"/>
                              </w:rPr>
                              <w:t>najważniejsze przyczyny podjęcia przez polskie władze starań o przystąpienie do NATO i Unii Europejskiej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charakteryzuje </w:t>
                            </w:r>
                            <w:r>
                              <w:rPr>
                                <w:color w:val="000000"/>
                                <w:sz w:val="22"/>
                                <w:lang w:eastAsia="pl-PL"/>
                              </w:rPr>
                              <w:t>trudności, jakie napotykała Polska na drodze do członkostwa w NATO i Unii Europejskiej.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nalizuje,</w:t>
                            </w:r>
                            <w:r>
                              <w:rPr>
                                <w:color w:val="000000"/>
                                <w:sz w:val="22"/>
                                <w:lang w:eastAsia="pl-PL"/>
                              </w:rPr>
                              <w:t xml:space="preserve"> jakie oczekiwania mieli Polacy wobec członkostwa w NATO i Unii Europejskiej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omawia i uzasadnia, znaczenie przystąpienia Polski do NATO i Unii Europej</w:t>
                              <w:softHyphen/>
                              <w:t>skiej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analizuje, jakie argumenty za przystąpieniem Polski do Unii Europejskiej wysuwały polskie władze i jakie lęki przeciwników akcesji starali się przezwycięży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rodziny i funkcjonowanie III Rzeczypospolitej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Narodziny i funkcjonowanie III Rzeczypospolitej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LRBVS+CrimsonText-Bold">
    <w:charset w:val="ee"/>
    <w:family w:val="roman"/>
    <w:pitch w:val="default"/>
  </w:font>
  <w:font w:name="PWOIXO+Roboto-Black">
    <w:charset w:val="00"/>
    <w:family w:val="swiss"/>
    <w:pitch w:val="default"/>
  </w:font>
  <w:font w:name="IJCSDC+IBMPlexSans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alic">
    <w:name w:val="!_Italic"/>
    <w:qFormat/>
    <w:rPr>
      <w:i/>
      <w:iCs/>
    </w:rPr>
  </w:style>
  <w:style w:type="character" w:styleId="BoldItalic">
    <w:name w:val="!_Bold_Italic"/>
    <w:qFormat/>
    <w:rPr>
      <w:b/>
      <w:bCs/>
      <w:i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 w:before="0" w:after="0"/>
    </w:pPr>
    <w:rPr>
      <w:rFonts w:ascii="NLRBVS+CrimsonText-Bold;NLRBVS+CrimsonText-Bold" w:hAnsi="NLRBVS+CrimsonText-Bold;NLRBVS+CrimsonText-Bold" w:cs="NLRBVS+CrimsonText-Bold;NLRBVS+CrimsonText-Bol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WOIXO+Roboto-Black;PWOIXO+Roboto-Black" w:hAnsi="PWOIXO+Roboto-Black;PWOIXO+Roboto-Black" w:eastAsia="Calibri" w:cs="PWOIXO+Roboto-Black;PWOIXO+Roboto-Black"/>
      <w:color w:val="000000"/>
      <w:sz w:val="24"/>
      <w:szCs w:val="24"/>
      <w:lang w:val="pl-PL" w:bidi="ar-SA"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IJCSDC+IBMPlexSans-SemiBold;IJCSDC+IBMPlexSans-SemiBold" w:hAnsi="IJCSDC+IBMPlexSans-SemiBold;IJCSDC+IBMPlexSans-SemiBold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00:00Z</dcterms:created>
  <dc:creator>agibala</dc:creator>
  <dc:description/>
  <cp:keywords/>
  <dc:language>en-US</dc:language>
  <cp:lastModifiedBy>HP</cp:lastModifiedBy>
  <cp:lastPrinted>2012-01-17T08:16:00Z</cp:lastPrinted>
  <dcterms:modified xsi:type="dcterms:W3CDTF">2025-03-04T20:03:00Z</dcterms:modified>
  <cp:revision>4</cp:revision>
  <dc:subject/>
  <dc:title>Plan wynikowy z wymaganiami edukacyjnymi przedmiotu [</dc:title>
</cp:coreProperties>
</file>