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KTURY DLA ZAKRESU PODSTAWOWEGO: 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lbert Camus, Dżuma;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ławomir Mrożek, Tango;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Marek Nowakowski, Górą „Edek” (z tomu Prawo prerii);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Andrzej Stasiuk, Miejsce (z tomu Opowieści galicyjskie);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lga Tokarczuk, Profesor Andrews w Warszawie (z tomu Gra na wielu bębenkach);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Ryszard Kapuściński, Podróże z Herodotem (fragmenty);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e wiersze: Mirona Białoszewskiego, Zbigniewa Herberta, Czesława Miłosza,  Haliny Poświatowskiej,Tadeusza Różewicza, Wisławy Szymborskiej, Leopolda Staffa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Arial" w:ascii="Arial" w:hAnsi="Arial"/>
          <w:lang w:val="pl-PL"/>
        </w:rPr>
        <w:t>Tadeusz Różewicz, Kartoteka;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spacing w:lineRule="auto" w:line="264"/>
        <w:ind w:left="858" w:hanging="0"/>
        <w:rPr/>
      </w:pPr>
      <w:r>
        <w:rPr>
          <w:rFonts w:cs="Arial" w:ascii="Arial" w:hAnsi="Arial"/>
          <w:b/>
          <w:lang w:val="pl-PL"/>
        </w:rPr>
        <w:t xml:space="preserve">2. </w:t>
      </w:r>
      <w:r>
        <w:rPr>
          <w:rFonts w:cs="Arial" w:ascii="Arial" w:hAnsi="Arial"/>
          <w:lang w:val="pl-PL"/>
        </w:rPr>
        <w:t>LEKTURY DLA ZAKRESU ROZSZERZONEGO:</w:t>
      </w:r>
    </w:p>
    <w:p>
      <w:pPr>
        <w:pStyle w:val="Normal"/>
        <w:tabs>
          <w:tab w:val="clear" w:pos="720"/>
          <w:tab w:val="left" w:pos="8940" w:leader="none"/>
        </w:tabs>
        <w:spacing w:lineRule="auto" w:line="264"/>
        <w:ind w:left="85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u w:val="single"/>
          <w:lang w:val="pl-PL"/>
        </w:rPr>
        <w:t>Lektury dla  zakresu podstawowego, a ponadto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adeusz Konwicki, Mała Apokalipsa;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nusz Głowacki, Antygona w Nowym Jorku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ławomir Mrożek, wybrane opowiadanie;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brany esej Gustawa Herlinga-Grudzińskiego, Zbigniewa Herberta.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e wiersze: Stanisława Barańczaka, Czesława Miłosza, Traktat  moralny (fragmenty);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ind w:left="144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lineRule="auto" w:line="24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xtBody"/>
        <w:numPr>
          <w:ilvl w:val="0"/>
          <w:numId w:val="2"/>
        </w:numPr>
        <w:spacing w:before="4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ZEKIWANE OSIĄGNIĘCIA UCZNIÓW  SZKOŁY PONADPODSTAWOWEJ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2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101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4513"/>
        <w:gridCol w:w="4365"/>
      </w:tblGrid>
      <w:tr>
        <w:trPr>
          <w:trHeight w:val="831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7"/>
                <w:lang w:val="pl-PL"/>
              </w:rPr>
            </w:pPr>
            <w:r>
              <w:rPr>
                <w:rFonts w:ascii="Times New Roman" w:hAnsi="Times New Roman"/>
                <w:sz w:val="27"/>
                <w:lang w:val="pl-PL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Obszar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32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Zakres podstawowy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353" w:hanging="0"/>
              <w:rPr>
                <w:rFonts w:ascii="Trebuchet MS" w:hAnsi="Trebuchet MS"/>
                <w:b/>
                <w:b/>
                <w:sz w:val="20"/>
                <w:lang w:val="pl-PL"/>
              </w:rPr>
            </w:pPr>
            <w:r>
              <w:rPr>
                <w:rFonts w:ascii="Trebuchet MS" w:hAnsi="Trebuchet MS"/>
                <w:b/>
                <w:sz w:val="20"/>
                <w:lang w:val="pl-PL"/>
              </w:rPr>
              <w:t>Zakres rozszerzony</w:t>
            </w:r>
          </w:p>
          <w:p>
            <w:pPr>
              <w:pStyle w:val="TableParagraph"/>
              <w:spacing w:lineRule="auto" w:line="247" w:before="8" w:after="0"/>
              <w:ind w:left="414" w:right="407" w:hanging="0"/>
              <w:jc w:val="center"/>
              <w:rPr/>
            </w:pPr>
            <w:r>
              <w:rPr>
                <w:w w:val="95"/>
                <w:sz w:val="20"/>
                <w:lang w:val="pl-PL"/>
              </w:rPr>
              <w:t xml:space="preserve">[osiągnięcia dodatkowe, poza wskazanymi </w:t>
            </w:r>
            <w:r>
              <w:rPr>
                <w:sz w:val="20"/>
                <w:lang w:val="pl-PL"/>
              </w:rPr>
              <w:t>dla zakresu podstawowego]</w:t>
            </w:r>
          </w:p>
        </w:tc>
      </w:tr>
      <w:tr>
        <w:trPr>
          <w:trHeight w:val="47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8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891" w:hanging="0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>I. Kształcenie literackie i kulturowe</w:t>
            </w:r>
          </w:p>
        </w:tc>
      </w:tr>
      <w:tr>
        <w:trPr>
          <w:trHeight w:val="83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.</w:t>
            </w:r>
          </w:p>
          <w:p>
            <w:pPr>
              <w:pStyle w:val="TableParagraph"/>
              <w:spacing w:lineRule="auto" w:line="247" w:before="10" w:after="0"/>
              <w:ind w:left="59" w:right="326" w:hanging="0"/>
              <w:rPr/>
            </w:pPr>
            <w:r>
              <w:rPr>
                <w:sz w:val="20"/>
                <w:lang w:val="pl-PL"/>
              </w:rPr>
              <w:t xml:space="preserve">Czytanie utworów </w:t>
            </w:r>
            <w:r>
              <w:rPr>
                <w:w w:val="95"/>
                <w:sz w:val="20"/>
                <w:lang w:val="pl-PL"/>
              </w:rPr>
              <w:t xml:space="preserve">literackich. </w:t>
            </w: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>1)rozumie podstawy periodyzacji literatury, sytuuje utwory literackie w poszczególnych okresach: starożytność, średniowiecze, renesans, barok, oświecenie, romantyzm, pozytywizm, Młoda Polska, dwudziestolecie międzywojenne, literatura wojny i okupacji, literatura lat 1945–1989 krajowa i emigracyjna, literatura po 1989 r.;</w:t>
            </w:r>
          </w:p>
          <w:p>
            <w:pPr>
              <w:pStyle w:val="TableParagraph"/>
              <w:spacing w:lineRule="auto" w:line="247" w:before="10" w:after="0"/>
              <w:ind w:left="58" w:right="352" w:hanging="0"/>
              <w:jc w:val="both"/>
              <w:rPr>
                <w:lang w:val="pl-PL"/>
              </w:rPr>
            </w:pPr>
            <w:r>
              <w:rPr/>
              <w:t xml:space="preserve">2) rozpoznaje w utworze literackim elementy fantastyki, symbolizmu, realizmu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 xml:space="preserve">3) rozróżnia gatunki epickie, liryczne, dramatyczne i synkretyczne, w tym: gatunki poznane w szkole podstawowej oraz epos, odę, tragedię antyczną, psalm, sonet, satyrę, balladę, dramat romantyczny, a także odmiany powieści i dramatu; wymienia ich podstawowe cechy gatunkowe;  4) rozpoznaje w tekście literackim środki wyrazu artystycznego poznane w szkole podstawowej oraz środki znaczeniowe: oksymoron, peryfrazę, hiperbolę; leksykalne, w tym frazeologizmy; składniowe: antytezę, paralelizm, wyliczenie; wersyfikacyjne, w tym przerzutnię; określa ich funkcje;  5) interpretuje treści alegoryczne i symboliczne utworu literackiego;  6) rozpoznaje w tekstach literackich: ironię i autoironię, komizm, tragizm, humor, patos, groteskę; określa ich funkcje w tekście oraz rozumie wartościujący charakter;  7) wykazuje się znajomością i zrozumieniem treści utworów wskazanych w podstawie programowej jako lektury obowiązkowe;  8) rozpoznaje tematykę i problematykę poznanych tekstów oraz ich związek z programami epoki literackiej, zjawiskami społecznymi, historycznymi, egzystencjalnymi i estetycznymi;  9) rozpoznaje w utworze i interpretuje sposoby kreowania: świata przedstawionego (fabuły, bohaterów, akcji, wątków, motywów), narracji, sytuacji lirycznej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 xml:space="preserve">10) rozumie pojęcia motywu literackiego i toposu; rozpoznaje podstawowe motywy i toposy oraz dostrzega żywotność motywów biblijnych i antycznych w utworach literackich; określa rolę motywów i toposów w tworzeniu znaczeń uniwersalnych;  11) w interpretacji utworów literackich odwołuje się do tekstów poznanych w szkole podstawowej, w tym: trenów i pieśni Jana Kochanowskiego, bajek Ignacego Krasickiego, Dziadów cz. II oraz Pana Tadeusza (księgi: I, II, IV, X, XI, XII) Adama Mickiewicza, Zemsty Aleksandra Fredry, Balladyny Juliusza Słowackiego;  12) porównuje utwory literackie lub ich fragmenty, dostrzega kontynuacje i nawiązania w porównywanych utworach, określa cechy wspólne i różne;  13) przedstawia propozycję interpretacji utworu, wskazuje w tekście miejsca, które mogą stanowić argumenty na poparcie propozycji interpretacyjnej;  14) wykorzystuje w interpretacji utworów literackich potrzebne konteksty, szczególnie kontekst historycznoliteracki, historyczny, polityczny, kulturowy, filozoficzny, biograficzny, mitologiczny, biblijny, egzystencjalny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>
                <w:sz w:val="20"/>
                <w:lang w:val="pl-PL"/>
              </w:rPr>
            </w:pPr>
            <w:r>
              <w:rPr/>
              <w:t>15) rozpoznaje obecne w utworach literackich</w:t>
            </w:r>
            <w:r>
              <w:rPr>
                <w:sz w:val="18"/>
                <w:szCs w:val="18"/>
              </w:rPr>
              <w:t xml:space="preserve"> wartości uniwersalne i narodowe; określa ich rolę i związek z problematyką utworu oraz znaczenie dla budowania własnego systemu wartośc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 w:before="57" w:after="0"/>
              <w:ind w:left="0" w:right="94" w:hanging="0"/>
              <w:jc w:val="both"/>
              <w:rPr/>
            </w:pPr>
            <w:r>
              <w:rPr/>
              <w:t>spełnia wymagania określone dla zakresu podstawowego, a ponadto: 1) odczytuje tekst w jego warstwie semantycznej i semiotycznej; 2) rozumie pojęcie tradycji literackiej i kulturowej, rozpoznaje element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 w:before="57" w:after="0"/>
              <w:ind w:left="0" w:right="94" w:hanging="0"/>
              <w:jc w:val="both"/>
              <w:rPr>
                <w:sz w:val="20"/>
                <w:lang w:val="pl-PL"/>
              </w:rPr>
            </w:pPr>
            <w:r>
              <w:rPr/>
              <w:t>tradycji w utworach, rozumie ich rolę w budowaniu wartości uniwersalnych; 3) rozpoznaje w utworach cechy prądów literackich i artystycznych; 4) rozróżnia grupę literacką i pokolenie literackie; rozpoznaje założenia programowe w utworach literackich różnych epok; 5) rozpoznaje mitologizację i demitologizację w utworach literackich, rozumie ich uniwersalny charakter oraz rolę w interpretacji; 6) rozpoznaje w utworach literackich konwencje: fantastyczną, symboliczną, realistyczną, naturalistyczną, groteskową, baśniową, oniryczną, nadrealistyczną i określa ich cechy w utworach; 7) określa przemiany konwencji i ich przenikanie się w utworach literackich; rozpoznaje odmiany synkretyzmu (rodzajowego, gatunkowego) oraz interpretuje jego znaczenie; 8) rozpoznaje w tekście literackim środki wyrazu artystycznego: elipsę, aliterację, kontaminację, synestezję, inwersję, gradację; określa ich funkcje; 9) rozumie pojęcie archetypu; rozpoznaje archetypy w utworach literackich i określa ich rolę w tworzeniu znaczeń uniwersalnych; 10) rozumie pojęcia parafrazy, parodii i trawestacji, wskazuje ich wzorce tekstowe; wykorzystuje te pojęcia w interpretacji utworu literackiego; 11) porównuje różnorodne propozycje odczytania tego samego utworu literackiego; 12) rozumie pojęcie aluzji literackiej, rozpoznaje aluzje w utworach i określa ich znaczenie w interpretacji utworów; 13) rozumie i określa związek wartości poznawczych, etycznych i estetycznych w utworach literackich.</w:t>
            </w:r>
          </w:p>
        </w:tc>
      </w:tr>
      <w:tr>
        <w:trPr>
          <w:trHeight w:val="551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I.</w:t>
            </w:r>
          </w:p>
          <w:p>
            <w:pPr>
              <w:pStyle w:val="TableParagraph"/>
              <w:spacing w:lineRule="auto" w:line="247" w:before="10" w:after="0"/>
              <w:ind w:left="59" w:hanging="0"/>
              <w:rPr/>
            </w:pPr>
            <w:r>
              <w:rPr>
                <w:sz w:val="20"/>
                <w:lang w:val="pl-PL"/>
              </w:rPr>
              <w:t>Odbiór tekstów kultury.</w:t>
            </w:r>
          </w:p>
          <w:p>
            <w:pPr>
              <w:pStyle w:val="TableParagraph"/>
              <w:spacing w:before="4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6" w:after="0"/>
              <w:ind w:left="0" w:right="136" w:hanging="0"/>
              <w:jc w:val="both"/>
              <w:rPr>
                <w:lang w:val="pl-PL"/>
              </w:rPr>
            </w:pPr>
            <w:r>
              <w:rPr/>
              <w:t>1)przetwarza i hierarchizuje informacje z tekstów, np. publicystycznych, popularnonaukowych, naukowych; 2) analizuje strukturę tekstu: odczytuje jego sens, główną myśl, sposób prowadzenia wywodu oraz argumentację; 3) rozpoznaje specyfikę tekstów publicystycznych (artykuł, felieton, reportaż), retorycznych (przemówienie), popularnonaukowych i naukowych (rozprawa); wśród tekstów prasowych rozróżnia wiadomość i komentarz; rozpoznaje środki językowe i ich funkcje zastosowane w tekstach; odczytuje informacje i przekazy jawne i ukryte; rozróżnia odpowiedzi właściwe i unikowe; 4) charakteryzuje główne prądy filozoficzne oraz określa ich wpływ na kulturę epoki; 5) odczytuje pozaliterackie teksty kultury, stosując kod właściwy w danej dziedzinie sztuki; 6) odróżnia dzieła kultury wysokiej od tekstów kultury popularnej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>
                <w:lang w:val="pl-PL"/>
              </w:rPr>
            </w:pPr>
            <w:r>
              <w:rPr/>
              <w:t>spełnia wymagania określone dla zakresu podstawowego, a ponadto: 1) analizuje strukturę eseju: odczytuje zawarte w nim sensy, sposób prowadzenia wywodu, charakterystyczne cechy stylu; 2) wykorzystuje teksty naukowe w interpretacji tekstów kultury; 3) rozpoznaje nawiązania do tradycji biblijnej i antycznej w kulturze współczesnej; 4) porównuje teksty kultury, uwzględniając różnorodne konteksty; 5) rozpoznaje i charakteryzuje główne style w sztuce; 6) odczytuje poglądy filozoficzne zawarte w różnorodnych dziełach; 7) zna pojęcie syntezy sztuk, rozpoznaje jej cechy i ewolucję od romantyzmu do współczesności.</w:t>
            </w:r>
          </w:p>
        </w:tc>
      </w:tr>
      <w:tr>
        <w:trPr>
          <w:trHeight w:val="613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I. Kształcenie językowe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 xml:space="preserve">Gramatyka </w:t>
            </w:r>
            <w:r>
              <w:rPr>
                <w:sz w:val="20"/>
                <w:lang w:val="pl-PL"/>
              </w:rPr>
              <w:t xml:space="preserve">języka </w:t>
            </w:r>
            <w:r>
              <w:rPr>
                <w:w w:val="95"/>
                <w:sz w:val="20"/>
                <w:lang w:val="pl-PL"/>
              </w:rPr>
              <w:t xml:space="preserve">polskiego. </w:t>
            </w: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wykorzystuje wiedzę z dziedziny fleksji, słowotwórstwa, frazeologii i składni w analizie i interpretacji tekstów oraz tworzeniu własnych wypowiedzi; 2) rozumie zróżnicowanie składniowe zdań wielokrotnie złożonych, rozpoznaje ich funkcje w tekście i wykorzystuje je w budowie wypowiedzi o różnym charakterze; 3) rozpoznaje argumentacyjny charakter różnych konstrukcji składniowych i ich funkcje w tekście; wykorzystuje je w budowie własnych wypowiedzi; 4) rozumie rolę szyku wyrazów w zdaniu oraz określa rolę jego przekształceń w budowaniu znaczenia wypowiedz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rPr/>
            </w:pPr>
            <w:r>
              <w:rPr/>
              <w:t>spełnia wymagania określone dla zakresu podstawowego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I.</w:t>
            </w:r>
          </w:p>
          <w:p>
            <w:pPr>
              <w:pStyle w:val="TableParagraph"/>
              <w:spacing w:lineRule="auto" w:line="247" w:before="10" w:after="0"/>
              <w:ind w:left="59" w:hanging="0"/>
              <w:rPr/>
            </w:pPr>
            <w:r>
              <w:rPr>
                <w:w w:val="90"/>
                <w:sz w:val="20"/>
                <w:lang w:val="pl-PL"/>
              </w:rPr>
              <w:t xml:space="preserve">Zróżnico- </w:t>
            </w:r>
            <w:r>
              <w:rPr>
                <w:sz w:val="20"/>
                <w:lang w:val="pl-PL"/>
              </w:rPr>
              <w:t>wanie języka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rozróżnia pojęcia stylu i stylizacji, rozumie ich znaczenie w tekście; 2) rozróżnia style funkcjonalne polszczyzny oraz rozumie zasady ich stosowania; 3) rozpoznaje rodzaje stylizacji (archaizacja, dialektyzacja, kolokwializacja, stylizacja środowiskowa, biblijna itp.) i określa ich funkcje w tekście; 4) rozpoznaje i ocenia modę językową we współczesnym języku; 5) rozpoznaje zapożyczenia w polszczyźnie i rozumie ich funkcje; 6) zna, rozumie i funkcjonalnie wykorzystuje biblizmy, mitologizmy, sentencje, przysłowia i aforyzmy obecne w polskim dziedzictwie kulturowym; 7) rozpoznaje słownictwo o charakterze wartościującym; odróżnia słownictwo neutralne od słownictwa o zabarwieniu emocjonalnym, oficjalne od potocznego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rozumie, co to jest tabu językowe; rozpoznaje jego obecność w wypowiedziach; 2) określa właściwości języka jako nośnika i przekaźnika treści kulturowych; 3) rozpoznaje i charakteryzuje styl indywidualny (dzieła literackiego, autora) oraz styl typowy (gatunku literackiego, prądu literackiego, epoki) i wykorzystuje tę wiedzę w interpretacji utworu literackiego; 4) określa rolę języka jako narzędzia wartościowania w tekstach literackich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II.</w:t>
            </w:r>
          </w:p>
          <w:p>
            <w:pPr>
              <w:pStyle w:val="TableParagraph"/>
              <w:spacing w:lineRule="auto" w:line="247" w:before="10" w:after="0"/>
              <w:ind w:left="101" w:right="-5" w:hanging="43"/>
              <w:rPr/>
            </w:pPr>
            <w:r>
              <w:rPr>
                <w:w w:val="95"/>
                <w:sz w:val="20"/>
                <w:lang w:val="pl-PL"/>
              </w:rPr>
              <w:t xml:space="preserve">Komunikacja </w:t>
            </w:r>
            <w:r>
              <w:rPr>
                <w:sz w:val="20"/>
                <w:lang w:val="pl-PL"/>
              </w:rPr>
              <w:t>językowa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 kultura języka. </w:t>
            </w: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spacing w:lineRule="auto" w:line="247" w:before="2" w:after="0"/>
              <w:ind w:left="0" w:right="118" w:hanging="0"/>
              <w:jc w:val="both"/>
              <w:rPr/>
            </w:pPr>
            <w:r>
              <w:rPr/>
              <w:t>1) rozumie pojęcie znaku językowego oraz język jako system znaków; 2) zna pojęcie aktu komunikacji językowej oraz jego składowe (komunikat, nadawca, odbiorca, kod, kontekst, kontakt); 3) rozpoznaje i określa funkcje tekstu (informatywną, poetycką, ekspresywną, impresywną, w tym perswazyjną); 4) rozpoznaje zjawiska powodujące niejednoznaczność wypowiedzi (homonimie, anakoluty, paradoksy), dba o jasność i precyzję komunikatu; 5) posługuje się różnymi odmianami polszczyzny w zależności od sytuacji komunikacyjnej; 6) odróżnia zamierzoną innowację7) stosuje zasady etyki wypowiedzi; wartościuje wypowiedzi językowe, stosując kryteria, np. prawda – fałsz, poprawność – niepoprawność; 8) rozpoznaje w tekstach manipulację, dezinformację, stereotyp językowy; 9) stosuje zasady etykiety językowej w wypowiedziach ustnych i pisemnych odpowiednie do sytuacj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określa intencję wypowiedzi jako aktu o dwóch znaczeniach: dosłownym i implikowanym (presupozycja); 2) rozpoznaje i określa funkcje tekstu (fatyczną, magiczną); 3) określa funkcje języka: poznawczą (kategoryzowanie świata), komunikacyjną (dostosowanie języka do sytuacji komunikacyjnej) oraz społeczną (budowanie wspólnoty regionalnej, środowiskowej, narodowej); 4) określa rolę języka w budowaniu obrazu świata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V.</w:t>
            </w:r>
          </w:p>
          <w:p>
            <w:pPr>
              <w:pStyle w:val="TableParagraph"/>
              <w:spacing w:before="10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tografia</w:t>
            </w:r>
          </w:p>
          <w:p>
            <w:pPr>
              <w:pStyle w:val="TableParagraph"/>
              <w:spacing w:lineRule="auto" w:line="247" w:before="10" w:after="0"/>
              <w:ind w:left="59" w:right="1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 interpunk- cja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stosuje zasady ortografii i interpunkcji, w tym szczególnie: pisowni wielką i małą literą, pisowni łącznej i rozłącznej partykuły nie oraz partykuły -bym, -byś, -by z różnymi częściami mowy; pisowni zakończeń -ji, -ii, -i; zapisu przedrostków roz-, bez-, wes-, wz-, ws-; pisowni przyimków złożonych; pisowni nosówek (ą, ę) oraz połączeń om, on, em, en; pisowni skrótów i skrótowców; 2) wykorzystuje składniowo-znaczeniowy charakter interpunkcji do uwypuklenia sensów redagowanego przez siebie tekstu; 3) rozumie stylistyczną funkcję zamierzonego błędu ortograficznego w tekście artystycznym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rPr/>
            </w:pPr>
            <w:r>
              <w:rPr/>
              <w:t>spełnia wymagania określone dla zakresu podstawowego.</w:t>
            </w:r>
          </w:p>
        </w:tc>
      </w:tr>
      <w:tr>
        <w:trPr>
          <w:trHeight w:val="613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III. Tworzenie wypowiedzi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</w:rPr>
            </w:pPr>
            <w:r>
              <w:rPr>
                <w:w w:val="90"/>
                <w:sz w:val="20"/>
              </w:rPr>
              <w:t>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5"/>
                <w:sz w:val="20"/>
              </w:rPr>
              <w:t xml:space="preserve">Elementy </w:t>
            </w:r>
            <w:r>
              <w:rPr>
                <w:sz w:val="20"/>
              </w:rPr>
              <w:t>retoryki. 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formułuje tezy i argumenty w wypowiedzi ustnej i pisemnej przy użyciu odpowiednich konstrukcji składniowych; 2) wskazuje i rozróżnia cele perswazyjne w wypowiedzi literackiej i nieliterackiej; 3) rozumie i stosuje w tekstach retorycznych zasadę kompozycyjną (np. teza, argumenty, apel, pointa); 4) wyjaśnia, w jaki sposób użyte środki retoryczne (np. pytania retoryczne, wyliczenia, wykrzyknienia, paralelizmy, powtórzenia, apostrofy, przerzutnie, inwersje) oddziałują na odbiorcę; 5) rozróżnia typy argumentów, w tym argumenty pozamerytoryczne (np. odwołujące się do litości, niewiedzy, groźby, autorytetu, argumenty ad personam); 6) rozumie, na czym polega logika i konsekwencja toku rozumowania w wypowiedziach argumentacyjnych i stosuje je we własnych tekstach; 7) odróżnia dyskusję od sporu i kłótni; 8) rozróżnia pragmatyczny i etyczny wymiar obietnic składanych w tekstach reklamy; 9) rozpoznaje elementy erystyki w dyskusji oraz ocenia je pod względem etycznym; 10) rozumie zjawisko nowomowy; określa jego cechy i funkcje w tekście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odróżnia elementy stałe i fakultatywne przemówień; 2) stosuje różne typy dowodzenia w wypowiedzi (indukcyjne, dedukcyjne); 3) rozpoznaje wywód o charakterze demagogicznym oraz metodę pytań podchwytliwych i sugerujących; 4) rozróżnia ironię w zależności od celu: satyrycznego, parodystycznego, przejawu drwiny i sarkazmu.</w:t>
            </w:r>
          </w:p>
        </w:tc>
      </w:tr>
      <w:tr>
        <w:trPr>
          <w:trHeight w:val="20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5"/>
                <w:sz w:val="20"/>
                <w:lang w:val="pl-PL"/>
              </w:rPr>
              <w:t xml:space="preserve">Mówienie </w:t>
            </w:r>
            <w:r>
              <w:rPr>
                <w:sz w:val="20"/>
                <w:lang w:val="pl-PL"/>
              </w:rPr>
              <w:t>i pisanie. 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zgadza się z cudzymi poglądami lub polemizuje z nimi, rzeczowo uzasadniając własne zdanie; 2) buduje wypowiedź w sposób świadomy, ze znajomością jej funkcji językowej, z uwzględnieniem celu i adresata, z zachowaniem zasad retoryki; 3) reaguje na przejawy agresji językowej, np. zadając pytania, prosząc o rozwinięcie lub uzasadnienie stanowiska, wykazując sprzeczność wypowiedzi; 4) zgodnie z normami formułuje pytania, odpowiedzi, oceny, redaguje informacje, uzasadnienia, komentarze, głos w dyskusji; 5) tworzy spójne wypowiedzi w następujących formach gatunkowych: wypowiedź o charakterze argumentacyjnym, referat, definicja, notatka syntetyzująca; 6) odróżnia streszczenie od parafrazy; funkcjonalnie stosuje je w zależności od celu wypowiedzi; 7) tworzy plan kompozycyjny i dekompozycyjny tekstów o charakterze argumentacyjnym; 8) stosuje retoryczne zasady kompozycyjne w tworzeniu własnego tekstu; wygłasza mowę z uwzględnieniem środków pozajęzykowych; 9) w interpretacji przedstawia propozycję odczytania tekstu, formułuje argumenty na podstawie tekstu oraz znanych kontekstów, w tym własnego doświadczenia, przeprowadza logiczny wywód służący uprawomocnieniu formułowanych sądów; 10) wykorzystuje wiedzę o języku w pracy redakcyjnej nad tekstem własnym, dokonuje korekty tekstu własnego, stosuje kryteria poprawności językowej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 tworzy spójne wypowiedzi w następujących formach: esej, interpretacja porównawcza, reportaż, felieton.</w:t>
            </w:r>
          </w:p>
        </w:tc>
      </w:tr>
      <w:tr>
        <w:trPr>
          <w:trHeight w:val="205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V. Samokształcenie</w:t>
            </w:r>
          </w:p>
        </w:tc>
      </w:tr>
      <w:tr>
        <w:trPr>
          <w:trHeight w:val="20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 xml:space="preserve">Uczeń: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rozwija umiejętność pracy samodzielnej m.in. przez przygotowanie różnorodnych form prezentacji własnego stanowiska; 2) porządkuje informacje w problemowe całości poprzez ich wartościowanie; syntetyzuje poznawane treści wokół problemu, tematu, zagadnienia oraz wykorzystuje je w swoich wypowiedziach; 3) korzysta z literatury naukowej lub popularnonaukowej; 4) sporządza bibliografię i przypis bibliograficzny, także źródeł elektronicznych; 5) dokonuje krytycznej selekcji źródeł; 6) wybiera z tekstu odpowiednie cytaty i stosuje je w wypowiedzi; 7) posługuje się słownikami ogólnymi języka polskiego oraz słownikami specjalistycznymi (np. etymologicznymi, frazeologicznymi, skrótów, gwarowymi), także w wersji on-line; 8) wykorzystuje multimedialne źródła informacji oraz dokonuje ich krytycznej oceny; 9) gromadzi i przetwarza informacje; 10) korzysta z zasobów multimedialnych, np. z: bibliotek, słowników on-line, wydawnictw e-book, autorskich stron internetowych; dokonuje wyboru źródeł internetowych z uwzględnieniem kryterium poprawności rzeczowej oraz krytycznie ocenia ich zawartość; 11) wykorzystuje formę projektu w przygotowaniu i prezentowaniu oraz popularyzowaniu swoich zainteresowań i osiągnięć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sięga do literatury naukowej, aby pogłębiać swoją wiedzę przedmiotową; 2) włącza się w życie kulturalne szkoły, regionu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4.</w:t>
      </w:r>
      <w:r>
        <w:rPr>
          <w:rFonts w:cs="Arial" w:ascii="Arial" w:hAnsi="Arial"/>
          <w:lang w:val="pl-PL"/>
        </w:rPr>
        <w:t>Wymagania programowe w odpowiednim zakresie nauczyciel przedstawia uczniowi na początku roku, semestralnie, przed klasówką, przed poprawą, w czasie lekcji utrwalających lub powtórzeniowych, a także na bieżąco (podczas każdej lekcji, mówiąc o celach uczenia się), oraz na zakończenie danego cyklu kształc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5.</w:t>
      </w:r>
      <w:r>
        <w:rPr>
          <w:rFonts w:cs="Arial" w:ascii="Arial" w:hAnsi="Arial"/>
          <w:lang w:val="pl-PL"/>
        </w:rPr>
        <w:t xml:space="preserve">Opanowanie wymagań będzie oceniane zgodnie z następującymi  kryteriami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na ocenę celując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doskonale zna lektury omawiane w danym semestrze, dostrzega związki literatury z innymi dziełami kultury, z biografią pisarza, epoką itd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ardzo aktywnie udziela się w dialogach i dyskusjach,  prezentuje wysoką kulturę języka, umiejętnie wykorzystuje wiedzę teoretycznoliteracką, interpretuje teksty literackie i prezentuje własne, oryginalne są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zygotowuje dłuższe, samodzielne wystąpienia na lekcjach, np. wprowadzenie do tematu, rozszerzać zdobytą wiedzę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tylistyczne prace domowe i  klasowe oryginalnie ujmujące temat, wykorzystujące materiał literacki, historycznoliteracki (także spoza programu nauczania), spełniający funkcję argumentacyjn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ezbłędnie pisze dyktanda i sprawdziany wiadomośc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estetycznie i systematycznie prowadzi zeszyt, z ciekawym zapisem notate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 na ocenę bardzo dobr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ardzo dobrze zna omawiane lek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ostrzega związki literatury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orzystuje teksty kultury do argumentacji i egzemplifikacji sądów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często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zentuje wysoką kulturę języka, dojrzałe i samodzielne ocenianie, wartościowanie i wnioskow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tylistyczne prace domowe i  klasowe potwierdzające właściwe rozumienie tematu, przejrzyste pod względem kompozycyjnym i estetycznym, z użytym celowo i spełniającym funkcję argumentacyjną materiałem literackim i historycznoliteracki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worzy indywidualne sądy, przemyślane, wartościujące i oceniające</w:t>
      </w:r>
    </w:p>
    <w:p>
      <w:pPr>
        <w:pStyle w:val="Normal"/>
        <w:ind w:right="26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żywym i swobodnym stylem, bogatą leksyką, zróżnicowaną składnią, poprawną frazeologią i fleksj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 estetycznie i systematycznie prowadzi zeszyt z notatka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 na ocenę dobr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dobrą znajomością omawianych lektur oraz kontekstów interpretacyj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miejętnie prezentuje własne sądy, posługując się poprawnym językiem wypowiedz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a temat, poprawne pod względem kompozycyjny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łaściwie wykorzystuje materiał literacki i historycznoliteracki, uwzględniając jego funkcje argumenta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formułuje logiczne sądy i opi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poprawnym, jednorodnym (dopuszczalne drobne usterki) stylem, mogą się pojawiać nieliczne błędy składniowe i frazeologiczne, fleksja zgodna z normą, sporadyczne błędy ortograficzne i interpunk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prawdziany wiadomości i dyktanda potwierdzające znajomość większości materiału rzeczowego oraz dobrą znajomość zasad ortograficznych i interpunkcyj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ystematycznie powadzi zeszyt, z czytelnym zapise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) na ocenę dostateczn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miejętnie odtwarza treści omawianych lektu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ostrzega podstawowe związki literatury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poradycznie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zentuje wiedzę odtwórczą w poprawnej form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a temat, ale schematyczne, z na ogół właściwie użytym materiałem literackim (brak rażących błędów rzeczowych), o niezbyt bogatej leksyce, z usterkami stylistycznymi, fleksyjnymi, frazeologicznymi, ze schematyczną składnią oraz błędami interpunkcyjnymi i ortograficzny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przynajmniej 50% wiedzy przewidzianej w danym sprawdzi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eszyt prowadzi systematycznie, ale niezbyt staran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) na ocenę dopuszczając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dtwarza treści omawianych lektur oraz z pomocą nauczyciela dostrzegać związki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nie uczestniczy w lekcji, odpowiada tylko na zadane pytania, posługując się przy tym ubogim językiem wypowiedzi z błędami gramatyczny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ace stylistyczne domowe i klasowe mogą prezentować niezupełnie poprawne zrozumienie tematu, błędy rzeczowe, a dobrany materiał rzeczowy nie spełnia funkcji argumentacyjnej (elementy streszczania tekstów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zejawia schematyczność myśli i sądów, zakłócenia kompozycyjne, ubogą leksykę, liczne błędy gramatyczne, interpunkcyjne i ortograficz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znajomością 30% wiedzy wymaganej w danym sprawdzi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eszyt prowadzi niestarannie, brak niektórych notate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) ocenę niedostateczną otrzymuje uczeń, któr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nieznajomością lektur i kontekstów omawiany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nie uczestniczy w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ieumiejętnie formułuje odpowiedzi nawet na zadany tema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ie na temat, niewłaściwie dobiera materiał literacki, popełnia rażące błędy rzeczow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w wypowiedziach pisemnych niespójnym językiem, popełnia liczne błędy stylistyczne, językowe, rażące błędy ortograficzne i interpunk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iestarannie, niesystematycznie prowadzi zeszyt (pismo nieczytelne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porządkowanie uzyskanych przez ucznia punktów ocenom szkolnym jest następujące: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0%   p &lt;  30% </w:t>
        <w:tab/>
        <w:tab/>
        <w:t>– niedostatecz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30%   p &lt; 50% </w:t>
        <w:tab/>
        <w:tab/>
        <w:t>– dopuszczają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50%   p &lt; 75% </w:t>
        <w:tab/>
        <w:tab/>
        <w:t>– dostatecz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75%  p &lt; 90% </w:t>
        <w:tab/>
        <w:tab/>
        <w:t>– dob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90%   p &lt; 100%   </w:t>
        <w:tab/>
        <w:t>– bardzo dob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100% ogółu punktów</w:t>
        <w:tab/>
        <w:t>– celują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edług tej skali procentowej ocenianie będą: sprawdziany, testy, kartkówki, wypracowania.</w:t>
      </w:r>
    </w:p>
    <w:p>
      <w:pPr>
        <w:pStyle w:val="TextBody"/>
        <w:spacing w:before="2" w:after="0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720" w:right="560" w:gutter="0" w:header="0" w:top="700" w:footer="66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ge">
                <wp:posOffset>10133330</wp:posOffset>
              </wp:positionV>
              <wp:extent cx="2540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97.9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9100</wp:posOffset>
              </wp:positionH>
              <wp:positionV relativeFrom="page">
                <wp:posOffset>10165715</wp:posOffset>
              </wp:positionV>
              <wp:extent cx="254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800.4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262" w:hanging="0"/>
      <w:outlineLvl w:val="1"/>
    </w:pPr>
    <w:rPr>
      <w:rFonts w:ascii="Arial" w:hAnsi="Arial" w:eastAsia="Arial" w:cs="Arial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16" w:hanging="506"/>
      <w:outlineLvl w:val="2"/>
    </w:pPr>
    <w:rPr>
      <w:rFonts w:ascii="Trebuchet MS" w:hAnsi="Trebuchet MS" w:eastAsia="Trebuchet MS" w:cs="Trebuchet MS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" w:hanging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420" w:hanging="583"/>
      <w:outlineLvl w:val="4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rFonts w:ascii="Arial" w:hAnsi="Arial" w:eastAsia="Arial" w:cs="Arial"/>
      <w:sz w:val="42"/>
      <w:szCs w:val="42"/>
      <w:lang w:val="en-US"/>
    </w:rPr>
  </w:style>
  <w:style w:type="character" w:styleId="Nagwek2Znak">
    <w:name w:val="Nagłówek 2 Znak"/>
    <w:qFormat/>
    <w:rPr>
      <w:rFonts w:ascii="Trebuchet MS" w:hAnsi="Trebuchet MS" w:eastAsia="Trebuchet MS" w:cs="Trebuchet MS"/>
      <w:b/>
      <w:bCs/>
      <w:sz w:val="27"/>
      <w:szCs w:val="27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Nagwek4Znak">
    <w:name w:val="Nagłówek 4 Znak"/>
    <w:qFormat/>
    <w:rPr>
      <w:rFonts w:ascii="Trebuchet MS" w:hAnsi="Trebuchet MS" w:eastAsia="Trebuchet MS" w:cs="Trebuchet MS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3" w:after="0"/>
      <w:ind w:left="898" w:hanging="222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pPr>
      <w:spacing w:before="143" w:after="0"/>
      <w:ind w:left="1255" w:hanging="363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pPr>
      <w:spacing w:before="143" w:after="0"/>
      <w:ind w:left="129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pPr>
      <w:spacing w:before="143" w:after="0"/>
      <w:ind w:left="1809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29" w:after="0"/>
      <w:ind w:left="346" w:hanging="22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342" w:hanging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36:00Z</dcterms:created>
  <dc:creator>hp</dc:creator>
  <dc:description/>
  <cp:keywords/>
  <dc:language>en-US</dc:language>
  <cp:lastModifiedBy>Ewa</cp:lastModifiedBy>
  <dcterms:modified xsi:type="dcterms:W3CDTF">2025-03-05T23:05:00Z</dcterms:modified>
  <cp:revision>7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8-20T00:00:00Z</vt:filetime>
  </property>
</Properties>
</file>