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rzedmiotowy System Oceniania</w:t>
      </w:r>
    </w:p>
    <w:p>
      <w:pPr>
        <w:pStyle w:val="Heading3"/>
        <w:rPr/>
      </w:pPr>
      <w:r>
        <w:rPr/>
        <w:t>Matemat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Zasady i sposoby sprawdzania osiągnięć edukacyjnych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dstawą oceniania są programy nauczania skonstruowane na bazie określonej przez MEN podstawy programowej z matematyki. Biorąc pod uwagę poziom osiągnięć edukacyjnych oraz możliwości intelektualnych uczniów w danej klasie nauczyciel matematyki może rozszerzyć materiał nauczania o treści dodatkow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Formy pracy ucznia, które podlegają ocenie: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praca klasowa pisemna </w:t>
      </w:r>
    </w:p>
    <w:p>
      <w:pPr>
        <w:pStyle w:val="Normal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 xml:space="preserve">zapowiedziana z tygodniowym wyprzedzeniem 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</w:rPr>
        <w:t xml:space="preserve">uczeń ma prawo poprawić jedną pracę klasową  w semestrze </w:t>
      </w:r>
    </w:p>
    <w:p>
      <w:pPr>
        <w:pStyle w:val="Normal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>poprawa danej pracy klasowej może być pisana tylko raz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</w:rPr>
        <w:t xml:space="preserve">do dziennika wpisane zostaną obie oceny: ocena z pracy klasowej  i ocena z poprawy 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kartkówka niezapowiedziana  </w:t>
      </w:r>
    </w:p>
    <w:p>
      <w:pPr>
        <w:pStyle w:val="Normal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 xml:space="preserve">obejmująca materiał dwóch ostatnich lekcji bądź sprawdzająca pracę domową </w:t>
      </w:r>
    </w:p>
    <w:p>
      <w:pPr>
        <w:pStyle w:val="Normal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>trwa do 15 minut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kartkówka zapowiedziana </w:t>
      </w:r>
    </w:p>
    <w:p>
      <w:pPr>
        <w:pStyle w:val="Normal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>obejmuje maksymalnie cztery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ostatnie lekcje</w:t>
      </w:r>
    </w:p>
    <w:p>
      <w:pPr>
        <w:pStyle w:val="Normal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>trwa nie dłużej niż 20 minut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odpowiedź ustna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aktywność ucznia i zaangażowanie na lekcjach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wyniki uzyskane w konkursach przedmiotowych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postawa wobec przedmiotu i wysiłek wkładany w naukę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ryteria oceniania prac pisemnych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Ustala się następujące kryteria oceniania prac pisemnych: Poszczególne zadania są przeliczane na punkty. Ogólna ilość punktów uzyskanych za rozwiązanie wszystkich zadań przeliczana jest procentowo na oceny: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</w:rPr>
        <w:t xml:space="preserve">0% ≤ p &lt;  30% </w:t>
        <w:tab/>
        <w:tab/>
        <w:t>– niedostateczny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</w:rPr>
        <w:t xml:space="preserve">30% ≤ p &lt; 50% </w:t>
        <w:tab/>
        <w:tab/>
        <w:t>– dopuszczający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</w:rPr>
        <w:t xml:space="preserve">50% ≤ p &lt; 75% </w:t>
        <w:tab/>
        <w:tab/>
        <w:t>– dostateczny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</w:rPr>
        <w:t xml:space="preserve">75% ≤ p &lt; 90% </w:t>
        <w:tab/>
        <w:tab/>
        <w:t>– dobry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</w:rPr>
        <w:t xml:space="preserve">90% ≤ p &lt; 100% </w:t>
        <w:tab/>
        <w:tab/>
        <w:t>– bardzo dobry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</w:rPr>
        <w:t>p = 100%</w:t>
        <w:tab/>
        <w:tab/>
        <w:tab/>
        <w:t>– celując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gdzie: p- uzyskany procent ogółu punktów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Umożliwia się rozszerzenie skali ocen cząstkowych przez dodanie znaków   + ,    -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czeń korzystający na pracy pisemnej z niedozwolonej pomocy otrzymuje ocenę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dostateczną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czeń  ma prawo do 2 nieprzygotowań w półroczu. Uczeń  może zgłosić nieprzygotowanie na początku lekcji, najpóźniej, bezpośrednio po sprawdzeniu listy obecności. Uczeń nie może zgłosić nieprzygotowania, na wyznaczoną pracę klasową i zapowiedzianą kartkówkę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Warunki i tryb uzyskiwania wyższej niż przewidywana rocznej oceny klasyfikacyjnej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czeń ma prawo podwyższać ocenę, składając pisemny wniosek do nauczyciela w terminie 3 dni od podania propozycji oceny rocznej. We wniosku uczeń określa ocenę, jaką chciałby uzyskać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czeń musi napisać 2 prace klasowe sprawdzające materiał z każdego semestru, w terminie ustalonym przez nauczyciel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czeń może przystąpić do prac klasowych tylko jeden raz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czeń otrzymuje wyższą roczną ocenę klasyfikacyjną, jeżeli uzyska z obu prac klasowych przynajmniej tę oce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nk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unki i sposób przekazywania uczniom i rodzicom (prawnym opiekunom) informacji o postępach i trudnościach ucznia w nauce oraz szczególnych uzdolnieniach ucz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ceny są jawne dla ucznia i jego rodziców (prawnych opiekunów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uczyciel uzasadnia ustalone oceny bieżące, klasyfikacyjne śródroczne i roczne oraz końcowe w następujący sposób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ustnie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a wniosek ucznia i rodziców (opiekunów prawnych) nauczyciel uzasadnia pisemnie oceny klasyfikacyjne śródroczne, roczne oraz końcowe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Uzasadnienie powinno zawierać: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co uczeń robi dobrze,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co i jak wymaga poprawy,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jak powinien się uczyć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Cs/>
          <w:sz w:val="24"/>
        </w:rPr>
        <w:t>Sprawdzone i ocenione prace pisemne ucznia są udostępniane i uzasadniane ustnie uczniowi podczas lekcji na której omawiane są wyniki tej pracy pisemnej.</w:t>
      </w:r>
      <w:r>
        <w:rPr>
          <w:sz w:val="24"/>
        </w:rPr>
        <w:t xml:space="preserve"> Prace te są udostępniane </w:t>
        <w:br/>
        <w:t>i uzasadniane rodzicom na ich prośbę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Na wniosek ucznia lub jego rodziców dokumentacja dotycząca egzaminu klasyfikacyjnego, egzaminu poprawkowego oraz inna dokumentacja dotycząca oceniania ucznia jest udostępniana do wglądu uczniowi lub jego rodzicom w sekretariacie szkoły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rzekazywanie rodzicom (prawnym opiekunom) informacji o postępach i trudnościach </w:t>
        <w:br/>
        <w:t>w uczeniu się odbywa się następująco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bieżące informacje zapisywane są w dzienniku elektronicznym do którego rodzice maj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zpośredni dostęp</w:t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sz w:val="24"/>
        </w:rPr>
      </w:pPr>
      <w:r>
        <w:rPr>
          <w:sz w:val="24"/>
        </w:rPr>
        <w:t>informacje zbiorcze przekazywane są na wywiadówkach ogólnoklasowych,</w:t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sz w:val="24"/>
        </w:rPr>
      </w:pPr>
      <w:r>
        <w:rPr>
          <w:sz w:val="24"/>
        </w:rPr>
        <w:t>w ramach potrzeb wynikających ze strony szkoły lub rodziców (prawnych opiekunów) przeprowadzane są  indywidualne rozmowy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3">
    <w:name w:val="link3"/>
    <w:basedOn w:val="Normal"/>
    <w:qFormat/>
    <w:pPr>
      <w:spacing w:before="280" w:after="280"/>
    </w:pPr>
    <w:rPr>
      <w:rFonts w:ascii="Arial" w:hAnsi="Arial" w:eastAsia="Arial Unicode M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1:44:00Z</dcterms:created>
  <dc:creator>MK</dc:creator>
  <dc:description/>
  <dc:language>en-US</dc:language>
  <cp:lastModifiedBy>Małgorzata</cp:lastModifiedBy>
  <cp:lastPrinted>2005-09-04T08:27:00Z</cp:lastPrinted>
  <dcterms:modified xsi:type="dcterms:W3CDTF">2019-09-02T21:44:00Z</dcterms:modified>
  <cp:revision>2</cp:revision>
  <dc:subject/>
  <dc:title>ZASADY I SPOSOBY SPRAWDZANIA OSIĄGNIĘĆ EDUKACYJNYCH</dc:title>
</cp:coreProperties>
</file>