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Wymagania edukacyjne z podstaw przedsiębiorczośc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color w:val="000000"/>
          <w:sz w:val="28"/>
          <w:szCs w:val="22"/>
        </w:rPr>
        <w:t>Krok w przedsiębiorczość” klasa 3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y oceniania:</w:t>
      </w:r>
    </w:p>
    <w:p>
      <w:pPr>
        <w:pStyle w:val="Normal"/>
        <w:autoSpaceDE w:val="false"/>
        <w:spacing w:before="0" w:after="0"/>
        <w:ind w:lef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a) Wiedza i umiejętności: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stopień zrozumienia pojęć i zjawisk społeczno-gospodarczych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sposób prowadzenia rozumowań,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sz w:val="22"/>
          <w:szCs w:val="22"/>
        </w:rPr>
        <w:t>- stosowanie wiedzy ekonomicznej w sytuacjach praktycznych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b) Współpraca w zespole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) Styl pracy ucznia: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samodzielność pracy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pomysłowość i inwencja twórcza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systematyczność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aktywność podczas lekcji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estetyka wykonania i forma prezentacji wyników pracy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aktywność w konkursach i olimpiadach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) Samodzielnie opracowany materiał poszerzający wiadomości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rmy pracy podleg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ocenie:</w:t>
      </w:r>
    </w:p>
    <w:p>
      <w:pPr>
        <w:pStyle w:val="Normal"/>
        <w:autoSpaceDE w:val="false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Uczeń na lekcji oceniany będzie za pomocą następujących narzędzi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) prace pisemne sprawdzające wiadomości i umiejętności: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sprawdziany – zapowiadane z tygodniowym wyprzedzeniem obejmujące daną partię materiału, z odpowiednią adnotacją w dzienniku, z zadaniami otwartymi (np. krótkiej odpowiedzi, tekstów z luką) lub zamkniętymi (np. na dobieranie, wielokrotnego wyboru, prawda- fałsz);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kartkówki – obejmujące materiał z trzech ostatnich lekcji, nie muszą być zapowiedziane;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c) aktywność na lekcji – za aktywną postawę na lekcjach uczeń będzie otrzymywał plusy, które będą przeliczane na ocenę;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) zadania domowe,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2"/>
          <w:szCs w:val="22"/>
        </w:rPr>
        <w:t>e) formy pracy twórczej w domu – prace dodatkowe, referaty, prezentacje przygotowywane w domu i przedstawiane na lekcji lub sprawdzane przez nauczyciela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f) prace z tekstem źródłowym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g) formy pracy twórczej na lekcji – prace grupowe np. krzyżówki ekonomiczne.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b/>
          <w:bCs/>
          <w:sz w:val="22"/>
          <w:szCs w:val="22"/>
        </w:rPr>
        <w:t>IV. Formy zapowiadania i poprawy ocen: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ze sprawdzianu-  obejmującego dany dział materiału jest zapowiadany na 1 tydzień przed jego przeprowadzeniem. Uczniowie są zobowiązani do uczestniczenia w sprawdzianie w określonym dniu. Uczeń, który  z przyczyn losowych nie może pisać sprawdzianu z całą klasą powinien uczynić to w ciągu 2 tygodni od daty sprawdzianu. Poprawa oceny niedostatecznej może odbywać się poza lekcją, w czasie wyznaczonym przez nauczyciela (konsultacje). Ocenę  z poprawy wpisuje się obok pierwszej oceny. Ocenione prace są przechowywane przez nauczyciela do końca roku szkolnego z możliwością wglądu przez rodziców na zasadach ustalonych przez nauczyciela.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z kartkówki – poprawa w formie ustnej lub pisemnej, obejmująca trzy ostatnie lekcje,  w terminie nie późniejszym niż 2 tygodnie od momentu otrzymania oceny. Poprawa oceny niedostatecznej może odbywać się poza lekcją, w czasie wyznaczonym przez nauczyciela (konsultacje). Ocenę z poprawy wpisuje się obok pierwszej oceny.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na poszczególne stopnie: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Ocenę celującą otrzymuje uczeń, który: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b/>
          <w:bCs/>
          <w:sz w:val="22"/>
          <w:szCs w:val="22"/>
        </w:rPr>
        <w:t>Celu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: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wykazuje szczególne zainteresowanie przedmiotem oraz literaturą popularnonaukową  i specjalistyczną zgodną z omawianą na zajęciach problematyką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potrafi dokonać trafnej konfrontacji teorii z praktyką i wyciągnąć prawidłowe wnioski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swobodnie i poprawnie posługuje się terminologią fachową przy omawianiu zjawisk i procesów społeczno – ekonomicznych, samodzielnie je interpretuje, ocenia  i uzasadnia, co wyraźnie wykracza poza treści nauczania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opanował wszystkie wiadomości i umiejętności określone w podstawie programowej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proponuje rozwiązana nietypowe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osiąga sukcesy w konkursach ekonomicznych szczebla wyższego niż szkolny.</w:t>
      </w:r>
    </w:p>
    <w:p>
      <w:pPr>
        <w:pStyle w:val="Normal"/>
        <w:autoSpaceDE w:val="false"/>
        <w:spacing w:before="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dzo dobry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panował w pełnym zakresie wiadomości i umiejętności określone w podstawie programowej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stosuje zdobytą wiedzę do rozwiązywania problemów i zadań w nowych sytuacjach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rozwiązuje zadania o dużym stopniu trudności.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umie samodzielnie poszukiwać informacji w różnych źródłach i je selekcjonować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właściwie interpretuje nowe sytuacje i zjawiska, w sposób twórczy rozwiązywać problemy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umie oceniać otaczającą rzeczywistość gospodarczą zgodnie z przyjętymi kryteriami wartości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kieruje pracą zespołu rówieśników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samodzielnie i poprawnie interpretuje wykresy, dane statystyczne, mapy i inne środki poglądowe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uczestniczy w konkursach i olimpiadach przedmiotowych.</w:t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ry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panował w dużym zakresie wiadomości i umiejętności określone w podstawie programowej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poprawnie stosuje wiadomości, umiejętności do samodzielnego rozwiązywania typowych zadań i problemów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samodzielnie rozwiązuje zadania o średnim stopniu trudności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wykazuje się szczegółową wiedzą pochodzącą ze źródeł podstawowych (podręcznik, lekcja)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zna omawianą na lekcjach problematykę oraz w sposób logiczny i spójny ją prezentuje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rozumie omawiane treści i potrafi je wytłumaczyć innym, uogólnia i formułuje wnioski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rozumie związki przyczynowo – skutkowe występujące w życiu społecznym i gospodarczym.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teczny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opanował w podstawowym zakresie wiadomości i umiejętności określone w podstawie programowej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korzysta z pomocą nauczyciela z różnych źródeł informacji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z pomocą nauczyciela poprawnie stosuje wiadomości i umiejętności przy rozwiązywaniu typowych zadań i problemów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rozwiązuje zadania o niewielkim stopniu trudności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rozumie polecenia i instrukcje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zapamiętuje podstawowe wiadomości dla danego działu tematycznego i samodzielnie je  prezentuje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rozumie omawiane zagadnienia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dokonuje selekcji i porównania poznanych zjawisk,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aktywnie uczestniczy w pracach i zadaniach zespołowych i systematycznie prowadzi zeszyt przedmiotowy.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b/>
          <w:bCs/>
          <w:sz w:val="22"/>
          <w:szCs w:val="22"/>
        </w:rPr>
        <w:t>Dopuszcz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: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ma braki w opanowaniu wiadomości i umiejętności określonych w podstawie programowej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z pomocą nauczyciela rozwiązuje typowe zadania teoretyczne i praktyczne o niewielkim stopniu trudności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częściowo rozumie polecenia nauczyciela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zapamiętał wiadomości konieczne do elementarnej orientacji w treściach danego działu tematycznego i z pomocą nauczyciela potrafi je odtworzyć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poprawnie, z pomocą nauczyciela, rozpoznaje, nazywa i klasyfikuje poznane pojęcia, zjawiska, procesy, dokumenty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wykonuje samodzielnie lub z pomocą nauczyciela proste ćwiczenia i polecenia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prowadzi zeszyt przedmiotowy, ale ma luki w zapisach lekcji i pracach domowych.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b/>
          <w:bCs/>
          <w:sz w:val="22"/>
          <w:szCs w:val="22"/>
        </w:rPr>
        <w:t>Niedostateczny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nie opanował wiadomości i nie posiada umiejętności określonych programem nauczania koniecznych do dalszego kształcenia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nie zna podstawowych pojęć z przedmiotu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wykazuje lekceważący stosunek do przedmiotu; nie prowadzi zeszytu przedmiotowego, nie wykonuje zadań podczas lekcji oraz w domu,</w:t>
      </w:r>
    </w:p>
    <w:p>
      <w:pPr>
        <w:pStyle w:val="Normal"/>
        <w:autoSpaceDE w:val="false"/>
        <w:spacing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- nie potrafi z pomocą nauczyciela rozwiązać zadań o niewielkim stopniu trudności</w:t>
      </w:r>
    </w:p>
    <w:p>
      <w:pPr>
        <w:pStyle w:val="Normal"/>
        <w:shd w:fill="FFFFFF" w:val="clear"/>
        <w:ind w:left="79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9" w:firstLine="340"/>
        <w:rPr>
          <w:color w:val="000000"/>
        </w:rPr>
      </w:pPr>
      <w:r>
        <w:rPr>
          <w:color w:val="000000"/>
        </w:rPr>
        <w:t>Kryteria dla poszczególnych ocen z  prac pisemnych i kartkówek:</w:t>
      </w:r>
    </w:p>
    <w:p>
      <w:pPr>
        <w:pStyle w:val="Normal"/>
        <w:shd w:fill="FFFFFF" w:val="clear"/>
        <w:ind w:left="567" w:firstLine="340"/>
        <w:rPr>
          <w:color w:val="000000"/>
        </w:rPr>
      </w:pPr>
      <w:r>
        <w:rPr>
          <w:color w:val="000000"/>
        </w:rPr>
        <w:t xml:space="preserve">0% ≤ p &lt;  30%     </w:t>
        <w:tab/>
        <w:t>– niedostateczny</w:t>
      </w:r>
    </w:p>
    <w:p>
      <w:pPr>
        <w:pStyle w:val="Normal"/>
        <w:shd w:fill="FFFFFF" w:val="clear"/>
        <w:ind w:left="567" w:firstLine="340"/>
        <w:rPr>
          <w:color w:val="000000"/>
        </w:rPr>
      </w:pPr>
      <w:r>
        <w:rPr>
          <w:color w:val="000000"/>
        </w:rPr>
        <w:t xml:space="preserve">30% ≤ p &lt; 50% </w:t>
        <w:tab/>
        <w:t>– dopuszczający</w:t>
      </w:r>
    </w:p>
    <w:p>
      <w:pPr>
        <w:pStyle w:val="Normal"/>
        <w:shd w:fill="FFFFFF" w:val="clear"/>
        <w:ind w:left="567" w:firstLine="340"/>
        <w:rPr>
          <w:color w:val="000000"/>
        </w:rPr>
      </w:pPr>
      <w:r>
        <w:rPr>
          <w:color w:val="000000"/>
        </w:rPr>
        <w:t xml:space="preserve">50% ≤ p &lt; 75% </w:t>
        <w:tab/>
        <w:t>– dostateczny</w:t>
      </w:r>
    </w:p>
    <w:p>
      <w:pPr>
        <w:pStyle w:val="Normal"/>
        <w:shd w:fill="FFFFFF" w:val="clear"/>
        <w:ind w:left="567" w:firstLine="340"/>
        <w:rPr>
          <w:color w:val="000000"/>
        </w:rPr>
      </w:pPr>
      <w:r>
        <w:rPr>
          <w:color w:val="000000"/>
        </w:rPr>
        <w:t xml:space="preserve">75% ≤ p &lt; 90% </w:t>
        <w:tab/>
        <w:t>– dobry</w:t>
      </w:r>
    </w:p>
    <w:p>
      <w:pPr>
        <w:pStyle w:val="Normal"/>
        <w:shd w:fill="FFFFFF" w:val="clear"/>
        <w:ind w:left="567" w:firstLine="340"/>
        <w:rPr>
          <w:color w:val="000000"/>
        </w:rPr>
      </w:pPr>
      <w:r>
        <w:rPr>
          <w:color w:val="000000"/>
        </w:rPr>
        <w:t xml:space="preserve">90% ≤ p &lt; 100%  </w:t>
        <w:tab/>
        <w:t xml:space="preserve"> – bardzo dobry</w:t>
      </w:r>
    </w:p>
    <w:p>
      <w:pPr>
        <w:pStyle w:val="Normal"/>
        <w:shd w:fill="FFFFFF" w:val="clear"/>
        <w:ind w:left="567" w:firstLine="340"/>
        <w:rPr>
          <w:color w:val="000000"/>
        </w:rPr>
      </w:pPr>
      <w:r>
        <w:rPr>
          <w:color w:val="000000"/>
        </w:rPr>
        <w:t>p = 100%</w:t>
        <w:tab/>
        <w:tab/>
        <w:t xml:space="preserve"> – celujący</w:t>
      </w:r>
    </w:p>
    <w:p>
      <w:pPr>
        <w:pStyle w:val="Normal"/>
        <w:shd w:fill="FFFFFF" w:val="clear"/>
        <w:ind w:left="79"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9" w:firstLine="340"/>
        <w:rPr>
          <w:color w:val="000000"/>
        </w:rPr>
      </w:pPr>
      <w:r>
        <w:rPr>
          <w:color w:val="000000"/>
        </w:rPr>
        <w:t>gdzie:   p - uzyskany procent ogółu punktów</w:t>
      </w:r>
    </w:p>
    <w:p>
      <w:pPr>
        <w:pStyle w:val="Normal"/>
        <w:autoSpaceDE w:val="false"/>
        <w:spacing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oby poprawiania niepowodzeń szkolnych i podwyższania osiągnięć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 może systematycznie, na bieżąco poprawiać ocenę (sprawdzian w ciągu 2 tygodni)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nieobecności ucznia na pracy klasowej nauczyciel ma prawo do sprawdzenia jego wiedzy i umiejętności w innym terminie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wyjątkowych przypadkach poprawianie może odbywać się, za zgodą nauczyciela, bezpośrednio przed wystawieniem oceny semestralnej   </w:t>
      </w:r>
    </w:p>
    <w:p>
      <w:pPr>
        <w:pStyle w:val="Akapitzlist"/>
        <w:autoSpaceDE w:val="false"/>
        <w:spacing w:before="0" w:after="0"/>
        <w:ind w:left="70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b rocznej,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>d) w wyjątkowych przypadkach losowych uczeń może być zwolniony ze sprawdzianu, kartkówki lub odpowiedzi ustnej,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>e) uczniowie mogą uzupełniać braki z przedmiotu w ramach konsultacji z nauczycielem,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  <w:t>f) obowiązkiem każdego ucznia jest prowadzenie zeszytu przedmiotowego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283"/>
        <w:rPr/>
      </w:pPr>
      <w:r>
        <w:rPr>
          <w:bCs/>
        </w:rPr>
        <w:t>g)</w:t>
      </w:r>
      <w:r>
        <w:rPr/>
        <w:t xml:space="preserve"> o proponowanej ocenie rocznej nauczyciel informuje ucznia na trzy tygodnie przed posiedzeniem RP. Uczeń może podwyższyć proponowaną ocenę roczną w wyniku przeprowadzonego pisemnego sprawdzianu obejmującego wiedzę i umiejętności z całego roku szkolnego. Prośbę o sprawdzian na określoną ocenę składa uczeń w formie pisemnej w terminie 3 dni od otrzymania propozycji oceny rocznej. Termin sprawdzianu wyznacza nauczyciel nie później niż 1 tydzień przed posiedzeniem RP. Ocena zostanie podwyższona jeśli uczeń uzyska ocenę o jaką ubiegał się.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ustalenia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 ocenianiu zawsze należy uwzględniać możliwości intelektualne ucznia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zgłosić nieprzygotowanie do lekcji 1 raz w semestrze bez konsekwencji otrzymania oceny niedostatecznej;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zgłosić brak zadania 1 raz bez konsekwencji otrzymania oceny niedostatecznej;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ktywność na lekcjach uczeń otrzymuje plusy lub minusy, których ilość decyduje o ocenie cząstkowej wstawianej do dziennika pod koniec każdego semestru;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śródroczną i roczną ustala się na podstawie ocen cząstkowych, zachowując ich hierarchię (najwyższą wagę przypisuje się ocenom z prac pisemnych obejmujących szerszy zakres materiału);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dodatkowe, udział w konkursach i olimpiadach może mieć tylko korzystny wpływ na ocenę końcową ucznia;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12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ymagania edukacyjn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022"/>
        <w:gridCol w:w="3021"/>
        <w:gridCol w:w="3022"/>
        <w:gridCol w:w="3022"/>
      </w:tblGrid>
      <w:tr>
        <w:trPr>
          <w:trHeight w:val="340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puszczając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stateczn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bardzo dobra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4" w:hanging="44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ocena celująca)</w:t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906" w:hanging="327"/>
              <w:contextualSpacing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aca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prac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ność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półczynnik aktywności zawodowej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wskaźnik zatrudnie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ezroboc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pa bezroboc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osunek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świadectwo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łaca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ynek pracy, i wymienia jego podmiot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ktywne poszukiwanie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, jak rozpoznać własne predyspozycje i możliwości zawod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błędy w CV i listach motywacyj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etapy procesu rekrutacji pracowników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ozmowa kwalifikacyjn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formy zatrudnienia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umów o prac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umowy cywilnoprawne (umowa-zlecenie i umowa o dzieło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pł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zasady dobrej organizacji pracy oraz bezpieczeństwa i higieny pracy na przykładzie zawodowego kierowcy samochodu ciężarowego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zwy instytucji stojących na straży praw pracownicz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etyka w pra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odaje przykłady etycznych i nieetycznych zachowań pracodawcy i pracowni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ejawy mobbing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bodźce skłaniające człowieka do 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kompetencje miękkie, na które najczęściej zwracają uwagę pracodawcy 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sposoby zdobycia doświadczenia zawodow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omawia sposoby poszukiwania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informacji o lokalnym, regionalnym, krajowym i europejskim rynku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Europass CV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znaczenie rozmowy kwalifikacyjnej w procesie rekrutacji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zasady przygotowania się do rozmowy kwalifikacyj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jako podstawowego aktu prawnego regulującego prawa i obowiązki pracowników i pracodawcó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rozwiązania umowy o prac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płacy (płaca minimalna, płaca netto, płaca brutto)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systemów płac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prawa i obowiązki pracownika (w tym pracowników młodocianych) oraz pracodawc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wartości, którymi kieruje się etyczny pracodawc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posoby przeciwdziałania mobbingow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motywy aktywności zawodowej człowiek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 charakteryzuje przyczyny i konsekwencje zjawiska nierównowagi na rynku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, na czym polega rozpoznanie rynku pracy </w:t>
              <w:br/>
              <w:t>(z uwzględnieniem zawodów deficytowych i nadwyżkowych oraz najczęstszych oczekiwań pracodawców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jednoczesnego korzystania z kilku metod szukania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isania CV i listu motywacyj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elementy dokumentów aplikacyjnych (z uwzględnieniem Europass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dobrego prezentowania się na rozmowie kwalifikacyjn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najczęstsze pytania pojawiające się w trakcie rozmowy kwalifikacyjnej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jczęściej popełniane błędy podczas rozmowy kwalifikacyjnej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podstawowe zasady prawa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wynagrodzenia wynikające z systemu płac, a następnie wskazuje wady i zalety każdej z tych form z punktu widzenia pracownika i pracodaw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zapisy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u pracy</w:t>
            </w:r>
            <w:r>
              <w:rPr>
                <w:rFonts w:cs="Times New Roman" w:ascii="Times New Roman" w:hAnsi="Times New Roman"/>
                <w:color w:val="000000"/>
              </w:rPr>
              <w:t xml:space="preserve"> dotyczące rodzajów urlopów przysługujących pracownikow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prawa przysługujące rodzicom małych dziec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rolę Państwowej Inspekcji Pracy oraz związków zawodowych w ochronie praw pracowniczych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analizuje popyt na pracę i podaż pracy, uwzględniając czynniki wpływające na wielkość popytu na pracę i podaży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wiarygodne oferty prac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szukuje oferty pracy, uwzgl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ę</w:t>
            </w:r>
            <w:r>
              <w:rPr>
                <w:rFonts w:cs="Times New Roman" w:ascii="Times New Roman" w:hAnsi="Times New Roman"/>
                <w:color w:val="000000"/>
              </w:rPr>
              <w:t>dniaj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ą</w:t>
            </w:r>
            <w:r>
              <w:rPr>
                <w:rFonts w:cs="Times New Roman" w:ascii="Times New Roman" w:hAnsi="Times New Roman"/>
                <w:color w:val="000000"/>
              </w:rPr>
              <w:t>c własne m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liwo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ś</w:t>
            </w:r>
            <w:r>
              <w:rPr>
                <w:rFonts w:cs="Times New Roman" w:ascii="Times New Roman" w:hAnsi="Times New Roman"/>
                <w:color w:val="000000"/>
              </w:rPr>
              <w:t>ci i predyspozycj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dokumenty aplikacyjne dotyczące konkretnej oferty pracy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stosuje 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e formy komunikacji werbalnej i niewerbalnej w celu autoprezentacji oraz prezentacji własnego stanowisk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czestniczy w rozmowie kwalifikacyjnej w warunkach symulowa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formy zatrudnienia w oparciu o umowy cywilnoprawne, a następnie wskazuje podstawowe cechy odróżniające te umowy od umowy o pracę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poszczególne rodzaje umów o pracę, a następnie wskazuje ich wady i zalety z punktu widzenia pracownika oraz pracodaw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cza płacę netto oraz całkowite koszty pracy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specyfikę zatrudnienia osób niepełnospraw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aty, jakie powoduje mobbing w firm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omawia bezrobocie w Polsce – jego poziom i metody pomiar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tuje na temat płacy minimalnej, analizuje argumenty za jej stosowaniem i przeciw jej stosowaniu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molestowanie seksualne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38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. Przedsiębiorstwo</w:t>
            </w:r>
          </w:p>
        </w:tc>
      </w:tr>
      <w:tr>
        <w:trPr>
          <w:trHeight w:val="4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ekonomiczne cele działalności gospodarczej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i omawia społeczne cele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kim jest przedsiębiorc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osobowość prawn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zdolność do czynności prawnych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naliza rynk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ynek potencjal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styl kier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motywowanie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fekt synergi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kt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asywa przedsiębiorst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bilan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amortyzacj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rachunek zysków i strat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próg rentowności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 całkowit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całkowity koszt jednostkow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szty uzyskania przychodu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etyka zawodowa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deks 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korupcja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biznesplan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formy organizacyjno-prawne działalności gospodarczej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, które należy uwzględnić podczas opracowywania koncepcji własnego biznes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źródła finansowania działalności gospodarczej lub projektowanego przedsięwzięc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iuje makrootoczenie i mikrootoczenie przedsiębiorstwa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pracy zespołow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marketing, oraz wymienia jego cel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rodzaje mediów reklam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rachunkowość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zasady księg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i opisuje dowody księgow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narzędzia realizacji zasad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klasyfikację wielkościową przedsiębiorstw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pisuje elementy biznesplan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podmioty przedsiębiorczości społeczn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tapy zakładania własnej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najczęstsze przyczyny niepowodzeń przedsiębiorst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rynku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zasady organizacji pracy w firm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cechy dobrego kierownika (lidera zespołu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promocja, oraz charakteryzuje jej narzędzi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czym jest reklama, oraz omawia cele działań reklamow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różnia rodzaje kosztów w przedsiębiorst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elementy sprawozdań finan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funkcje rachunkow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odstawowe dokumenty księgowe firm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rodzaje korupcj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chowania etyczne i nieetyczne w biznes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i cele społecznej odpowiedzialności przedsiębiorstw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własności przedsiębiorstw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przydatność sporządzania biznesplanu niezależnie od etapów rozwoju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kteryzuje formy organizacyjno-prawne działalności gospodarczej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zynniki warunkujące sprawne funkcjonowanie przedsiębiorstw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kreśla funkcje inkubatorów przedsiębiorczości w powstawaniu i rozwoju małych firm, w tym </w:t>
              <w:br/>
              <w:t>start-upów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funkcje akceleratorów biznesu w powstawaniu i rozwoju małych firm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rowadza prostą analizę rynku, na którym ma działać projektowane przedsiębiorstw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, na czym polega analiza strategiczna SWOT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elementy oraz przebieg procesu zarządzania firmą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style kierowania i wyjaśnia, czym się one charakteryzują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cechy dobrego wykonawcy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zasady skutecznego zarządzania ludźmi oparte na koncepcji przywództwa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jaśnia znaczenie terminu </w:t>
            </w:r>
            <w:r>
              <w:rPr>
                <w:rFonts w:cs="Times New Roman" w:ascii="Times New Roman" w:hAnsi="Times New Roman"/>
                <w:i/>
                <w:color w:val="000000"/>
              </w:rPr>
              <w:t>marketing mix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opisuje jego element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przykłady wskaźników rentownoś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asadnia konieczność prowadzenia rachunkowości w firm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je różnice między księgowością pełną a księgowością uproszczoną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omawia wady oraz zalety poszczególnych form opodatkowania przedsiębiorstwa podatkiem dochodowym oraz wymienia inne podatki, którymi może być objęty przedsiębiorc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przyczyny i skutki oraz sposoby przeciwdziałania korupcj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korzyści dla otoczenia i dla firmy wynikające ze stosowania zasad społecznej odpowiedzialności,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nalizuje przebieg kariery zawodowej osoby, która odniosła sukces w 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yciu zawodowym, działając zgodnie z zasadami etyki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rodzaje działalności gospodarcz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naczenie mikroprzedsiębiorstw w polskiej gospodar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innowacyjne modele biznesu, w tym </w:t>
              <w:br/>
              <w:t>start-upy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sporządzania biznespla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asyfikuje rodzaje spółek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formę organizacyjno-prawną do profilu projektowanego przedsiębiorstwa lub przedsięwzięc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entuje pomysł na własną działalność gospodarczą lub własne przedsięwzięcie społeczn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mikro- i makrootoczenie projektowanego przedsiębiorstwa lub przedsięwzięci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mocne i słabe strony oraz szanse i zagrożenia projektowanego przedsiębiorstwa lub przedsięwzięcia, związane z lokalizacją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wodzi skuteczności łączenia różnych sposobów motywowania podwładny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kazuje pozytywne i negatywne przykłady wpływu reklamy na konsument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dczytuje informacje zawarte w reklamach i odró</w:t>
            </w:r>
            <w:r>
              <w:rPr>
                <w:rFonts w:eastAsia="TimesNewRoman;Yu Gothic UI" w:cs="Times New Roman" w:ascii="Times New Roman" w:hAnsi="Times New Roman"/>
                <w:color w:val="000000"/>
              </w:rPr>
              <w:t>ż</w:t>
            </w:r>
            <w:r>
              <w:rPr>
                <w:rFonts w:cs="Times New Roman" w:ascii="Times New Roman" w:hAnsi="Times New Roman"/>
                <w:color w:val="000000"/>
              </w:rPr>
              <w:t>nia je od elementów perswazyjnych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strukturę wyniku finansowego przedsiębior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zupełnia fakturę VAT na podstawie dostarczonych danych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książkę przychodów i rozchodów na potrzeby rozliczenia podatku dochodowego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, rozróżnia oraz charakteryzuje podstawowe wartości etyczne w biznes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przyczyny rozwoju „szarej strefy” i dowodzi jej negatywnego wpływu na gospodarkę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" w:cs="Times New Roman" w:ascii="Times New Roman" w:hAnsi="Times New Roman"/>
                <w:color w:val="000000"/>
              </w:rPr>
              <w:t>podaje przykłady sukcesów polskich przedsiębiorstw osiągniętych zgodnie z prawem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etyką biznesu 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4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je zajęcia terenowe mające na celu obserwację procesu funkcjonowania lokalnego przedsiębiorst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dzaj działalności gospodarczej według PKD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reśla rolę przedsiębiorstw z sektora MŚP w funkcjonowaniu polskiej gospodark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ządza biznesplan firmy, którą chciałby założyć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enia i charakteryzuje formy związków spółek (korporacje, monopole, holdingi, koncerny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uje argumenty za ingerencją państwa w fuzje i przejęcia przedsiębiorstw w celu niedopuszczenia do nadmiernej koncentracji oraz argumenty przeciw takiej ingeren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zintegrowany wniosek CEIDG-1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tawia procedurę likwidacji działalności gospodarczej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nia zastosowanie różnych stylów kierowania w zależności od rodzaju przedsiębiorstwa i przedmiotu działalności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kreowania marki firmy z uwzględnieniem znaczenia barw firmowych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uje działania promocyjne planowanego przedsiębiorstwa lub przedsięwzięci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a próg rentowności na prostych przykładach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jawisko „szarej strefy” w Polsc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zajęć terenowych przeprowadza wywiad z przedsiębiorcą w celu zebrania informacji o podejmowanych przez niego działaniach innowacyjnych i działań w zakresie społecznej odpowiedzialności biznesu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6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before="0" w:after="0"/>
      <w:ind w:hanging="0"/>
      <w:jc w:val="lef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1:00Z</dcterms:created>
  <dc:creator>asus</dc:creator>
  <dc:description/>
  <cp:keywords/>
  <dc:language>en-US</dc:language>
  <cp:lastModifiedBy>ppe-user</cp:lastModifiedBy>
  <dcterms:modified xsi:type="dcterms:W3CDTF">2021-09-15T10:11:00Z</dcterms:modified>
  <cp:revision>2</cp:revision>
  <dc:subject/>
  <dc:title/>
</cp:coreProperties>
</file>