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caps/>
          <w:szCs w:val="28"/>
        </w:rPr>
      </w:pPr>
      <w:r>
        <w:rPr>
          <w:caps w:val="false"/>
          <w:smallCaps w:val="false"/>
          <w:szCs w:val="28"/>
        </w:rPr>
        <w:t>System oceniania z religii dla klasy II liceum i technikum</w:t>
      </w:r>
    </w:p>
    <w:p>
      <w:pPr>
        <w:pStyle w:val="Tekst"/>
        <w:spacing w:lineRule="auto" w:line="240"/>
        <w:ind w:hanging="0"/>
        <w:jc w:val="center"/>
        <w:rPr/>
      </w:pPr>
      <w:r>
        <w:rPr>
          <w:szCs w:val="28"/>
        </w:rPr>
        <w:t xml:space="preserve">według podręcznika </w:t>
      </w:r>
      <w:r>
        <w:rPr>
          <w:caps/>
          <w:szCs w:val="28"/>
        </w:rPr>
        <w:t>„</w:t>
      </w:r>
      <w:r>
        <w:rPr>
          <w:szCs w:val="28"/>
        </w:rPr>
        <w:t>Szczęśliwi, którzy żyją wiarą</w:t>
      </w:r>
      <w:r>
        <w:rPr>
          <w:caps/>
          <w:szCs w:val="28"/>
        </w:rPr>
        <w:t>”</w:t>
      </w:r>
    </w:p>
    <w:p>
      <w:pPr>
        <w:pStyle w:val="Tekst"/>
        <w:spacing w:lineRule="auto" w:line="240"/>
        <w:ind w:hanging="0"/>
        <w:jc w:val="center"/>
        <w:rPr/>
      </w:pPr>
      <w:r>
        <w:rPr/>
        <w:t>zgodnego z programem nauczania „Z Bogiem w dorosłe życie” numer AZ-3-01/18 oraz AZ-4-01/18.</w:t>
      </w:r>
    </w:p>
    <w:tbl>
      <w:tblPr>
        <w:tblW w:w="14742" w:type="dxa"/>
        <w:jc w:val="left"/>
        <w:tblInd w:w="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7"/>
        <w:gridCol w:w="2693"/>
        <w:gridCol w:w="2990"/>
        <w:gridCol w:w="2178"/>
        <w:gridCol w:w="90"/>
        <w:gridCol w:w="1842"/>
        <w:gridCol w:w="1843"/>
        <w:gridCol w:w="1559"/>
      </w:tblGrid>
      <w:tr>
        <w:trPr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13" w:hanging="11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MIOT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13" w:hanging="11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ENY</w:t>
            </w:r>
          </w:p>
        </w:tc>
        <w:tc>
          <w:tcPr>
            <w:tcW w:w="1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13" w:hanging="11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/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left="113" w:hanging="113"/>
              <w:jc w:val="center"/>
              <w:rPr/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13" w:hanging="113"/>
              <w:jc w:val="left"/>
              <w:rPr/>
            </w:pPr>
            <w:r>
              <w:rPr>
                <w:sz w:val="21"/>
                <w:szCs w:val="21"/>
              </w:rPr>
              <w:t>1. Zeszyt przedmio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szystkie tematy, notatki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łasne materiały, itp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race domow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luki w zapisach (sporadyczne do 5 tematów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braki notatek, prac domowych (do 40% temat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luki w zapisach (do 70% temat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Prace dom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twórcz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staranne </w:t>
            </w: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czytelne </w:t>
            </w:r>
            <w:r>
              <w:rPr>
                <w:rFonts w:eastAsia="Wingdings 2" w:cs="Wingdings 2" w:ascii="Wingdings 2" w:hAnsi="Wingdings 2"/>
              </w:rPr>
              <w:t></w:t>
            </w:r>
            <w:r>
              <w:rPr/>
              <w:t xml:space="preserve"> rzeczow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niezbyt twórcze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niestara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na te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brak pracy lub rzeczowości w niej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170" w:hanging="170"/>
              <w:jc w:val="left"/>
              <w:rPr/>
            </w:pPr>
            <w:r>
              <w:rPr>
                <w:sz w:val="21"/>
                <w:szCs w:val="21"/>
              </w:rPr>
              <w:t>3. Testy i sprawdzi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rozwiązane też zadanie dodatkow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75% spełnionych wymagań podstawowych (łatwe, praktyczne, niezbędne)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50%wymagań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rozszerzających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50% wiedzy  z zakresu wymagań podstaw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ind w:left="170" w:hanging="170"/>
              <w:jc w:val="left"/>
              <w:rPr/>
            </w:pPr>
            <w:r>
              <w:rPr>
                <w:sz w:val="21"/>
                <w:szCs w:val="21"/>
              </w:rPr>
              <w:t>4. Odpowiedzi ustne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ind w:left="170" w:hanging="17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iadomości zawarte w podręczniku i zeszycie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rawidłowe używanie poję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dpowiedź pełna nie wymagająca pytań dodatkowy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trzebna pomoc nauczyciela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częste pytania naprowadzaj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dużo pytań pomocni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ind w:left="170" w:hanging="170"/>
              <w:jc w:val="left"/>
              <w:rPr/>
            </w:pPr>
            <w:r>
              <w:rPr>
                <w:sz w:val="21"/>
                <w:szCs w:val="21"/>
              </w:rPr>
              <w:t>5. Aktyw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samodzielnie korzysta z materiałów zgromadzonych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zgłasza się do odpowiedzi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powiada się rzeczow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stara się być przygotowany do lekcji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chętnie w niej uczestni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mało aktywny na lekcj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niechętny udział w le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</w:tabs>
              <w:ind w:left="170" w:hanging="170"/>
              <w:jc w:val="left"/>
              <w:rPr/>
            </w:pPr>
            <w:r>
              <w:rPr>
                <w:sz w:val="21"/>
                <w:szCs w:val="21"/>
              </w:rPr>
              <w:t>6. Inscenizacje, gazetka szkolna, praca na rzecz Kościoła i in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spacing w:val="-4"/>
              </w:rPr>
              <w:t>uczestniczy w przygotowaniu</w:t>
            </w:r>
            <w:r>
              <w:rPr/>
              <w:t xml:space="preserve"> rekolekcji szkolnych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reprezentuje szkołę w olimpiadzie religijnej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starannie wykonuje powierzone przez katechetę zadania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rzejawia postawę apostolsk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niechętnie wykonuje zadania poza lekcjami, ale nie unika ich zupełnie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czestniczy w rekolekcjach szko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snapToGrid w:val="false"/>
              <w:ind w:left="153" w:hanging="153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snapToGrid w:val="false"/>
              <w:ind w:left="153" w:hanging="15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snapToGrid w:val="false"/>
              <w:ind w:left="153" w:hanging="153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/>
      </w:pPr>
      <w:r>
        <w:br w:type="page"/>
      </w:r>
      <w:r>
        <w:rPr/>
        <w:t>Semestr I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3717"/>
        <w:gridCol w:w="3686"/>
        <w:gridCol w:w="2835"/>
        <w:gridCol w:w="2268"/>
        <w:gridCol w:w="1714"/>
      </w:tblGrid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. Wierzyć, by poznawać prawdę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twórczego działania człowieka z wykorzystaniem Bożych dzieł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skazuje Boże pochodzenie świata i sens jego istnienia (A.8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Bóg pokazuje się przez swoje dzieł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mawia historię życia Edyty Stain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drogi poznania Boga św. Tomasz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odrzucenie prawdy o Bogu prowadzi do fałszywej mądrości bez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nawróceń (F.1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skazuje grzech pierworodny jako przyczynę skłonności do popełniania grzech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definicję prawdy i krzywoprzysięstwa (C.17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osób, które oddały życie za prawdę (C.17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Bóg objawił się najpełniej w Jezusie Chrystus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rozróżnia objawienie naturalne, nadprzyrodzone i prywatne (A.2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Boże objawienie zawarte jest w Piśmie Świętym i Tradycj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podaje przykłady dokumentów Kościoła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pacing w:val="-4"/>
              </w:rPr>
            </w:pPr>
            <w:r>
              <w:rPr>
                <w:spacing w:val="-4"/>
              </w:rPr>
              <w:t>wyjaśnia pojęcia: dogmat, herezja (E.1.8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podaje przykłady podziału sekt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omawia charakterystyczne metody działania sekt oraz „nowych ruchów religijnych”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podaje przykłady, jak uchronić się przed zwerbowaniem do ni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skazuje owoce kreatywnych działań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znane mu osoby, które rozwijają swój intelekt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cele, dla których ludzie rozwijają swoją wiedzę (dla dobra czy zła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dzięki rozwojowi umysłowemu i dobroci Pan Bóg pomaga nam być lepszą wersją samych sieb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czym jest objawienie natural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, co pomaga młodemu człowiekowi w poznawaniu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dlaczego ludzie pragną poznawać świat i dążą do poznania przyczyny jego powsta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wyjaśnia, dlaczego nie warto szukać mądrości bez Bog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prawda i dobro czynią człowieka wol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isuje zagrożenia związane z negacją prawdy obiektywnej (C.2.4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omawia wybrane objawienia prywatne (św. Julianna, św. Katarzyna Labouré, św. Faustyna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charakteryzuje istotę Tradycji i formy jej przekazywania (A.4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skazuje, że Tradycja pomaga nam w odkrywaniu Pana Boga i przyjęciu Jego Objawiani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skazuje, że nauczanie Kościoła podlega rozwojow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 właściwą postawę chrześcijanina wobec sekt (F.2.5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pacing w:val="-4"/>
              </w:rPr>
              <w:t>omawia wybrane dogmaty o Matce Bożej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że rozum szuka prawdy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 istotę wybranych przymiotów Bog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 istotową różnicę pomiędzy tworzeniem (przekształcaniem) a stwarzaniem (z niczego) (A.8.2).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że poznawaniu Boga nie wystarcza tylko intelekt, lecz konieczne jeszcze jest poznanie wiarą.</w:t>
            </w:r>
          </w:p>
          <w:p>
            <w:pPr>
              <w:pStyle w:val="Cele"/>
              <w:numPr>
                <w:ilvl w:val="0"/>
                <w:numId w:val="2"/>
              </w:numPr>
              <w:ind w:left="176" w:hanging="218"/>
              <w:jc w:val="left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charakteryzuje drogi poznania Boga (świat i człowiek) (A.2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charakteryzuje podstawy intelektualne oświecenia (deizm, racjonalizm, modernizm) (E.4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wyjaśnia, że decyzje podejmowane przez człowieka są naznaczone skutkami grzechu pierworodnego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podaje przykłady z życia młodych ludzi, wymagające odwagi w stawaniu po stronie prawdy.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tekst biblijny J 8,31-32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skazuje ogólnie na proces formułowania prawd wiary (E.1.7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 autorytet Kościoła w interpretowaniu Pisma Święt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że św. Tomasz i Edyta Stein szukali Boga za pomocą rozumu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 dlaczego w przyjmowaniu propozycji różnych nurtów intelektualnych konieczne jest, by je analizować i rozumnie wybierać z nich to, co dobr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uzasadnia wartość niezależnej od podmiotu prawdy obiektywnej w życiu osoby i społeczności (C.2.3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podaje przykłady wpływu wybranych objawień prywatnych na życie Kościoła (uroczystość Bożego Ciała, cudowny medalik, kult miłosierdzia Bożego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Pismo Święte się nie zmienia, a Tradycja podlega rozwojow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 konieczność zmian wybranych treści katechizmowych oraz w sformułowań niektórych modlitw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mawia dążenie św. Tomasza do życia w bliskości Bog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interpretuje przesłanie „Dezyderaty”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że Kościół ma obowiązek strzeżenia depozytu wiary.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mawia działania soborów w celu przeciwdziałaniu błędnym interpretacjom prawd wiary.</w:t>
            </w:r>
          </w:p>
        </w:tc>
      </w:tr>
    </w:tbl>
    <w:p>
      <w:pPr>
        <w:pStyle w:val="Normal"/>
        <w:ind w:hanging="0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5086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566"/>
        <w:gridCol w:w="78"/>
        <w:gridCol w:w="3618"/>
        <w:gridCol w:w="78"/>
        <w:gridCol w:w="3909"/>
        <w:gridCol w:w="73"/>
        <w:gridCol w:w="2533"/>
        <w:gridCol w:w="64"/>
        <w:gridCol w:w="2212"/>
        <w:gridCol w:w="83"/>
        <w:gridCol w:w="1696"/>
        <w:gridCol w:w="82"/>
      </w:tblGrid>
      <w:tr>
        <w:trPr>
          <w:trHeight w:val="312" w:hRule="atLeast"/>
          <w:cantSplit w:val="true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ind w:hanging="0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9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I. Wierzyć, by być dojrzałym chrześcijaninem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dlaczego wiara jest darem, o którego musimy się troszczyć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podaje przykłady wiary jako postawy zawierzenia Panu Bogu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 xml:space="preserve">charakteryzuje posłuszeństwo Bogu na </w:t>
            </w:r>
            <w:r>
              <w:rPr>
                <w:rFonts w:eastAsia="Arial Narrow"/>
                <w:spacing w:val="-4"/>
              </w:rPr>
              <w:t>wzór postaci biblijnych (C.1.1)  Abraham</w:t>
            </w:r>
            <w:r>
              <w:rPr>
                <w:rFonts w:eastAsia="Arial Narrow"/>
              </w:rPr>
              <w:t>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skazuje na związek modlitwy z wiarą i nadzieją (Abraham) (D.2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co to jest cud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skazuje, że przemiana wody w wino w Kanie był początkiem cudów Jezus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Arial Narrow"/>
              </w:rPr>
            </w:pPr>
            <w:r>
              <w:rPr>
                <w:rFonts w:eastAsia="Arial Narrow"/>
              </w:rPr>
              <w:t>na podstawie tekstów biblijnych wymienia tytuły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z własnego życia, w których słuchał Bożego słowa,</w:t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rFonts w:eastAsia="Arial Narrow"/>
              </w:rPr>
              <w:t>wyjaśnia, czym są cnoty (boskie) i wymienia je (C.6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Arial Narrow"/>
                <w:spacing w:val="-4"/>
              </w:rPr>
            </w:pPr>
            <w:r>
              <w:rPr>
                <w:rFonts w:eastAsia="Arial Narrow"/>
                <w:spacing w:val="-4"/>
              </w:rPr>
              <w:t>wyjaśnia wyrażenie, że wiara czyni cud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Arial Narrow"/>
              </w:rPr>
            </w:pPr>
            <w:r>
              <w:rPr>
                <w:rFonts w:eastAsia="Arial Narrow"/>
              </w:rPr>
              <w:t>wymienia sytuacje, w których Pan Bóg czuwa nad człowiekie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podaje przykłady osób, które troszczą się o rozwój wiary w swoim życiu i dają jej świadectwo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czym są cnoty kardynalne i wymienia je (C.6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cnoty pomagają nam naśladować Jezusa we wzrastaniu do świętośc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że modlitwa prośby powinna być zgodna z wolą Bog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omawia modlitwę Mojżesza jako modlitwę wstawienniczą (D.2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wymienia i wyjaśnia formy oraz rodzaje modlitw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podaje przykłady, co pomaga i co przeszkadza w modlitwie.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pisuje, czym jest wiara, rozumiana jako postawa całego życia (A.6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posłuszeństwo wiary polega na wypełnianiu Bożej wol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podaje przykłady próby wiary młodych ludzi i własnej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podaje znaczenie tytułów mesjańskich (A.12.5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uzasadnia, że cuda są potwierdzeniem boskości Jezusa i Jego misją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bookmarkStart w:id="0" w:name="_heading=h.gjdgxs"/>
            <w:bookmarkEnd w:id="0"/>
            <w:r>
              <w:rPr/>
              <w:t xml:space="preserve">wyjaśnia, dlaczego </w:t>
            </w:r>
            <w:r>
              <w:rPr>
                <w:rFonts w:eastAsia="Lucida Sans Unicode"/>
              </w:rPr>
              <w:t>Jezus naucza o królestwie Bożym w przypowieściach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że Bóg przygotował różne drogi do nieba dla poszczególnych osób, które realizują je w różnym czasi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dlaczego cnoty nazywamy teologalnym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interpretuje tekst biblijny Mt 13,16-17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na czym polega odpowiedzialność za rozwój wiary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mienia i definiuje formy prawa moralnego (naturalne, objawione, prawa cywilne i kościelne) (A.26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interpretuje tekst biblijny Rz 12,17-21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skazuje, że miłość chrześcijańska uczy, by odpowiadać dobrem za zło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  <w:spacing w:val="-2"/>
              </w:rPr>
              <w:t>uzasadnia obowiązek dawania świadectwa</w:t>
            </w:r>
            <w:r>
              <w:rPr>
                <w:rFonts w:eastAsia="Arial Narrow"/>
              </w:rPr>
              <w:t xml:space="preserve"> przez uczniów Chrystusa (F.1.3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podaje przykłady świętych żyjących według cnót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uzasadnia, że wzorując się na przykładzie </w:t>
            </w:r>
            <w:r>
              <w:rPr>
                <w:spacing w:val="-4"/>
              </w:rPr>
              <w:t>życia świętych naśladujemy samego Jezus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perykopę biblijną o modlitwie Salomon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kazuje potrzebę poddania się woli Bożej jako istotny element modlitwy (D.2.3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co to znaczy żyć w rytmie modlitwy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że wiara wymaga dorastania do dojrzałości chrześcijańskiej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interpretuje tekst biblijny o ofierze Abraham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uzasadnia wartość posłuszeństwa Bogu (C.1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 xml:space="preserve">interpretuje perykopę o cudzie w Kanie Galilejskiej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że podczas egzorcyzmów potwierdzana jest moc Jezusa, który ma władzę nad szatane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interpretuje przypowieść o siewcy (A.5.2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Arial Narrow"/>
              </w:rPr>
            </w:pPr>
            <w:r>
              <w:rPr/>
              <w:t>uzasadnia, że by osiągnąć niebo należy współpracować z Bożą łaską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 xml:space="preserve">omawia symbolikę ziarna gorczycy i drzewa morwowego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Arial Narrow"/>
              </w:rPr>
            </w:pPr>
            <w:r>
              <w:rPr>
                <w:rFonts w:eastAsia="Arial Narrow"/>
              </w:rPr>
              <w:t>charakteryzuje, na czym polega cywilizacja miłośc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pacing w:val="-4"/>
              </w:rPr>
            </w:pPr>
            <w:r>
              <w:rPr>
                <w:spacing w:val="-4"/>
              </w:rPr>
              <w:t>interpretuje perykopę o wieży Babel i przypowieść o budowie wieży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omawia trudności związane z modlitwą i sposoby ich przezwyciężania (D.13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biblijny nakaz trwania na modlitwie (D.11.1)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że człowiek otrzymuje dar wiary, by mógł być szczęśliwy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  <w:spacing w:val="-2"/>
              </w:rPr>
              <w:t>wymienia najważniejsze wydarzenia z</w:t>
            </w:r>
            <w:r>
              <w:rPr>
                <w:rFonts w:eastAsia="Arial Narrow"/>
              </w:rPr>
              <w:t xml:space="preserve"> publicznej działalności Jezusa interpretuje je (A.15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 xml:space="preserve">interpretuje tekst biblijny: Łk 17,5-10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uzasadnia, że zadaniem człowieka jest realizować Boży plan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uzasadnia, że zaangażowanie w relację z Jezusem wpływa na normy zachowani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pacing w:val="-4"/>
              </w:rPr>
              <w:t>wyjaśnia, dlaczego pycha przeszkadza w dążeniu do świętości</w:t>
            </w:r>
            <w:r>
              <w:rPr/>
              <w:t xml:space="preserve">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skazuje różnicę, kiedy życie według cnót prowadzi tylko do doskonałości, a kiedy także do świętośc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uzasadnia, dlaczego każdy człowiek powinien budować własną wieżę świętości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charakteryzuje modlitwę dojrzałego chrześcijanin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mawia rytm modlitwy w cyklu dnia (D.11.2)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charakteryzuje postawę siewcy z przypowieści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na czym polega posłuszeństwo Bogu we współczesnym czasie i rzeczywistośc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uzasadnia konieczność podejmowania samodzielnych decyzji dotyczących wiary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uzasadnia, że rozwój wiary pomaga w odkrywaniu sensu życi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uzasadnia, że chrześcijanie mają stanowić prawa cywilne zgodne z prawem moralnym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nowoczesne „narzędzia” pomocne w modlitwie.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br w:type="page"/>
      </w:r>
      <w:r>
        <w:rPr>
          <w:b/>
          <w:sz w:val="4"/>
          <w:szCs w:val="4"/>
        </w:rPr>
      </w:r>
    </w:p>
    <w:tbl>
      <w:tblPr>
        <w:tblW w:w="152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86"/>
        <w:gridCol w:w="3891"/>
        <w:gridCol w:w="3234"/>
        <w:gridCol w:w="2211"/>
        <w:gridCol w:w="1966"/>
      </w:tblGrid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8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II. Wierzyć, by kochać Boga (przykazania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 potrzebę posłuszeństwa wobec Bożych nakazów (C.1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docenia wartość zasad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opowiada o przyczynach niewoli Izraelitów w Egipcie oraz ich drodze do ziemi obiecanej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mienia zniewolenia młodego człowiek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Arial Narrow"/>
              </w:rPr>
            </w:pPr>
            <w:r>
              <w:rPr>
                <w:rFonts w:eastAsia="Arial Narrow"/>
              </w:rPr>
              <w:t>opowiada o przymierzu, które Bóg zawarł z narodem wybrany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czym jest Dekalog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podaje przykłady wpływu zabobonu, bałwochwalstwa, wróżbiarstwa, magii na relację z Bogiem (C.10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Arial Narrow"/>
                <w:spacing w:val="-4"/>
              </w:rPr>
            </w:pPr>
            <w:r>
              <w:rPr>
                <w:rFonts w:eastAsia="Arial Narrow"/>
                <w:spacing w:val="-4"/>
              </w:rPr>
              <w:t>podaje przykłady oddawania czci Bogu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mienia współczesne bożki (C.10.3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mienia osoby, które pragną obiektywnego dobra dla ludzi,</w:t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dlaczego imię Boga jest święte i należy mu się szacunek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skazuje właściwe i niewłaściwe sytuacje, w których wzywane jest Imię Boga (C.11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dlaczego w dniu świętym nie pracujemy lecz odpoczywamy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mienia służby, których praca jest konieczna w dzień święty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podaje przykłady czynności, które wykonujemy pomimo dnia świętego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nieprzestrzeganie zasad powoduje utratę dobr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 potrzebę stosowania się do zasad w życiu codziennym.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 </w:t>
            </w:r>
            <w:r>
              <w:rPr/>
              <w:t xml:space="preserve">omawia przyczyny buntu Izraelitów podczas wędrówki i reakcje Boga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dlaczego Izraelici narzekali zamiast cieszyć się wolnością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dlaczego Bóg daje przykazania ludzio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Arial Narrow"/>
              </w:rPr>
            </w:pPr>
            <w:r>
              <w:rPr>
                <w:rFonts w:eastAsia="Arial Narrow"/>
              </w:rPr>
              <w:t>uzasadnia, że niezachowywanie przykazań niszczy nas samych do rozwoju i kontaktów z innym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Narrow"/>
              </w:rPr>
              <w:t>formułuje zasady wynikające z I Przykazania Bożego (C.10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uzasadnia, dlaczego należy otaczać szacunkiem wszystko, co jest Mu poświęcone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tekst biblijny Mdr 13,1-7.10 oraz 1 Tm 6,10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tekst biblijny 2 Kor 4,7-10 i wyjaśnia jego symbolikę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mawia dzieło św. Hildegardy, która wykorzystywała dary Boże dla dobra ludz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charakteryzuje dzieło życia św. Jack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uzasadnia zakaz czynienia wizerunków Bog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że obrazy, figury nie są bożkami ale przypominają o prawdziwym Bogu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pacing w:val="-4"/>
              </w:rPr>
              <w:t xml:space="preserve">omawia </w:t>
            </w:r>
            <w:r>
              <w:rPr>
                <w:rFonts w:eastAsia="Lucida Sans Unicode"/>
                <w:spacing w:val="-4"/>
              </w:rPr>
              <w:t xml:space="preserve">stosunek </w:t>
            </w:r>
            <w:r>
              <w:rPr>
                <w:rFonts w:eastAsia="Lucida Sans Unicode"/>
                <w:spacing w:val="-6"/>
              </w:rPr>
              <w:t xml:space="preserve">Jezusa do </w:t>
            </w:r>
            <w:r>
              <w:rPr>
                <w:rFonts w:eastAsia="Lucida Sans Unicode"/>
                <w:spacing w:val="-4"/>
              </w:rPr>
              <w:t>szabatu</w:t>
            </w:r>
            <w:r>
              <w:rPr>
                <w:rFonts w:eastAsia="Lucida Sans Unicode"/>
                <w:spacing w:val="-6"/>
              </w:rPr>
              <w:t xml:space="preserve"> (C.12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dlaczego niedzielę nazywamy pierwszym dniem tygodni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Lucida Sans Unicode"/>
              </w:rPr>
            </w:pPr>
            <w:r>
              <w:rPr>
                <w:rFonts w:eastAsia="Lucida Sans Unicode"/>
              </w:rPr>
              <w:t>odczytuje w świętowaniu niedzieli zachętę do odpoczynku i kontemplacji świata (A.10.3)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tekst biblijny o relacji pierwszych ludzi do Bog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człowiek nie może sam naprawić swoich relacji z Bogie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 konieczność zaufania Bogu, by móc wyjść z różnych niewol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podaje przykłady zaufania Bogu w dążeniu do wolności wewnętrznej.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na czym polega przymierze między Bogiem a człowiekie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omawia rolę Mojżesza jako pośrednika między Bogiem a narodem wybrany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  <w:spacing w:val="-2"/>
              </w:rPr>
              <w:t>wyjaśnia, na czym polega zabobon, bałwochwalstwo, ezoteryzm</w:t>
            </w:r>
            <w:r>
              <w:rPr>
                <w:rFonts w:eastAsia="Arial Narrow"/>
              </w:rPr>
              <w:t xml:space="preserve">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uzasadnia, iż nie da się pogodzić ezoteryki z wiarą chrześcijańską (C.10.4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wiara domaga się poświęcenia samego siebie a czasem nawet cierpieni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na czym polega oddawanie czci Bogu przez św. Hildegardę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omawia rolę wizualnej sztuki religijnej w relacji z Panem Bogiem (C.10.5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świętowanie szabatu jest pamiątką „odpoczynku Boga” po stworzeniu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mienia zasady religijne obchodzenia szabatu przez Żydów (C.12.1)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skazuje różnicę między zachowywaniem Bożych zasad dobrowolnie, a z przymusu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że kontakt z pseudobogami nie przynosi dobra lecz prowadzi do poddania się działaniu złego duch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uzasadnia wartość </w:t>
            </w:r>
            <w:r>
              <w:rPr>
                <w:spacing w:val="-4"/>
              </w:rPr>
              <w:t xml:space="preserve">duchowego uczestnictwa w praktykach religijnych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charakteryzuje zagrożenia płynące z poddania się „nowoczesnemu” stylowi życia bez wiary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 xml:space="preserve">omawia kontekst tworzenia bożków w krajach, z którymi mieli kontakt Izraelici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Izraelici świętowali, by okazać wdzięczność Bogu za Jego dzieła od czasu stworzenia świat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świętowanie niedzieli powinno wypływać z Eucharystii (spotkanie we wspólnocie i z rodziną)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wyjście Izraelitów z Egiptu było nie tylko wyjściem fizycznym, ale dotyczyło także uwolnienia wewnętrznego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co powoduje, że praktyki religijne są traktowane magicznie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wyjaśnia, dlaczego należy poddać rozsądnej analizie wybór tego, co proponuje współczesna pseudo-kultura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omawia przesłanie synodu w Nicei (VIII) na temat ikonoklazmu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że Jezus jako „nowe stworzenie” nie przekreśla zasad dekalogu lecz nadaje im inny wymiar.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</w:rPr>
      </w:pPr>
      <w:r>
        <w:br w:type="page"/>
      </w:r>
      <w:r>
        <w:rPr>
          <w:b/>
        </w:rPr>
        <w:t>Semestr II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01"/>
        <w:gridCol w:w="3635"/>
        <w:gridCol w:w="2744"/>
        <w:gridCol w:w="2057"/>
        <w:gridCol w:w="1783"/>
      </w:tblGrid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V. Wierzyć, by się uświęca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mawia udział w liturgii na różnych etapach życi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że liturgia pomaga wyrażać wiarę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wyjaśnia, że chrzest jest sakramentem wtajemniczenia chrześcijańskiego (B.5.1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mienia i wyjaśnia podział sakramentów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 xml:space="preserve">wyjaśnia, że Eucharystia jest sakramentem wtajemniczenia chrześcijańskiego (B.5.1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 xml:space="preserve">omawia perykopę o ustanowieniu Eucharystii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podaje, jakie dary składane są na ołtarzu i wyjaśnia ich znaczeni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Arial Narrow"/>
              </w:rPr>
            </w:pPr>
            <w:r>
              <w:rPr>
                <w:rFonts w:eastAsia="Arial Narrow"/>
              </w:rPr>
              <w:t>wyjaśnia, że podczas ofiarowania darów składamy także nasze duchowe dary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uzasadnia, dlaczego należy z szacunkiem przyjmować Komunię Świętą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 xml:space="preserve">uzasadnia, że Jezus wysłuchuje modlitwy pełnej wiary (D.5.2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 xml:space="preserve">wyjaśnia, że Eucharystia motywuje do dawania świadectwa życia chrześcijańskiego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 przesłanie obrzędów posłani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jak ważna jest świadomość posłania do głoszenia o królestwie Bożym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na podstawie tekstu biblijnego opowiada o ustanowieniu sakramentu pokuty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na czym polega tajemnica spowiedzi,</w:t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mienia sytuacje, w których może przyjąć sakrament namaszczeni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Arial Narrow"/>
              </w:rPr>
            </w:pPr>
            <w:r>
              <w:rPr>
                <w:rFonts w:eastAsia="Arial Narrow"/>
              </w:rPr>
              <w:t>wymienia, co należy przygotować w domu na przyjście kapłana z namaszczeniem chor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rFonts w:eastAsia="Arial Narrow"/>
              </w:rPr>
              <w:t xml:space="preserve">wyjaśnia, na czym polegają zadania </w:t>
            </w:r>
            <w:r>
              <w:rPr>
                <w:rFonts w:eastAsia="Arial Narrow"/>
                <w:spacing w:val="-2"/>
              </w:rPr>
              <w:t>małżonków i kapłana w służbie wspólnocie</w:t>
            </w:r>
            <w:r>
              <w:rPr>
                <w:rFonts w:eastAsia="Arial Narrow"/>
              </w:rPr>
              <w:t>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 działanie Boga Ojca w liturgii (B.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mawia dzieło Chrystusa w liturgii (B.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wyjaśnia, że liturgia jest </w:t>
            </w:r>
            <w:r>
              <w:rPr>
                <w:spacing w:val="-4"/>
              </w:rPr>
              <w:t>najdoskonalszą formą modlitwy (D.8.3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 wartość nadawania imion chrześcijańskich na chrzcie świętym (C.11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bierzmowanie jest sakramentem wtajemniczenia chrześcijańskiego (B.5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tekst biblijny Dz 19,1-7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analizuje i interpretuje obrzędy wtajemniczenia chrześcijańskiego (B.5.3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 xml:space="preserve">interpretuje znaki i symbole pojawiające się podczas Eucharystii (B.5.4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uzasadnia, że sakramenty zostały ustanowione przez Jezusa Chrystusa (B.4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mienia formy przyjmowania komunii Świętej i je wyjaśni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Narrow"/>
              </w:rPr>
              <w:t>uzasadnia, że życie powinno odzwierciedlać Eucharystię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charakteryzuje sakrament pokuty i pojednania oraz </w:t>
            </w:r>
            <w:r>
              <w:rPr>
                <w:rFonts w:eastAsia="Arial Narrow"/>
              </w:rPr>
              <w:t xml:space="preserve">namaszczenia chorych i </w:t>
            </w:r>
            <w:r>
              <w:rPr/>
              <w:t>przedstawia ich teologię (B.6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analizuje i interpretuje teksty liturgiczne odnoszące się do sakramentu pokuty i pojednania (B.6.3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interpretuje wybrane teksty i czynności obecne w liturgii sakramentów w służbie wspólnoty (B.7.3)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pisuje działanie Ducha Świętego w liturgii (B.1.3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czynności wykonywane podczas liturgii sakramentów wtajemniczenia (B.5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charakteryzuje skutki sakramentu chrztu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wymienia znaki, symbole i gesty związane z bierzmowaniem i omawia ich znaczenie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 definicję Mszy Świętej (bezkrwawa ofiara Chrystusa i Kościoła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na czym polega nowość modlitwy chrześcijańskiej zanoszonej „nie tylko przez Chrystusa, lecz także w Nim” (KKK) (D.5.1).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omawia elementy obrzędów Komuni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 xml:space="preserve">argumentuje uczestnictwo w liturgii jako pogłębianie osobistej relacji z Jezusem i Kościołem (B.4.2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Arial Narrow"/>
              </w:rPr>
            </w:pPr>
            <w:r>
              <w:rPr>
                <w:rFonts w:eastAsia="Arial Narrow"/>
              </w:rPr>
              <w:t>interpretuje słowa błogosławieństwa na rozesłanie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Arial Narrow"/>
              </w:rPr>
            </w:pPr>
            <w:r>
              <w:rPr/>
              <w:t xml:space="preserve">na podstawie tekstów liturgicznych interpretuje czynności wykonywane podczas liturgii sakramentów: pokuty i pojednania, </w:t>
            </w:r>
            <w:r>
              <w:rPr>
                <w:rFonts w:eastAsia="Arial Narrow"/>
              </w:rPr>
              <w:t xml:space="preserve">namaszczenia chorych </w:t>
            </w:r>
            <w:r>
              <w:rPr/>
              <w:t>(B.6.2;</w:t>
            </w:r>
            <w:r>
              <w:rPr>
                <w:rFonts w:eastAsia="Arial Narrow"/>
              </w:rPr>
              <w:t xml:space="preserve"> B.6.3</w:t>
            </w:r>
            <w:r>
              <w:rPr/>
              <w:t>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zadaniem Kościoła Mistycznego Ciała Chrystusa jest oddawanie czci Bogu i zbawienie ludz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że zobowiązania chrztu realizujemy przez całe życi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że bierzmowanie pomaga w osiąganiu dojrzałości chrześcijańskiej.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, że Eucharystia jest źródłem i szczytem życia Kościoła (B.4.4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krótko omawia historię formy spowiedzi indywidualnej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charakteryzuje teologię sakramentów w służbie wspólnoty (B.7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rFonts w:eastAsia="Arial Narrow"/>
              </w:rPr>
              <w:t>wyjaśnia ich znaczenie na każdym etapie rozwoju człowieka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Arial Narrow"/>
              </w:rPr>
            </w:pPr>
            <w:r>
              <w:rPr/>
              <w:t>wyjaśnia, dlaczego wiara w Boga jest ważna w zmieniającym się świeci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 xml:space="preserve">wskazuje, że podczas Mszy Świętej uobecnia się ofiara Chrystusa na ołtarzach całego świata od chwili Ostatniej Wieczerzy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Arial Narrow"/>
              </w:rPr>
              <w:t>wyjaśnia znaczenie tekstów obrzędów Komunii wypowiadanych przez kapłana głośno i indywidualnie szepte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22"/>
        <w:gridCol w:w="3705"/>
        <w:gridCol w:w="22"/>
        <w:gridCol w:w="3379"/>
        <w:gridCol w:w="22"/>
        <w:gridCol w:w="3100"/>
        <w:gridCol w:w="22"/>
        <w:gridCol w:w="2273"/>
        <w:gridCol w:w="22"/>
        <w:gridCol w:w="1596"/>
        <w:gridCol w:w="4"/>
      </w:tblGrid>
      <w:tr>
        <w:trPr>
          <w:trHeight w:val="312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4384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.  Wierzyć, by służyć Ewangelii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</w:t>
            </w:r>
            <w:r>
              <w:rPr>
                <w:rFonts w:eastAsia="TTE269F510t00;Yu Gothic"/>
              </w:rPr>
              <w:t xml:space="preserve"> potrzebę aktualizacji w przekazie orędzia Ewangelii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skazuje przyczyny, przebieg i główne idee reformacji (E.3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TTE269F510t00;Yu Gothic"/>
              </w:rPr>
              <w:t xml:space="preserve">wymienia </w:t>
            </w:r>
            <w:r>
              <w:rPr/>
              <w:t>i charakteryzuje rodzaje duchowości chrześcijańskiej od czasów odrodzenia oraz ich przedstawicieli (D.10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mienia różne wyznania w Rzeczypospolitej Obojga Narodów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mawia genez</w:t>
            </w:r>
            <w:r>
              <w:rPr/>
              <w:t>ę</w:t>
            </w:r>
            <w:r>
              <w:rPr/>
              <w:t xml:space="preserve"> unii brzeskiej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cenia inicjatywy na rzecz jedności Kościoła i tolerancji religijnej, podejmowane na ziemiach polskich (E.6.5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ukazuje rolę Maryi w historii Polski dla zachowania wolności i tożsamości chrześcijańskiej (E.6.3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powiada o obronie Jasnej Góry (E.6.3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powiada o potopie szwedzki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powiada o odsieczy wiede</w:t>
            </w:r>
            <w:r>
              <w:rPr/>
              <w:t>ń</w:t>
            </w:r>
            <w:r>
              <w:rPr/>
              <w:t>skiej (E.6.3)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mienia i omawia przyczyny i konsekwencje upadku moralnego papiestwa w XIV-XVI w.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podaje przykłady wspólnych działań na rzecz pojednania między Kościołem katolickim i protestancki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TE269F510t00;Yu Gothic"/>
              </w:rPr>
              <w:t>wskazuje</w:t>
            </w:r>
            <w:r>
              <w:rPr/>
              <w:t xml:space="preserve"> przyczyny, przebieg i główne idee reformy katolickiej, przedstawia postać św. Tomasza Morusa (E.3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/>
            </w:pPr>
            <w:r>
              <w:rPr/>
              <w:t>wyjaśnia znaczenie pokoju augsburskiego i pokoju westfalskiego oraz ich skutki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2" w:hanging="152"/>
              <w:rPr>
                <w:rFonts w:eastAsia="TTE269F510t00;Yu Gothic"/>
              </w:rPr>
            </w:pPr>
            <w:r>
              <w:rPr/>
              <w:t xml:space="preserve">wyjaśnia zasadę </w:t>
            </w:r>
            <w:r>
              <w:rPr>
                <w:i/>
              </w:rPr>
              <w:t>cuius regio eius religio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>
                <w:szCs w:val="24"/>
              </w:rPr>
              <w:t>wyjaśnia, dlaczego Polskę w okresie XVIXVIII w. nazywano „azylem heretyków”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TTE269F510t00;Yu Gothic"/>
              </w:rPr>
            </w:pPr>
            <w:r>
              <w:rPr>
                <w:szCs w:val="24"/>
              </w:rPr>
              <w:t>określa rolę władcy w ochronie Kościoła i przeciwdziałaniu reformacji (Zygmunt Stary)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wyjaśnia </w:t>
            </w:r>
            <w:r>
              <w:rPr>
                <w:rFonts w:eastAsia="TTE269F510t00;Yu Gothic"/>
              </w:rPr>
              <w:t>znaczenie autorytetu papiestwa dla jedności Kościoł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TTE269F510t00;Yu Gothic"/>
              </w:rPr>
            </w:pPr>
            <w:r>
              <w:rPr/>
              <w:t>streszcza najważniejsze uchwały Soboru Trydenckiego (E.3.2),</w:t>
            </w:r>
            <w:r>
              <w:rPr>
                <w:rFonts w:eastAsia="TTE269F510t00;Yu Gothic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/>
              <w:t>podaje przykłady, o co warto i o co nie warto walczyć,</w:t>
            </w:r>
            <w:r>
              <w:rPr>
                <w:szCs w:val="24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 xml:space="preserve">charakteryzuje działania głównych postaci szerzących ideę tolerancji w </w:t>
            </w:r>
            <w:r>
              <w:rPr/>
              <w:t>Rzeczypospolitej Obojga Narodów</w:t>
            </w:r>
            <w:r>
              <w:rPr>
                <w:szCs w:val="24"/>
              </w:rPr>
              <w:t>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ocenia inicjatywy na rzecz jedności Kościoła i tolerancji religijnej, podejmowane na ziemiach polskich (E.6.5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charakteryzuje postaw</w:t>
            </w:r>
            <w:r>
              <w:rPr/>
              <w:t>ę</w:t>
            </w:r>
            <w:r>
              <w:rPr/>
              <w:t xml:space="preserve"> męczenników unickich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 kontekst historyczny ogłoszenia Maryi Królową Polski przez Jana Kazimierza (E.6.3)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listy św. Katarzyny ze Sieny oraz fragment „O naśladowaniu Chrystusa”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opowiada o przyczynach i przebiegu wojen religijnych (w latach 1552-1555 oraz 1618-1648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charakteryzuje specyfik</w:t>
            </w:r>
            <w:r>
              <w:rPr/>
              <w:t>ę</w:t>
            </w:r>
            <w:r>
              <w:rPr/>
              <w:t xml:space="preserve"> wschodnich Kościołów katolicki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kazuje, że wojna Szwedów z Polakami miała również tło wojny między protestantami i katolikami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dlaczego reformacja jest największą w dziejach raną zadaną Kościołow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rFonts w:eastAsia="TTE269F510t00;Yu Gothic"/>
              </w:rPr>
              <w:t>wyjaśnia znaczenie jasnej doktryny Kościoła dla wiary jego członków.</w:t>
            </w:r>
          </w:p>
        </w:tc>
      </w:tr>
    </w:tbl>
    <w:p>
      <w:pPr>
        <w:pStyle w:val="Normal"/>
        <w:ind w:hanging="0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 xml:space="preserve">Semestr I i II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11"/>
        <w:gridCol w:w="3877"/>
        <w:gridCol w:w="3260"/>
        <w:gridCol w:w="2126"/>
        <w:gridCol w:w="1757"/>
      </w:tblGrid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81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I. Wierzyć, by świętowa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>
                <w:sz w:val="20"/>
              </w:rPr>
              <w:t>uzasadnia kult świętych w obchodach roku liturgicznego (B.11.1),</w:t>
            </w:r>
            <w:r>
              <w:rPr>
                <w:szCs w:val="24"/>
              </w:rPr>
              <w:t xml:space="preserve">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>
                <w:szCs w:val="24"/>
              </w:rPr>
              <w:t>opowiada o pogrzebie Jezus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>
                <w:szCs w:val="24"/>
              </w:rPr>
              <w:t>formułuje modlitwę o dobrą śmierć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wyjaśnia, dlaczego modlimy się za dusze cierpiące w czyśćcu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>
                <w:szCs w:val="24"/>
              </w:rPr>
              <w:t>wymienia formy modlitwy za dusze czyśćcow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rFonts w:eastAsia="Lucida Sans Unicode"/>
              </w:rPr>
            </w:pPr>
            <w:r>
              <w:rPr/>
              <w:t>uzasadnia potrzebę czuwania w bliskości Boga przez cały rok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mienia nabożeństwa w roku liturgiczny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podaje co rozpoczyna i kończy rok liturgiczny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charakteryzuje postawę Maryi oczekującej z nadzieją na przyjście Bożego Syn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mienia symbole adwentowe i omawia ich znaczeni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wyjaśnia symbolikę roratki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mienia i wyjaśnia tradycje i zwyczaje związane ze świętami Bożego Narodzeni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wyjaśnia, na czym polega post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omawia wybrane stacje drogi krzyżowej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podaje przykłady Kalwarii w Polsce lub w najbliższym środowisku,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 </w:t>
            </w:r>
            <w:r>
              <w:rPr/>
              <w:t>wyjaśnia na czym polegała „niepokorność” wybranych świętych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droga do świętości prowadzi przez decyzje podejmowane w codzienności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wyjaśnia, kto ma prawo do pogrzebu (B.9.3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wymienia formy obrzędów pogrzebu (B.9.4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omawia </w:t>
            </w:r>
            <w:r>
              <w:rPr>
                <w:rFonts w:eastAsia="Lucida Sans Unicode"/>
              </w:rPr>
              <w:t xml:space="preserve">rytm modlitwy w cyklu roku liturgicznego, tygodnia i dnia (D.11.2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mienia motywy przyjścia Boga na ziemię (A.13.2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dlaczego przyjęcie Jezusa do serca możemy nazwać Bożym Narodzenie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mawia cechy charakterystyczne liturgii uroczystości Objawienia Pańskiego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mienia formy pobożności ludowej (B.8.2) związane ze świętem Trzech Król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pobożność wiernych i religijność ludowa są drogą przekazu tradycji (B.8.3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uzasadnia, że tylko z Bożą pomocą można pokonać pokusy szatan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 xml:space="preserve">podaje przykłady, kiedy młody człowiek doświadcza własnej niewystarczalności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>
                <w:szCs w:val="24"/>
              </w:rPr>
              <w:t>wyjaśnia, wartość i sens wyrzeczeń wielkopostnych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mawia przebieg wydarzeń męki i śmierci Jezusa (A.16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color w:val="000000"/>
              </w:rPr>
            </w:pPr>
            <w:r>
              <w:rPr>
                <w:szCs w:val="24"/>
              </w:rPr>
              <w:t>interpretuje tekst biblijny Dz 20,35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 xml:space="preserve"> </w:t>
            </w:r>
            <w:r>
              <w:rPr/>
              <w:t xml:space="preserve">charakteryzuje postaci wybranych świętych (św. </w:t>
            </w:r>
            <w:r>
              <w:rPr>
                <w:lang w:val="en-US"/>
              </w:rPr>
              <w:t>Dyzma, św. Rita, bł. Karol de Foucauld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tekst biblijny Ap 7,9-17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podaje przykłady zwyczajów pogrzebowych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charakteryzuje postawę współczesnego człowieka wobec umierających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omawia istotę roku liturgicznego jako rozwinięcia różnych aspektów jedynego Misterium Paschalnego (B.3.1)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charakteryzuje rytm życia religijnego w roku, miesiącu, tygodniu i dniu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dlaczego symbole adwentowe łączą się ze światłe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charakteryzuje, na czym polega świętowanie Bożego Narodzenia w rodzinie i kościele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perykopę o pokłonie mędrców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mawia kontekst spotkania mędrców z Dzieciątkiem Jezus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Orszak Trzech Króli tworzy nową tradycję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interpretuje perykopę o kuszeniu Jezus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 xml:space="preserve">wyjaśnia, że praca nad sobą dotyczy wszystkich sfer życia, także religijnej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wyjaśnia znaczenie modlitewnej obecności przy umierających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/>
              <w:t>interpretuje tekst biblijny Mk 13,32-37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perykopę o zwiastowaniu Mary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że Bóg w życiu ludzi może dokonywać rzeczy pozornie niemożliwych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tekst biblijny J 1,1.11-12.14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uzasadnia, dlaczego rezygnując z czegoś uświadamiamy sobie własną słabość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charakteryzuje przesłanie „Gorzkich żali”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 </w:t>
            </w:r>
            <w:r>
              <w:rPr/>
              <w:t>opowiada historię powstania nabożeństwa drogi krzyżowej,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/>
              <w:t>szuka wspólnych treści między tekstem Apokalipsy a życiem wybranych świętych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Słowo pozostało z ludźmi w Eucharystii,</w:t>
            </w:r>
          </w:p>
        </w:tc>
      </w:tr>
    </w:tbl>
    <w:p>
      <w:pPr>
        <w:pStyle w:val="Normal"/>
        <w:ind w:hanging="0"/>
        <w:rPr>
          <w:sz w:val="6"/>
        </w:rPr>
      </w:pPr>
      <w:r>
        <w:br w:type="page"/>
      </w:r>
      <w:r>
        <w:rPr>
          <w:sz w:val="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227"/>
        <w:gridCol w:w="3969"/>
        <w:gridCol w:w="3119"/>
        <w:gridCol w:w="2126"/>
        <w:gridCol w:w="1757"/>
      </w:tblGrid>
      <w:tr>
        <w:trPr>
          <w:trHeight w:val="312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/>
              <w:t>Dział</w:t>
            </w:r>
          </w:p>
        </w:tc>
        <w:tc>
          <w:tcPr>
            <w:tcW w:w="1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trHeight w:val="31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uszczają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bardzo dob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celująca</w:t>
            </w:r>
          </w:p>
        </w:tc>
      </w:tr>
      <w:tr>
        <w:trPr>
          <w:trHeight w:val="473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I. Wierzyć, by świętować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wyjaśnia, w jaki sposób okazywał miłosierdzie św. brat Albert Chmielowsk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szCs w:val="24"/>
              </w:rPr>
              <w:t>podaje przykłady pomocy ludziom wykluczonym społeczni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mawia okoliczności wjazdu Jezusa do Jerozolimy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/>
              <w:t>uzasadnia, że Jezus jest zapowiadanym Mesjaszem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>
                <w:szCs w:val="24"/>
              </w:rPr>
              <w:t>przedstawia formy kultu Bożego Miłosierdzia (A.25.4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podaje </w:t>
            </w:r>
            <w:r>
              <w:rPr>
                <w:szCs w:val="24"/>
              </w:rPr>
              <w:t>przykłady świętych świadków Bożego Miłosierdzia (A.25.5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>
                <w:szCs w:val="24"/>
              </w:rPr>
              <w:t>opowiada historię objawień w Fatimi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podaje definicję autoryte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najważniejszych wydarzeniach z życia bł. kard. Stefana Wyszyńskieg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wyjaśnia, na czym polega jałmużn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 symbolikę palm poświęcenia oraz procesji z palmami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mienia okoliczności wydarzeń Wielkiego Tygodnia (A.16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tekst biblijny o zmartwychwstaniu Jezus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wyjaśnia znaczenie procesji rezurekcyjnej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tekst liturgiczny rozpoczynający procesję rezurekcyjną.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/>
              <w:t>formułuje własne akty strzelist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/>
              <w:t xml:space="preserve">uzasadnia, że otwarcie się i przyjęcie Bożego miłosierdzia wynika z zaufania i prowadzi do świętości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 xml:space="preserve">omawia treść hymnu </w:t>
            </w:r>
            <w:r>
              <w:rPr>
                <w:i/>
                <w:szCs w:val="24"/>
              </w:rPr>
              <w:t>Magnificat</w:t>
            </w:r>
            <w:r>
              <w:rPr>
                <w:szCs w:val="24"/>
              </w:rPr>
              <w:t xml:space="preserve"> (D.6.1)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>
                <w:szCs w:val="24"/>
              </w:rPr>
            </w:pPr>
            <w:r>
              <w:rPr>
                <w:szCs w:val="24"/>
              </w:rPr>
              <w:t>wyjaśnia, przed czym Maryja pragnie chronić ludzi i do czego ich wzywa.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uzasadnia, dlaczego świat potrzebuje nowej ewangelizacji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charakteryzuje nowe sposoby głoszenia Chrystus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wymienia obszary nędzy duchowej i materialnej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>
                <w:szCs w:val="24"/>
              </w:rPr>
              <w:t>uzasadnia, że pomagając innym pozbywamy się egoizmu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pisuje liturgię w Niedzieli Palmowej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uzasadnia, że Jezus, który pokonał śmierć i zło jako zwycięzca przychodzi do człowieka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interpretuje przesłanie obrazu „Jezu, ufam Tobie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dlaczego warto umacniać wiarę w miłosierdzie Boż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 xml:space="preserve">uzasadnia, dlaczego kard. Wyszyński może być autorytetem dla młodych, 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określa pojęcie nowej ewangeliz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szCs w:val="24"/>
              </w:rPr>
              <w:t>charakteryzuje sposoby pomocy w hospicjach i przez działalność w wolontariacie,</w:t>
            </w:r>
          </w:p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, że męka i śmierć Pana Jezusa jest wypełnieniem proroctw Starego Testamen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tekst pierwszej prefacji wielkanocn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działań w ramach nowej ewangelizacji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tabs>
                <w:tab w:val="clear" w:pos="142"/>
                <w:tab w:val="left" w:pos="152" w:leader="none"/>
              </w:tabs>
              <w:ind w:left="153" w:hanging="153"/>
              <w:rPr/>
            </w:pPr>
            <w:r>
              <w:rPr/>
              <w:t>wyjaśnia wybrane teksty z Dzienniczka św. Faustyn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szCs w:val="24"/>
              </w:rPr>
              <w:t xml:space="preserve">wskazuje podobieństwa między treścią </w:t>
            </w:r>
            <w:r>
              <w:rPr>
                <w:i/>
                <w:szCs w:val="24"/>
              </w:rPr>
              <w:t>Magnificat</w:t>
            </w:r>
            <w:r>
              <w:rPr>
                <w:szCs w:val="24"/>
              </w:rPr>
              <w:t xml:space="preserve"> a przesłaniem objawień w Fatimie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charakteryzuje program Społecznej Krucjaty Miłośc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8"/>
        <w:szCs w:val="18"/>
      </w:rPr>
      <w:t xml:space="preserve">System oceniania kl. 2 liceum i technikum </w:t>
    </w:r>
    <w:r>
      <w:rPr>
        <w:i/>
        <w:caps/>
        <w:sz w:val="18"/>
        <w:szCs w:val="18"/>
      </w:rPr>
      <w:t>„</w:t>
    </w:r>
    <w:r>
      <w:rPr>
        <w:i/>
        <w:sz w:val="18"/>
        <w:szCs w:val="18"/>
      </w:rPr>
      <w:t>Szczęśliwi, którzy żyją wiarą</w:t>
    </w:r>
    <w:r>
      <w:rPr>
        <w:i/>
        <w:caps/>
        <w:sz w:val="18"/>
        <w:szCs w:val="18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645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32"/>
      <w:szCs w:val="20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2"/>
      <w:szCs w:val="20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bCs/>
      <w:smallCaps/>
      <w:color w:val="000000"/>
      <w:sz w:val="24"/>
      <w:szCs w:val="24"/>
    </w:rPr>
  </w:style>
  <w:style w:type="character" w:styleId="TeksttabeliZnak">
    <w:name w:val="tekst tabeli Znak"/>
    <w:basedOn w:val="Domylnaczcionkaakapitu"/>
    <w:qFormat/>
    <w:rPr>
      <w:rFonts w:eastAsia="Times New Roman"/>
      <w:color w:val="000000"/>
      <w:sz w:val="21"/>
      <w:szCs w:val="21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</w:rPr>
  </w:style>
  <w:style w:type="character" w:styleId="Tekstpodstawowy2Znak1">
    <w:name w:val="Tekst podstawowy 2 Znak1"/>
    <w:basedOn w:val="Domylnaczcionkaakapitu"/>
    <w:qFormat/>
    <w:rPr>
      <w:rFonts w:eastAsia="Times New Roman"/>
      <w:sz w:val="24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firstLine="284"/>
      <w:jc w:val="center"/>
      <w:textAlignment w:val="baseline"/>
    </w:pPr>
    <w:rPr>
      <w:b/>
      <w:bCs/>
      <w:smallCaps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i">
    <w:name w:val="tekst tabeli"/>
    <w:basedOn w:val="Normal"/>
    <w:qFormat/>
    <w:pPr>
      <w:numPr>
        <w:ilvl w:val="0"/>
        <w:numId w:val="3"/>
      </w:numPr>
      <w:tabs>
        <w:tab w:val="clear" w:pos="708"/>
        <w:tab w:val="left" w:pos="142" w:leader="none"/>
      </w:tabs>
      <w:ind w:left="153" w:hanging="153"/>
      <w:jc w:val="left"/>
    </w:pPr>
    <w:rPr>
      <w:color w:val="000000"/>
      <w:sz w:val="21"/>
      <w:szCs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>
      <w:sz w:val="18"/>
    </w:rPr>
  </w:style>
  <w:style w:type="paragraph" w:styleId="Cele">
    <w:name w:val="cele"/>
    <w:basedOn w:val="Normal"/>
    <w:next w:val="Normal"/>
    <w:qFormat/>
    <w:pPr>
      <w:ind w:hanging="0"/>
    </w:pPr>
    <w:rPr>
      <w:b/>
    </w:rPr>
  </w:style>
  <w:style w:type="paragraph" w:styleId="Cele2">
    <w:name w:val="cele 2"/>
    <w:basedOn w:val="Normal"/>
    <w:qFormat/>
    <w:pPr>
      <w:numPr>
        <w:ilvl w:val="0"/>
        <w:numId w:val="4"/>
      </w:numPr>
    </w:pPr>
    <w:rPr/>
  </w:style>
  <w:style w:type="paragraph" w:styleId="Etapy">
    <w:name w:val="etapy"/>
    <w:basedOn w:val="Normal"/>
    <w:next w:val="Normal"/>
    <w:qFormat/>
    <w:pPr>
      <w:spacing w:before="120" w:after="0"/>
      <w:ind w:hanging="0"/>
      <w:jc w:val="left"/>
    </w:pPr>
    <w:rPr>
      <w:b/>
      <w:caps/>
    </w:rPr>
  </w:style>
  <w:style w:type="paragraph" w:styleId="Kursywa">
    <w:name w:val="kursywa"/>
    <w:basedOn w:val="Normal"/>
    <w:qFormat/>
    <w:pPr>
      <w:ind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left"/>
    </w:pPr>
    <w:rPr/>
  </w:style>
  <w:style w:type="paragraph" w:styleId="Tekst">
    <w:name w:val="Tekst"/>
    <w:basedOn w:val="Normal"/>
    <w:qFormat/>
    <w:pPr>
      <w:autoSpaceDE w:val="false"/>
      <w:spacing w:lineRule="auto" w:line="288"/>
      <w:ind w:firstLine="284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30:00Z</dcterms:created>
  <dc:creator>Ewelina</dc:creator>
  <dc:description/>
  <cp:keywords/>
  <dc:language>en-US</dc:language>
  <cp:lastModifiedBy>Ela</cp:lastModifiedBy>
  <dcterms:modified xsi:type="dcterms:W3CDTF">2021-08-23T08:27:00Z</dcterms:modified>
  <cp:revision>12</cp:revision>
  <dc:subject/>
  <dc:title/>
</cp:coreProperties>
</file>