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SYSTEM OCENIANIA Z RELIGII DLA KLASY 3 LICEUM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według podręcznika „Szczęśliwi, którzy żyją nadzieją”</w:t>
      </w:r>
    </w:p>
    <w:p>
      <w:pPr>
        <w:pStyle w:val="Heading1"/>
        <w:spacing w:lineRule="auto" w:line="360"/>
        <w:ind w:firstLine="540"/>
        <w:jc w:val="center"/>
        <w:rPr/>
      </w:pPr>
      <w:r>
        <w:rPr>
          <w:rFonts w:eastAsia="TimeIbisEE-Roman;MS Mincho"/>
          <w:b w:val="false"/>
          <w:sz w:val="28"/>
          <w:szCs w:val="28"/>
        </w:rPr>
        <w:t>zgodnego z programem nauczania nr AZ-3-01/18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caps w:val="false"/>
          <w:smallCaps w:val="false"/>
        </w:rPr>
      </w:pPr>
      <w:r>
        <w:br w:type="page"/>
      </w:r>
      <w:r>
        <w:rPr>
          <w:caps w:val="false"/>
          <w:smallCaps w:val="false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693"/>
        <w:gridCol w:w="3544"/>
        <w:gridCol w:w="2410"/>
        <w:gridCol w:w="179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. Z nadzieją w przyszł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rawo moralne i łaskę Bożą jako niezbędną pomoc do zbawienia (A.26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uzasadnia, że obowiązkiem człowieka jest respektować prawo naturalne i objawio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czyny ludzkie podlegają ocenie moralnej (C.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ę respektowania obiektywnych norm moralnych (C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 i opisuje skutki odrzucenia obiektywnych norm moralnych (C.3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e grzechu i różnicuje grzechy według przedmiotu i ciężaru (C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grzech przeciwko Duchowi Świętemu (C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 możliwość nawrócenia się jako szansę powrotu do Bog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transcendencję i immanencję Boga wobec świata (A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kazuje, że Bóg pozwala ludziom, by popełniali błędy ale zaprasza by czynili dobr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kryteria oceny moralnej czynu ludzkiego (C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cenia postawę faryzeuszy, którzy chcieli ukamienować kobietę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Bóg przekracza cały świat, ale jednocześnie jest w nim obec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mimo miłości Boga do ludzi istnieją na świecie zło i woj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awo naturalne i objawione jest wyrazem troski Boga 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złowiek choć w sumieniu ma możliwość wyboru dobra lub zła, to powinien wybiera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Bóg zawsze oczekuje na nawrócenie człowie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spotkaniu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spotkaniu kobiety cudzołożnej z Jezus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konieczność stawiania sobie granic, których nie należy przekracza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życie w bliskości Boga pomaga widzieć inną perspektywę swego postępowa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4536"/>
        <w:gridCol w:w="2551"/>
        <w:gridCol w:w="3686"/>
        <w:gridCol w:w="1984"/>
        <w:gridCol w:w="1512"/>
        <w:gridCol w:w="29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. Z nadzieją brać odpowiedzialność za własne życie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zykłady skutków niewłaściwego korzystania z wolności (C.2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ojęcie sumienia zgodnie z KKK (C.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rodzaje sumienia (C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uniwersalne zasady formacji sumienia (C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jaśnia, dlaczego uczucia powinny być poddane kontroli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>
                <w:szCs w:val="24"/>
              </w:rPr>
              <w:t>uzasadnia zamiar B</w:t>
            </w:r>
            <w:r>
              <w:rPr/>
              <w:t>oga wobec człowieka (A.1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zwy różnych wspólnot działających w Kościele angażujących młodzież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zadania wybranej wspólnoty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jaśnia specyfikę powołania również w kontekście wyboru zawodu i projektowania dorosłego życia (A.22.2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relacje pomiędzy wolnością a odpowiedzialnością (C.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ę formacji sumienia (C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i opisuje dojrzałe uczucia ludzkie (C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>wyjaśnia podejmowanie zadań człowieka dorosłego w kluczu odpowiedzi na dar, którym jest zapisany w człowieku obraz Boży (A.11.1).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należy dorastać ucząc się odpowiedzialnoś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im więcej zdobywa odpowiedzialności tym jest bardziej woln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że dzięki sumieniu człowiek może odkrywać i zachowywać prawo Boże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uczucia są naturalnym składnikiem psychiki ludz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rozwijanie w sobie Bożych talentów daje nadzieję na życie wiecz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życie może być wspólnym projektem Boga i człowiek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spotkaniu jawnogrzesznicy z Jezus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rzypowieść o talenta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Marii i Marcie w kontekście różnych powołań i zadań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słowa św. Jana Pawła II „Każdy musi mieć swoje Westerplatte” w kontekście formacji sumienia.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4"/>
        <w:gridCol w:w="4046"/>
        <w:gridCol w:w="2899"/>
        <w:gridCol w:w="2127"/>
        <w:gridCol w:w="170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II. Z nadzieją troszczyć się o in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edstawia sens ludzkiej płciowości (C.15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różnice prowadzące do integralności płciowej (C.1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hierarchizuje cnoty i wskazuje praktyczne możliwości ich nabywania (C.6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, na czym polega patriotyzm (E.7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czym jest dobro wspólne (E.1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czym jest katolicka nauka społeczna (C.1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kutki braku poszanowania dobra wspólnego w życiu społecznym (</w:t>
            </w:r>
            <w:r>
              <w:rPr>
                <w:rFonts w:eastAsia="Lucida Sans Unicode"/>
              </w:rPr>
              <w:t>E.12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zasadę pomocniczości i solidarności (E.12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potrzeb ludzi znajdujących się w trudnej sytuacji społeczno-ekonomicz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i wyjaśnia sposoby pomocy potrzebującym w różnych sytuacja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szacunek należy się każdej osobie ludz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a: „miłosierdzie” i „wyobraźnia miłosierdzia”  (A.2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osób oraz świętych kierujących się miłością (C.1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Bóg oczekuje od nas okazywania miłosierdzia in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iększe problemy współczesnego świata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we współczesnej kulturze zafałszowane wizje szczęścia: materialistyczny konsumpcjonizm, hedonizm (C.1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analizuje związki pomiędzy cnotami Boskimi (nadziei) a kardynalnymi (C.6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>interpretuje stosunek Jezusa do władzy (C.13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>omawia obowiązki chrześcijanina wobec władzy państwowej i przełożonych (C.13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 xml:space="preserve">omawia obowiązki chrześcijanina wobec państwa (C.13.6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naukę społeczną Pana Jezusa (C.1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działalność polityczno-społeczną jako dążenie do dobra wspólnego (E.1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i wskazuje, jakie niebezpieczeństwa niesie szowinizm, ksenofobia, antysemityzm, rasizm, kosmopolityzm (E.7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rzypowieść o synu marnotrawnym (A.2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elację między miłosierdziem a sprawiedliwością Boga (A.2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stać Maryi Służebnicy Pańskiej jako wzoru modlitwy chrześcijańskiej (D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tytułów Maryi dotyczących Jej wstawienniczej roli (D.7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dogmat maryjny o Dziewictwie Maryi (A.14.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lang w:eastAsia="en-US"/>
              </w:rPr>
              <w:t>wyja</w:t>
            </w:r>
            <w:r>
              <w:rPr>
                <w:lang w:eastAsia="en-US"/>
              </w:rPr>
              <w:t>ś</w:t>
            </w:r>
            <w:r>
              <w:rPr>
                <w:lang w:eastAsia="en-US"/>
              </w:rPr>
              <w:t xml:space="preserve">nia, </w:t>
            </w:r>
            <w:r>
              <w:rPr>
                <w:lang w:eastAsia="en-US"/>
              </w:rPr>
              <w:t>ż</w:t>
            </w:r>
            <w:r>
              <w:rPr>
                <w:lang w:eastAsia="en-US"/>
              </w:rPr>
              <w:t xml:space="preserve">e </w:t>
            </w:r>
            <w:r>
              <w:rPr>
                <w:lang w:eastAsia="en-US"/>
              </w:rPr>
              <w:t>ś</w:t>
            </w:r>
            <w:r>
              <w:rPr>
                <w:lang w:eastAsia="en-US"/>
              </w:rPr>
              <w:t>wi</w:t>
            </w:r>
            <w:r>
              <w:rPr>
                <w:lang w:eastAsia="en-US"/>
              </w:rPr>
              <w:t>ę</w:t>
            </w:r>
            <w:r>
              <w:rPr>
                <w:lang w:eastAsia="en-US"/>
              </w:rPr>
              <w:t>to</w:t>
            </w:r>
            <w:r>
              <w:rPr>
                <w:lang w:eastAsia="en-US"/>
              </w:rPr>
              <w:t>ść</w:t>
            </w:r>
            <w:r>
              <w:rPr>
                <w:lang w:eastAsia="en-US"/>
              </w:rPr>
              <w:t xml:space="preserve"> mo</w:t>
            </w:r>
            <w:r>
              <w:rPr>
                <w:lang w:eastAsia="en-US"/>
              </w:rPr>
              <w:t>ż</w:t>
            </w:r>
            <w:r>
              <w:rPr>
                <w:lang w:eastAsia="en-US"/>
              </w:rPr>
              <w:t>na osi</w:t>
            </w:r>
            <w:r>
              <w:rPr>
                <w:lang w:eastAsia="en-US"/>
              </w:rPr>
              <w:t>ą</w:t>
            </w:r>
            <w:r>
              <w:rPr>
                <w:lang w:eastAsia="en-US"/>
              </w:rPr>
              <w:t>gn</w:t>
            </w:r>
            <w:r>
              <w:rPr>
                <w:lang w:eastAsia="en-US"/>
              </w:rPr>
              <w:t>ąć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ż</w:t>
            </w:r>
            <w:r>
              <w:rPr>
                <w:lang w:eastAsia="en-US"/>
              </w:rPr>
              <w:t>yj</w:t>
            </w:r>
            <w:r>
              <w:rPr>
                <w:lang w:eastAsia="en-US"/>
              </w:rPr>
              <w:t>ą</w:t>
            </w:r>
            <w:r>
              <w:rPr>
                <w:lang w:eastAsia="en-US"/>
              </w:rPr>
              <w:t>c duchem o</w:t>
            </w:r>
            <w:r>
              <w:rPr>
                <w:lang w:eastAsia="en-US"/>
              </w:rPr>
              <w:t>ś</w:t>
            </w:r>
            <w:r>
              <w:rPr>
                <w:lang w:eastAsia="en-US"/>
              </w:rPr>
              <w:t>miu b</w:t>
            </w:r>
            <w:r>
              <w:rPr>
                <w:lang w:eastAsia="en-US"/>
              </w:rPr>
              <w:t>ł</w:t>
            </w:r>
            <w:r>
              <w:rPr>
                <w:lang w:eastAsia="en-US"/>
              </w:rPr>
              <w:t>ogos</w:t>
            </w:r>
            <w:r>
              <w:rPr>
                <w:lang w:eastAsia="en-US"/>
              </w:rPr>
              <w:t>ł</w:t>
            </w:r>
            <w:r>
              <w:rPr>
                <w:lang w:eastAsia="en-US"/>
              </w:rPr>
              <w:t>awie</w:t>
            </w:r>
            <w:r>
              <w:rPr>
                <w:lang w:eastAsia="en-US"/>
              </w:rPr>
              <w:t>ń</w:t>
            </w:r>
            <w:r>
              <w:rPr>
                <w:lang w:eastAsia="en-US"/>
              </w:rPr>
              <w:t>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jako chrześcijanin jest zobowiązany do wspólnej troski o dobro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sprawiedliwie nie znaczy po równ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łamania podstawowych zasad życia społ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błędność stwierdzenia, że każdy ma prawo do wszyst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realizacji czynów miłosierdzia w swoim środowisku, w które może się włą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sób okazujących miłosierdz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wiara w Boga domaga się czynienia dobra wobec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rganizacji charytatywnych działających współcześn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ana Pawła II na temat cywilizacji miłości i cywilizacji śmier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reść Jezusowego Kazania na gór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teksty biblijne Mt 22,15-21; Rz 13,1-7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 biblijny Dz 4,32-35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 biblijny Dz 2,42-47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słowa św. Pawła z 2 Kor 9,6-11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ybrane wezwania Nowenny do  Matki Bożej Nieustającej Pomoc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śnia podstawowe zasady życia społe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działalności Róży Czackiej na rzecz niewidomych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p>
      <w:pPr>
        <w:pStyle w:val="Heading1"/>
        <w:ind w:hanging="0"/>
        <w:jc w:val="left"/>
        <w:rPr>
          <w:bCs/>
          <w:caps/>
          <w:sz w:val="22"/>
        </w:rPr>
      </w:pPr>
      <w:r>
        <w:rPr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635"/>
        <w:gridCol w:w="3685"/>
        <w:gridCol w:w="3260"/>
        <w:gridCol w:w="2127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Z nadzieją poznawać Kościół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pacing w:val="-2"/>
              </w:rPr>
            </w:pPr>
            <w:r>
              <w:rPr>
                <w:spacing w:val="-2"/>
              </w:rPr>
              <w:t>definiuje, czym jest Kościół (A.2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prawnie wyjaśnia znaczenie wstąpienia Jezusa do nieba i Jego jednoczesne pozostanie ze swoim Kościołem (A.18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Duch Święty pomaga w odkrywaniu prawdy o Kościele i o sob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śnia, że Kościół jest po to, by prowadzić ludzi do zbawie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licza i omawia cechy Ludu Bożego: kapłański, prorocki i królewski (A.2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specyfikę zadań i funkcji w Kościele, a także wynikającej z niej odpowiedzialności (A.2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omawia zadania świeckich w Kościel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rzedstawia najważniejsze fakty </w:t>
            </w:r>
            <w:r>
              <w:rPr>
                <w:szCs w:val="24"/>
              </w:rPr>
              <w:t>z historii i życia swojej diecezji i parafii (E.8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daje przykłady zaangażowania się ludzi świeckich w Kościele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charyzmatów, które służą wspólnocie Kościoł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licza i omawia przykazania kościelne (A.2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ść przykazań kościelnych dla wspólnoty (A.2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podaje przykłady wypełniania poszczególnych przykazań w swoim życi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charakteryzuje poszczególne etapy przygotowania i istnienia Kościoła: zapowiedziany, przygotowany, ustanowiony, ukazany i wypełniony (A.20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poznaje w tekstach biblijnych, w historii Kościoła i znakach czasu działanie Ducha Świętego (A.19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dlaczego ochrzczeni powinni wydawać owoce zjednoczenia z Chrystuse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śnia symbolikę ciała jako obrazu wspólnoty Kościoł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śnia, na czym polega misja kapłańska, prorocka i królews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śnia, czym jest sukcesj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związek między charyzmatem i urzędem w Kościele (E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uzasadnia, dlaczego należy rozwijać swój charyzma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historię Maryi i wyjaśnia Jej rolę w życiu Kościoła, świata i chrześcijanina (A.1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 xml:space="preserve">omawia dogmat maryjny o Bożym macierzyństwie i Wniebowzięciu NMP (A.14.2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definiuje macierzyńską rolę Maryi wobec Kościoła i każdego wierzącego (A.2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zachowywania przykazań kościel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celem istnienia Kościoła jest prowadzenie ludzi do relacji z Bogiem (zbawieni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zjednoczenie i trwanie w Chrystus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każdy ochrzczony ma swoje miejsce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misji ludzi w Kościele na przestrzeni czas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konieczna jest współpraca z Duchem Świętym by zrozumieć pomysł Pana Boga na Kościół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włączenia się w misję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hierarchii w Kościel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charyzma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dlaczego charyzmaty służą w Kościele i podlegają Kościołow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kazuje, kiedy wypełnianie przykazań kościelnych łączy się z prawdziwą z pobożności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pacing w:val="-2"/>
              </w:rPr>
            </w:pPr>
            <w:r>
              <w:rPr>
                <w:spacing w:val="-2"/>
              </w:rPr>
              <w:t>interpretuje tekst biblijny Ef 1,4-5.10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 biblijny J 16,5-15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interpretuje perykopę o Dobrym Pasterzu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winnym krzew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wyborze Piotra na fundament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obraz Matki Bożej Wspomożycielki Wiernych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łączenie do owczarni Chrystusa jest „kapitałem”, którzy otrzymał na chrzcie, a który należy rozwij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charyzmatach o. Pio i jego postawie wobec zaleceń przełożo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918"/>
        <w:gridCol w:w="3119"/>
        <w:gridCol w:w="3543"/>
        <w:gridCol w:w="2127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Z nadzieją celebrować liturgię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kto, jak, kiedy i gdzie celebruje liturgię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podczas Eucharystii Jezus wyjaśnia nam Pisma i łamie dla nas chleb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Eucharystia jest źródłem i szczytem życia Kościoła (B.4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formy pobożności ludowej (B.8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żniejsze uroczystości i święta kościelne (B.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okoliczności przekazania Modlitwy Pańskiej i omawia jej treść (D.1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Modlitwa Pańska jest najdoskonalszą z modlitw i na jej przykładzie wskazuje cechy modlitwy chrześcijańskiej (D.14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kazuje związek Modlitwy Pańskiej z jednością Ludu Bożego (D.14.5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dogmat maryjny: Niepokalane Poczęcie (A.14.2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posoby obecności Maryi w pobożności ludowej i polskiej tradycji katolickiej (B.10.1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celem liturgii jest oddanie chwały Bogu i uświęcenie człowie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becnie używane w Kościele tradycje liturgiczne (B.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charakteryzuje poszczególne obrządki (B.2.3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istotę sakramentaliów i wymienia ich cechy charakterystyczne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święci wspominani w roku liturgicznym zakorzenieni w Chrystusie żyli nadzieją zbawie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strukturę Modlitwy Pańskiej i jej siedem próśb (D.14.3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że liturgia odbywa się </w:t>
            </w:r>
            <w:r>
              <w:rPr>
                <w:i/>
              </w:rPr>
              <w:t>in persona Christi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lokalne tradycje liturgicz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że celem sakramentaliów jest wzrost w wierz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sakramentaliów w swojej rodzinie i środowisku</w:t>
            </w:r>
            <w:r>
              <w:rPr>
                <w:spacing w:val="-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gradacja wspomnień, świąt i uroczyst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rok liturgiczny przeżywamy w oparciu o życie Jezusa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Modlitwy Pańskiej (w pierwszych wspólnotach, w sakramentach wtajemniczenia) (D.14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, że „Godzinki” i cudowny medalik przypominają o Niepokalanym Poczęciu Maryi i oddają Jej cześ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 biblijny (Ap 21,6) oraz tekst z liturgii paschalnej</w:t>
            </w:r>
            <w:r>
              <w:rPr>
                <w:szCs w:val="11"/>
                <w:shd w:fill="FFFFFF" w:val="clear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uczniach w Emaus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Calibri"/>
              </w:rPr>
            </w:pPr>
            <w:r>
              <w:rPr/>
              <w:t>wyjaśnia, wybrane wezwania „Godzinek o Niepokalanym Poczęciu”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tekst piątej modlitwy eucharystyczn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nadzieja chrześcijańsk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4503"/>
        <w:gridCol w:w="2977"/>
        <w:gridCol w:w="3118"/>
        <w:gridCol w:w="1985"/>
        <w:gridCol w:w="1859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Z nadzieją zachowywać przykazani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a: miłość, wdzięczność i szacunek w kontekście IV przykazania (C.1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bowiązki rodziców względem dzieci i dzieci względem rodziców, a także rodziny wobec społecze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uzasadnia konieczność szacunku wobec rodziców i opiekun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wykroczenia przeciwko V przykazaniu (C.14.10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licza zagrożenia życia i przypadki uprawnionej obrony (C.14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, na czym polega czystość i jej wartość przed małżeństwem i w małżeństwie (C.15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jak troszczyć się o czystość w miłości (C.15.9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zykłady pracy nad czystością serca (C.15.10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rodzaje własności (C.16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wymienia czyny, które są kradzieżą: materialną i intelektualną (C.16.1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definicje prawdy i krzywoprzysięstwa (C.1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rzedstawia destrukcyjne działanie kłamstwa (C.17.5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Bóg jest Panem życia (C.1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omawia wykroczenia przeciwko V przykazaniu: zabójstwo zamierzone, aborcja, eutanazja, samobójstwo (C.14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 xml:space="preserve">przedstawia i uzasadnia naukę Kościoła na temat </w:t>
            </w:r>
            <w:r>
              <w:rPr>
                <w:i/>
              </w:rPr>
              <w:t>in vitro</w:t>
            </w:r>
            <w:r>
              <w:rPr/>
              <w:t xml:space="preserve"> (C.14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 grzechy przeciw VI i IX przykazaniu: nierząd, prostytucja, gwałt, pornografia erotomania) (C.15.1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edstawia reguły postępowania wobec cudzej własności – także intelektualnej (C.16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sprawiedliwość i solidarność społeczna (C.16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streszcza naukę Jezusa na temat przysięgania (C.17.2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zaangażowania w obronę życia (C.14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czystość jest darem prowadzącym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sposoby właściwego korzystania z dóbr ziemskich, wskazując na granice uprawnionej autonomii rzeczywistości ziemskich (C.16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różnia interpretację VIII przykazania w Starym Testamencie od interpretacji w Nowym Testamencie (C.17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cenia treści informacji w środkach przekazu w kontekście VIII przykazania (C.17.8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istotę obowiązku troszczenia </w:t>
            </w:r>
            <w:r>
              <w:rPr>
                <w:rFonts w:eastAsia="Lucida Sans Unicode"/>
              </w:rPr>
              <w:t>się</w:t>
            </w:r>
            <w:r>
              <w:rPr/>
              <w:t xml:space="preserve"> o ojczyznę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Lucida Sans Unicode"/>
              </w:rPr>
              <w:t>ukazuje wypełnianie obowiązków względem rodziny i ojczyzny w perspektywie</w:t>
            </w:r>
            <w:r>
              <w:rPr/>
              <w:t xml:space="preserve"> królestwa Bożego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215"/>
        <w:gridCol w:w="3544"/>
        <w:gridCol w:w="3119"/>
        <w:gridCol w:w="2693"/>
        <w:gridCol w:w="1786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Z nadzieją zmieniać oblicze ziem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sekularyzacja, laicyzacja (E.4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>uzasadnia wyższość prawa Bożego nad stanowionym (C.13.7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istotę dogmatu o nieomylności papież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tytuły najważniejszych encyklik społecz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</w:t>
            </w:r>
            <w:r>
              <w:rPr>
                <w:szCs w:val="24"/>
              </w:rPr>
              <w:t>nauczanie wybranych papieży na temat problemów społecz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pojęcia: masoneria (E.4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bjaśnia sposoby walki z zagrożeniami globalizacji (C.16.1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rezentuje postaci i zaangażowanie polskich świętych i błogosławionych (E.7.2) – św. Rafał Kalinowsk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siłki Kościoła w Polsce na rzecz opieki nad biednymi (E.6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ę zaangażowania się w sprawy społeczne w duchu Ewangelii (C.16.10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działalność zakonów i ich rolę (E.5.2) – Michali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roli Kościoła polskiego w </w:t>
            </w:r>
            <w:r>
              <w:rPr>
                <w:szCs w:val="24"/>
              </w:rPr>
              <w:t xml:space="preserve">nauczaniu podczas zaborów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 przebieg prześladowań Kościoła w okresie rewolucji francuskiej (E.4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kreśla wyzwania społeczne w Europie XIX wieku i udzieloną na nie odpowiedź Kościoła (E.4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>przedstawia rozwój nauczania Kościoła podczas I Soboru Watykańskiego (E.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e wojna sprawiedliwa, przeciwstawiając je określeniu wojna prewencyjna (C.14.9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 związek Kościoła z życiem narodu polskiego w okresie niewoli (E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b/>
                <w:b/>
              </w:rPr>
            </w:pPr>
            <w:r>
              <w:rPr/>
              <w:t xml:space="preserve">wyjaśnia rolę Kościoła w wojnie polsko-bolszewickiej 1920 (ks. </w:t>
            </w:r>
            <w:r>
              <w:rPr>
                <w:szCs w:val="16"/>
                <w:shd w:fill="FFFFFF" w:val="clear"/>
              </w:rPr>
              <w:t xml:space="preserve">Ignacy </w:t>
            </w:r>
            <w:r>
              <w:rPr/>
              <w:t>Skorupk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działalność Akcji Katolickiej i Sodalicji Mariań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siłki Kościoła na rzecz rozwoju nauki i szkolnictwa oraz wychowania (E.6.4) w czasach zbor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działalność zakonów i ich rolę (E.5.2) – salezjanie w Polsc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roli Kościoła w czasach totalitaryzmu </w:t>
            </w:r>
            <w:r>
              <w:rPr>
                <w:szCs w:val="24"/>
              </w:rPr>
              <w:t>hitlerowski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postawę papieża Piusa XII wobec nazizmu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charakteryzuje intelektualne podstawy oświeceni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że rewolucja francuska </w:t>
            </w:r>
            <w:r>
              <w:rPr>
                <w:szCs w:val="24"/>
              </w:rPr>
              <w:t>zwalczała religię i Kościół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problematykę stosunków państwa i Kościoła (E.2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definiuje pojęcie: sobór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ę mocnego autorytetu papież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i omawia przykłady represji na Polakach za udział w powstania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działalności społecznej bł. B. Markiewicza oraz Honorata Koźmiński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założenia i rolę </w:t>
            </w:r>
            <w:r>
              <w:rPr>
                <w:szCs w:val="24"/>
              </w:rPr>
              <w:t xml:space="preserve">Komisji Edukacji Narodow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działalność szkół katolickich okresu międzywojen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działalności salezjanów w Polsc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postawę męczeństwa św. </w:t>
            </w:r>
            <w:r>
              <w:rPr>
                <w:szCs w:val="24"/>
              </w:rPr>
              <w:t>Kolb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ezentuje, jakie były relacje państwo-Kościół w okresie komuniz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powiada o przebiegu i znaczeniu obchodów millenium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4"/>
              </w:rPr>
            </w:pPr>
            <w:r>
              <w:rPr>
                <w:szCs w:val="24"/>
              </w:rPr>
              <w:t>wyjaśnia, że powstanie kato</w:t>
            </w:r>
            <w:r>
              <w:rPr/>
              <w:t>lickiej nauki społecznej odpowiedzią Kościoła na współczesne problemy społecz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skazuje zagrożenia ze strony masonerii (na podst. </w:t>
            </w:r>
            <w:r>
              <w:rPr>
                <w:szCs w:val="24"/>
              </w:rPr>
              <w:t>encykliki „Humanum genus”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stanowisko papieża Grzegorza XVI wobec powstania listopad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działalność księży społeczników na terenie Wielkopolski w XIX w.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duchowieństwa broniącego ludność polską przed wyniszczeniem (kard. Sapiecha i Hlond),</w:t>
            </w:r>
            <w:r>
              <w:rPr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ybrany fragment Aktu oddania Polski w macierzyńską niewolę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rodzaje dokumentów Soboru Watykańskiego 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tytuł konstytucji „Lumen gentium” i omawia jej treść,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odaje główne przesłanie </w:t>
            </w:r>
            <w:r>
              <w:rPr>
                <w:szCs w:val="24"/>
              </w:rPr>
              <w:t>konstytucji „Filius Dei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łady zaangażowania polskiego duchowieństwa w powstaniu styczniowym (ks. Stanisław Brzósk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działalność </w:t>
            </w:r>
            <w:r>
              <w:rPr>
                <w:shd w:fill="FFFFFF" w:val="clear"/>
              </w:rPr>
              <w:t>Witolda Pileckiego w trosce o wolną Polskę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naturę i posłannictwo Kościoła ukazane w dokumentach soborowych,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tbl>
      <w:tblPr>
        <w:tblW w:w="15258" w:type="dxa"/>
        <w:jc w:val="left"/>
        <w:tblInd w:w="-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13"/>
        <w:gridCol w:w="4383"/>
        <w:gridCol w:w="13"/>
        <w:gridCol w:w="3354"/>
        <w:gridCol w:w="13"/>
        <w:gridCol w:w="2255"/>
        <w:gridCol w:w="13"/>
        <w:gridCol w:w="2397"/>
        <w:gridCol w:w="13"/>
        <w:gridCol w:w="1992"/>
        <w:gridCol w:w="13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Z nadzieją zmieniać oblicze ziemi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b/>
                <w:b/>
              </w:rPr>
            </w:pPr>
            <w:r>
              <w:rPr/>
              <w:t>wymienia wybranych kanonizowanych i beatyfikowanych męczenników okresu II wojny świat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prezentuje postaci i zaangażowanie polskich błogosławionych (E.7.2) – </w:t>
            </w:r>
            <w:r>
              <w:rPr>
                <w:rFonts w:eastAsia="Lucida Sans Unicode"/>
              </w:rPr>
              <w:t>bł. Stefan Kardynał Wyszyńs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siłki Kościoła na rzecz jedności chrześcijan i wolności religijnej (E.6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ytacza najważniejsze fakty z życia i działalności posoborowych papieży i streszcza ich nauczanie (E.5.3) – Jan Paweł II, Benedykt XVI, Franciszek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żniejsze wydarzenia podczas pontyfikatów posoborowych papież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najważniejsze wydarzenia z życia Kościoła w Polsce w XX wieku (E.7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najważniejsze wydarzenia z życia Kościoła w Polsce w XX wieku (E.7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postaci polskich błogosławionych (E.7.2) – bł. ks. Jerzy Popiełuszk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sób, które oddały życie za prawdę (C.17.4)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50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znaczenie pokoju jako wartości w życiu człowieka i społeczeństwa (C.14.8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ytacza najważniejsze wydarzenia z życia Kościoła w Polsce w XX wieku (E.7.6) – prześladowanie Kościoła polskiego w czasach komunizm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rolę prymasa </w:t>
            </w:r>
            <w:r>
              <w:rPr>
                <w:rFonts w:eastAsia="Lucida Sans Unicode"/>
              </w:rPr>
              <w:t xml:space="preserve">S. </w:t>
            </w:r>
            <w:r>
              <w:rPr/>
              <w:t>Wyszyńskiego w zachowaniu polskiego katolicyzm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pacing w:val="-4"/>
              </w:rPr>
            </w:pPr>
            <w:r>
              <w:rPr>
                <w:spacing w:val="-4"/>
              </w:rPr>
              <w:t>podaje datę obrad Soboru Watykańskiego 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>przedstawia rozwój nauczania Kościoła podczas II Soboru Watykańskiego (E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: konkordat (E.4.2) sekularyzacja, laicyzacja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upadku komunizmu w Polsc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znaczenie osiągnięć historycznej Solidarności dla Europy Zachodniej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przesłanie Wielkiego Jubileuszu 2000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roli Katechizmu Kościoła katolickiego ogłoszonego w 1992 r.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główne założenia Roku Wiary w 2012 r.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 xml:space="preserve">wyjaśnia ideę Nadzwyczajnego Roku Miłosierdzia w 2015 r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cele i założenia konkordatu </w:t>
            </w:r>
            <w:r>
              <w:rPr>
                <w:szCs w:val="18"/>
              </w:rPr>
              <w:t>między Stolicą Apostolską i Rzecząpospolitą Polską</w:t>
            </w:r>
            <w:r>
              <w:rPr/>
              <w:t xml:space="preserve"> w 1993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584"/>
        <w:gridCol w:w="3331"/>
        <w:gridCol w:w="3542"/>
        <w:gridCol w:w="2126"/>
        <w:gridCol w:w="1859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Z nadzieją świętowa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nieb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święci uczą, jak osiągnąć świę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formy pomocy cierpiącym w czyść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omawia biblijne zapowiedzi końca świat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darzenia związane z Bożym Narodzeniem i ich kontekst (A.1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Jezus przyszedł na świat jako prawdziwy Bóg i prawdziwy człowi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podaje propozycje religijnego przeżywania świą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uzasadnia wartość oczyszczenia z grzechów w sakramencie pokuty i pojedn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wyjaśnia, dlaczego niedziela nazwana została pierwszym dniem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</w:t>
            </w:r>
            <w:r>
              <w:rPr>
                <w:szCs w:val="24"/>
              </w:rPr>
              <w:t xml:space="preserve"> </w:t>
            </w:r>
            <w:r>
              <w:rPr/>
              <w:t xml:space="preserve">sytuacje ukazywania się </w:t>
            </w:r>
            <w:r>
              <w:rPr>
                <w:szCs w:val="24"/>
              </w:rPr>
              <w:t>Zmartwychwstałego (A.1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na czym polega głoszenie miłosierdz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Jezus objawia się dając ludziom szansę spotkania z Nim i otrzymania Jego miłosierdz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>wymienia</w:t>
            </w:r>
            <w:r>
              <w:rPr>
                <w:rFonts w:eastAsia="Lucida Sans Unicode"/>
                <w:szCs w:val="24"/>
              </w:rPr>
              <w:t xml:space="preserve"> najważniejsze uroczystości i święta maryjne (B.10.2) – </w:t>
            </w:r>
            <w:r>
              <w:rPr>
                <w:szCs w:val="24"/>
              </w:rPr>
              <w:t>3 maja Królowej Pols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zwy ludowe świąt maryj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Calibri"/>
                <w:szCs w:val="21"/>
              </w:rPr>
            </w:pPr>
            <w:r>
              <w:rPr/>
              <w:t>uzasadnia obowiązek dawania świadectwa przez uczniów Chrystusa (F.1.3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trzy rzeczywistości Kościoła (wędrujący, cierpiący, tryumfujący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że w Kościele następuje wymiana duchowych darów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wypełnienie zapowiedzi Starego Testamentu w Jezusie Chrystusie (A.13.1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że </w:t>
            </w:r>
            <w:r>
              <w:rPr>
                <w:szCs w:val="24"/>
              </w:rPr>
              <w:t>Stary Testament wypełnia się w Now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i omawia tradycje (wpływy) związane z Bożym Narodzenie w sztuce i kulturz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>
                <w:rFonts w:eastAsia="Lucida Sans Unicode"/>
                <w:szCs w:val="24"/>
              </w:rPr>
              <w:t>uzasadnia potrzebę zaangażowania chrześcijanina w dzieło misyjne (F.1.4.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koliczności wydarzeń Wielkiego Tygodnia, omawia przebieg wydarzeń męki i śmierci Jezusa (A.1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4"/>
              </w:rPr>
              <w:t>ukazuje sens i znaczenie zmartwychwstania Chrystusa (A.17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treść Aktu zawierzenia świata Bożemu miłosierdzi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historię ustanowienia Niedzieli miłosierdz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, że pobożność wiernych i religijność ludowa są drogą przekazu tradycji (B.8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konieczność współpracy z Duchem Świętym w życiu wiarą i świadczenia o niej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duchowe sposoby świętowania uroczystości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tytuły Jezusa występujące w tekście biblijnym i je wyjaś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Lucida Sans Unicode"/>
                <w:szCs w:val="24"/>
              </w:rPr>
              <w:t>uzasadnia, że głoszenie Jezusa w czasach współczesnych obejmuje nie tylko pogan lecz również tych, którzy pogubili się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słowa „rekolekcje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wartość rekolekcji jako czasu rewizji własnego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internetowych rekolekcji jako uzupełnienie (dodatek) obecności na Mszy Świętej rekolekcyj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óżnice między wskrzeszeniem a zmartwychwstan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postawę Tomasza oraz postawę Jezusa wobec ni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mawia historię nadania tytułu Matce Bożej </w:t>
            </w:r>
            <w:r>
              <w:rPr>
                <w:szCs w:val="24"/>
              </w:rPr>
              <w:t>Królowej Pols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znaczenie tradycji majówek w kościołach i przy kaplicz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objawieniach Matki Bożej w Gietrzwałdz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życiu wiarą i dawaniu świadectwa wiary przez Carlo Acuti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dawania świadectwa wiary o Jezusie za pomocą nowoczesnych narzędzi przekazu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krytycznie ocenia komercjalizację uroczystości Wszystkich Świętych i dnia zadusznego oraz wpływy obcych tradycj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perykopę o narodzeniu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y biblijne o zmartwychwstani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łączy fakt, że zmartwychwstały Jezus </w:t>
            </w:r>
            <w:r>
              <w:rPr>
                <w:szCs w:val="24"/>
              </w:rPr>
              <w:t>przyszedł do apostołów</w:t>
            </w:r>
            <w:r>
              <w:rPr/>
              <w:t xml:space="preserve"> z wizerunkiem Jezusa na obrazie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śnia istotę oczekiwania na przyjście Jezusa na końcu świata (w kontekście Apokalips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określanie „koniec świata” dla Żydów w czasach Jezusa oraz współcześ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jaśnia, na czym polega </w:t>
            </w:r>
            <w:r>
              <w:rPr>
                <w:szCs w:val="24"/>
              </w:rPr>
              <w:t xml:space="preserve">teologia miłosierdz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rolę sanktuarium w Łagiewnikach w głoszeniu </w:t>
            </w:r>
            <w:r>
              <w:rPr>
                <w:szCs w:val="24"/>
              </w:rPr>
              <w:t>Bożego Miłosierdzi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3 LO „Szczęśliwi, którzy żyją nadzieją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cp:keywords/>
  <dc:language>en-US</dc:language>
  <cp:lastModifiedBy>Ela</cp:lastModifiedBy>
  <dcterms:modified xsi:type="dcterms:W3CDTF">2022-08-23T10:57:00Z</dcterms:modified>
  <cp:revision>33</cp:revision>
  <dc:subject/>
  <dc:title/>
</cp:coreProperties>
</file>