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PRZEDMIOTOWY SYSTEM OCENIANIA ,WYMAGANIA  </w:t>
        <w:tab/>
        <w:tab/>
        <w:t xml:space="preserve">I KRYTERIA OCENY  Z WYCHOWANIA FIZYCZNEGO   </w:t>
        <w:tab/>
        <w:tab/>
        <w:tab/>
        <w:t>W ZESPOLE SZKÓŁ W SIEMIATYTCZACH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uczyciele na początku każdego roku szkolnego informują uczniów oraz ich rodziców (prawnych opiekunów) o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. wymaganiach edukacyjnych niezbędnych do uzyskania poszczególnych śródrocznych i rocznych ocen klasyfikacyjnych z obowiązkowych i dodatkowych zajęć edukacyjnych, wynikających z realizowanego przez siebie programu nauczania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 sposobach sprawdzania osiągnięć edukacyjnych uczniów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.  warunkach i trybie uzyskania wyższej niż przewidywana rocznej oceny klasyfikacyjnej z obowiązkowych i dodatkowych zajęć edukacyjnych</w:t>
      </w:r>
      <w:r>
        <w:rPr/>
        <w:t>.</w:t>
      </w:r>
      <w:r>
        <w:rPr>
          <w:sz w:val="28"/>
          <w:szCs w:val="28"/>
        </w:rPr>
        <w:br/>
      </w:r>
      <w:r>
        <w:rPr>
          <w:sz w:val="24"/>
          <w:szCs w:val="24"/>
        </w:rPr>
        <w:t xml:space="preserve"> O </w:t>
      </w:r>
      <w:r>
        <w:rPr>
          <w:sz w:val="28"/>
          <w:szCs w:val="24"/>
        </w:rPr>
        <w:t>proponowanej ocenie rocznej nauczyciel informuje ucznia /poprzez wpis do karty/ na trzy tygodnie przed posiedzeniem RP. Uczeń może podwyższyć proponowaną ocenę roczną w wyniku przeprowadzonego sprawdzianu obejmującego zasób ćwiczeń , umiejętności i wiedzy z całego roku szkolnego. Prośbę o sprawdzian na określoną ocenę składa uczeń w formie pisemnej w terminie 3 dni od otrzymania propozycji oceny rocznej. Termin sprawdzianu wyznacza nauczyciel nie później niż 1 tydzień przed posiedzeniem RP. Ocena zostanie podwyższona jeśli uczeń uzyska ocenę o jaką ubiegał się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Ogólne kryteria oceni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rzy ustalaniu oceny z wychowania fizycznego  brany jest pod uwagę:</w:t>
      </w:r>
    </w:p>
    <w:p>
      <w:pPr>
        <w:pStyle w:val="Normal"/>
        <w:rPr/>
      </w:pPr>
      <w:r>
        <w:rPr>
          <w:sz w:val="28"/>
          <w:szCs w:val="28"/>
        </w:rPr>
        <w:t>a. wysiłek wkładany przez ucznia w wywiązywanie się z obowiązków wynikających ze specyfiki zajęć ,</w:t>
        <w:br/>
        <w:t>b. systematyczność udziału ucznia w zajęci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aktywność ucznia w działaniach podejmowanych przez szkołę na rzecz kultury fizycznej</w:t>
        <w:br/>
        <w:t>d. wiadomości na temat  kultury fizycznej , sportu i zdrowego stylu ży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2. Każdy uczeń podlega ocenie z wychowania fizy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Oceny są jawne dla ucznia i jego rodziców (prawnych opiekunów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uczyciel uzasadnia ustalone oceny bieżące, klasyfikacyjne śródroczne i roczne oraz końcowe w następujący sposób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ustnie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na wniosek ucznia i rodziców (opiekunów prawnych) nauczyciel uzasadnia pisemnie oceny klasyfikacyjne śródroczne, roczne oraz końcowe.  Uzasadnienie powinno zawierać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co uczeń robi dobrze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co i jak wymaga poprawy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w jaki sposób  dalej powinien poprawiać swoją sprawność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Uczeń może nie być klasyfikowany  jeżeli brak jest podstaw do ustalenia śródrocznej lub rocznej oceny klasyfikacyjnej z powodu nieobecności ucznia na zajęciach edukacyjnych przekraczającej połowę czasu przeznaczonego na te zajęcia w szkolnym planie nauczania. Uczeń nieklasyfikowany z powodu usprawiedliwionej nieobecności może zdawać egzamin klasyfikacyjny.</w:t>
      </w:r>
    </w:p>
    <w:p>
      <w:pPr>
        <w:pStyle w:val="Normal"/>
        <w:jc w:val="both"/>
        <w:rPr/>
      </w:pPr>
      <w:r>
        <w:rPr>
          <w:sz w:val="28"/>
          <w:szCs w:val="28"/>
        </w:rPr>
        <w:t>5.Nauczyciel jest zobowiązany na podstawie pisemnej opinii poradni</w:t>
        <w:br/>
        <w:t>psychologiczno-pedagogicznej lub innej poradni specjalistycznej obniżyć</w:t>
        <w:br/>
        <w:t>wymagania edukacyjne w stosunku do ucznia, u którego stwierdzono specyficzne trudności w uczeniu się lub deficyty rozwojowe, uniemożliwiające sprostanie  wymaganiom edukacyjnym wynikającym z programu nauczania.</w:t>
        <w:br/>
        <w:t>6. Dyrektor szkoły zwalnia ucznia z wykonywania określonych ćwiczeń  fizycznych, na zajęciach wychowania fizycznego, na podstawie opinii o ograniczonych możliwościach wykonywania przez ucznia tych ćwiczeń wydanej przez lekarza, na czas określony w tej opin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W uzasadnionych przypadkach uczeń może być zwolniony z zajęć wychowania fizycznego. Dyrektor szkoły zwalnia ucznia z realizacji zajęć wychowania fizycznego na podstawie opinii o braku możliwości uczestniczenia ucznia w tych  zajęciach wydanej przez lekarza , na czas określony w tej opinii.</w:t>
        <w:br/>
        <w:t>Jeżeli okres zwolnienia ucznia z realizacji zajęć uniemożliwia ustalenie  śródrocznej lub rocznej oceny klasyfikacyjnej w dokumentacji przebiegu nauczania zamiast oceny klasyfikacyjnej wpisuje się „ zwolniony” lub ,,zwolniona’’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br/>
        <w:t xml:space="preserve">                                                                  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czegółowe zasady oceniania</w:t>
      </w:r>
    </w:p>
    <w:p>
      <w:pPr>
        <w:pStyle w:val="Normal"/>
        <w:numPr>
          <w:ilvl w:val="0"/>
          <w:numId w:val="18"/>
        </w:numPr>
        <w:rPr>
          <w:sz w:val="28"/>
        </w:rPr>
      </w:pPr>
      <w:r>
        <w:rPr>
          <w:sz w:val="28"/>
        </w:rPr>
        <w:t>Uczeń oceniany jest zgodnie z przyjętymi wymaganiami w oparciu               o przyjęty  program zgodny z obowiązującą podstawą programową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Ocenie podlegaj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praca na lek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sz w:val="28"/>
        </w:rPr>
        <w:t>wysiłek wkładany w ćwiczenia praktyczne wykonywane podczas realizacji celów  lek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>aktywność na lekcji oraz jakość i estetyka wykonywanych ćwiczeń  na lekcji dostosowana do możliwości ucz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 xml:space="preserve">systematyczność uczęszczania na zajęcia, stosunek do przedmiotu, przygotowanie do zajęć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 xml:space="preserve">współpraca w grupie, postawa w zakresie wychowania społeczn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>wiedza z zakresu realizacji lekcji bieżącej (opis słowny lub pokaz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>umiejętność nazewnictwa oraz praktycznego pokazu ćwiczeń i zadań ruchowych w oparciu o przeprowadzone wcześniej lekcj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>możliwości i zaangażowanie ucznia w podnoszenie sprawności, uwzględniając zróżnicowane wymagania ze względów na istniejące różnice w budowie fizycznej oraz uwarunkowania psychomotorycz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iadomości i umiejętności w zakresie dyscyplin uprawianych w szkole według wymagań programowych zawartych w planach  nauczyciela oraz informacji przekazywanych na lekcj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ndywidualne postępy sprawności fizycznej ogóln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 xml:space="preserve">udział w pozalekcyjnych zajęciach sportowo-rekreacyjny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reprezentowanie szkoły na zewnątrz, ze szczególnym uwzględnieniem osiągania sukcesów w zawodach sportowych kwalifikujących się do finału na szczeblu powiatowym , wojewódzkim i wyż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ustanowione rekordy szkoł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zachowania nie określone wyżej i działania na rzecz sportu w szkole np. pomoc przy organizacji zawodów i imprez sportowo-rekreacyjnych, sędziowanie rozgrywek szkolnych, konserwacja i naprawa sprzętu sportowego, prowadzenie gazetki aktualności sportowych itp.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  <w:u w:val="single"/>
        </w:rPr>
        <w:t>Całkowite zwolnienie lekarskie</w:t>
      </w:r>
      <w:r>
        <w:rPr>
          <w:sz w:val="28"/>
        </w:rPr>
        <w:t xml:space="preserve"> z jakiegoś działu wychowania fizycznego lub jego części (niemożliwość wykonywania określonych ćwiczeń) nie wpływa na obniżenie oceny z przedmiotu.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4"/>
        <w:numPr>
          <w:ilvl w:val="0"/>
          <w:numId w:val="0"/>
        </w:numPr>
        <w:ind w:left="720" w:hanging="720"/>
        <w:rPr>
          <w:sz w:val="28"/>
        </w:rPr>
      </w:pPr>
      <w:r>
        <w:rPr>
          <w:sz w:val="28"/>
        </w:rPr>
        <w:t>Obszary aktywności ucznia w zakresie wiedzy, umiejętności i postaw, będące przedmiotem oceny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łożony wysiłek, dokładność wykonania ćwiczenia oraz tempo pracy zgodne z możliwościami morfofunkcjonalnymi ucznia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Umiejętność przygotowania stanowiska pracy, odpowiedni dobór ubioru do zajęć, zgodnie z zasadami bezpieczeństwa i higieny pracy, w zależności od warunków  przeprowadzanych zajęć (sala gimnastyczna, zajęcia w terenie, zajęcia na siłowni szkolnej)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sługiwanie się odpowiednim nazewnictwem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Umiejętność samosterowania kształtowaniem sprawności fizycznej w oparciu o inwencję i ekspresję twórczą ucznia, samodzielne prowadzenie rozgrzewki, organizację zabaw i gier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Współdziałanie z partnerem i grupą podczas  zabaw i gier ruchowych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Wywiązywanie się z powierzonych mu funkcji podczas współdziałania w zespole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Współodpowiedzialność za postęp indywidualny i efektywny czas pracy grupy na lekcji w osiąganiu przewidzianych rezultatów.   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Umiejętność powiązania wiedzy przedmiotowej z praktyką w sytuacjach opartych na zbudowanym zadaniu oraz w warunkach losowych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Aktywne uczestnictwo w lekcji wychowania fizycznego i w pozalekcyjnych formach ruchowych wpływających  na samousprawnianie.</w:t>
      </w:r>
    </w:p>
    <w:p>
      <w:pPr>
        <w:pStyle w:val="Normal"/>
        <w:numPr>
          <w:ilvl w:val="0"/>
          <w:numId w:val="8"/>
        </w:numPr>
        <w:ind w:left="426" w:hanging="568"/>
        <w:rPr>
          <w:sz w:val="28"/>
        </w:rPr>
      </w:pPr>
      <w:r>
        <w:rPr>
          <w:sz w:val="28"/>
        </w:rPr>
        <w:t>Postawa społeczna i stosunek do przedmiotu podczas pracy na lekcjach i prezentacji szkoły na zewnątrz.</w:t>
      </w:r>
    </w:p>
    <w:p>
      <w:pPr>
        <w:pStyle w:val="Normal"/>
        <w:numPr>
          <w:ilvl w:val="0"/>
          <w:numId w:val="8"/>
        </w:numPr>
        <w:ind w:left="426" w:hanging="568"/>
        <w:rPr>
          <w:sz w:val="28"/>
        </w:rPr>
      </w:pPr>
      <w:r>
        <w:rPr>
          <w:sz w:val="28"/>
        </w:rPr>
        <w:t>Reprezentowanie nabytych umiejętności i sprawności fizycznej w wyznaczonych przez  nauczyciela formach  aktywności sportowo-rekreacyjnych i zawodach pozaszkolnych.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rzędzia i czas sprawdzania osiągnięć uczniów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</w:rPr>
        <w:t>Ćwiczenia praktyczne po zakończeniu etapu nauczania, w celu określenia stopnia opanowania poznanej techniki lub sposobu wykonywania ruchu ( 3-5 razy w semestrze ).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</w:rPr>
        <w:t>Wiedza teoretyczna przekazywana podczas realizowania programu nauczania (przynajmniej 1-2 razy w semestrze)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Odpowiedzi ustne dotyczące treści kształcenia (lekcje bieżące)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Przeprowadzanie analizy porównawczej (postępu) na początku etapu kształcenia w danym roku szkolnym oraz w stosunku do jesieni i wiosny ubiegłego roku . Analiza postępu prowadzona jest również w zakresie usprawniania w danym roku szkolnym ( okres jesieni do wiosny)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Planowa obserwacja postaw ucznia w następujących sytuacj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przygotowanie się do zajęć oraz stanowisk ćwiczeb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>wysiłek, tempo pracy, aktywność i zaangażowanie w lekcj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ind w:left="1069" w:hanging="360"/>
        <w:rPr>
          <w:sz w:val="24"/>
        </w:rPr>
      </w:pPr>
      <w:r>
        <w:rPr>
          <w:sz w:val="24"/>
        </w:rPr>
        <w:t>zachowania i współpraca w grupie podczas ćwiczeń, zabaw i gie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sz w:val="24"/>
        </w:rPr>
        <w:t>przestrzeganie zasad bezpieczeństwa, higieny osobistej i otoczenia na lekcji</w:t>
      </w:r>
      <w:r>
        <w:rPr>
          <w:sz w:val="28"/>
        </w:rPr>
        <w:t xml:space="preserve"> </w:t>
      </w:r>
      <w:r>
        <w:rPr>
          <w:sz w:val="24"/>
        </w:rPr>
        <w:t xml:space="preserve">samoasekuracja, samokontrola, samoocena bieżących ćwiczeń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 xml:space="preserve">Umiejętność dokonania ogólnej samooceny postaw i umiejętności  </w:t>
        <w:br/>
        <w:t>(przynajmniej 1 raz w semestrze).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Starty w zawodach według terminarzy i powiadomień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sady ustalania oceny bieżącej</w:t>
      </w:r>
    </w:p>
    <w:p>
      <w:pPr>
        <w:pStyle w:val="Normal"/>
        <w:numPr>
          <w:ilvl w:val="0"/>
          <w:numId w:val="21"/>
        </w:numPr>
        <w:rPr>
          <w:sz w:val="28"/>
        </w:rPr>
      </w:pPr>
      <w:r>
        <w:rPr>
          <w:sz w:val="28"/>
        </w:rPr>
        <w:t>Obszar w zakresie umiejętności i wiadom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sz w:val="28"/>
        </w:rPr>
        <w:t>ćwiczenia praktyczne oceniane są według wkładanego wysiłku i  wymagań programowych wieku ucznia -oce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rPr>
          <w:sz w:val="28"/>
          <w:u w:val="single"/>
        </w:rPr>
      </w:pPr>
      <w:r>
        <w:rPr>
          <w:sz w:val="28"/>
        </w:rPr>
        <w:t>wiadomości z lekcji (np.: sędziowanie, prowadzenie rozgrzewki, zabawy, tematyka prozdrowotna) oceniane są zgodnie z umiejętnością przekazania przez ucznia zdobytej wiedzy- ocena, plus lub minus (wartość kryterium uzależniona jest od wagi i prawdziwości informacji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rPr>
          <w:sz w:val="28"/>
          <w:u w:val="single"/>
        </w:rPr>
      </w:pPr>
      <w:r>
        <w:rPr>
          <w:sz w:val="28"/>
        </w:rPr>
        <w:t xml:space="preserve">postęp sprawności fizycznej i przyrostu cech motorycznych na poziomie możliwości ucznia   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Obszar w zakresie postaw społecznych ucznia i jego stosunku do przedmiotu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sz w:val="28"/>
        </w:rPr>
        <w:t>systematyczność uczęszczania na zajęcia, przygotowanie się do zajęć oraz stanowiska do ćwicze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sz w:val="28"/>
        </w:rPr>
        <w:t>wysiłek i staranne wykonywanie ćwiczeń a tempo pracy zgodne z możliwościami ucz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>zaangażowanie, inwencja twórcza podczas ćwiczeń, zabaw i gi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>współpraca podczas zadań grupowych ze szczególnym uwzględnieniem zasad „fair play” i współdziałania z uczniami słabszymi od sieb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 xml:space="preserve">wykorzystywanie nabytych na zajęciach wiadomości i umiejętności </w:t>
        <w:br/>
        <w:t>dla podniesienia bezpieczeństwa własnego i współuczestników zaję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 xml:space="preserve">udział w zajęciach ruchowych pozalekcyjnych, wpływających na podniesienie niskiego poziomu sprawności fizycz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</w:tabs>
        <w:ind w:left="1069" w:hanging="360"/>
        <w:rPr>
          <w:sz w:val="28"/>
        </w:rPr>
      </w:pPr>
      <w:r>
        <w:rPr>
          <w:sz w:val="28"/>
        </w:rPr>
        <w:t>praca na rzecz sportu w szkole</w:t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ryteria oceniania odnoszące się do punktu 2. oparte są na nagradzaniu ucznia plusem w przypadku właściwego postępowania albo minusem w przypadku niedostosowania się do wymogów lekcji. Dodatkowo wiedza i aktywność może być oceniana w postaci  sumy każdych trzech plusów, dających  ocenę cząstkową  bardzo dobrą natomiast suma trzech minusów, pociąga za sobą uzyskiwanie oceny  niedostatecznej. Symbole postaw wpisywane są na bieżących lekcjach w notatniku nauczyciela i przenoszone w postaci ocen do dziennika. W przypadku braku odpowiedniego stroju ćwiczebnego i obuwia , uczeń jest nieprzygotowany i nie może ćwiczyć na zajęciach . Trzy i kolejne  nie przygotowania  upoważniają nauczyciela do wpisu w dzienniku  oceny niedostatecznej. 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szar pozalekcyjnych zajęć rekreacyjno – sportowych oraz  zawodów sportowych dla uczniów uzdolnionych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unktem wyjścia do określenia ucznia startującego w zawodach są wysokie wyniki uzyskiwane na zajęciach praktycznych oraz stosunek do przedmiotu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sz w:val="28"/>
        </w:rPr>
        <w:t>uczestnictwo w wyznaczonych terminach treningu w celu doskona-lenia cech motorycznych  –wpis oceny cząstkowej celującej( 6)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/>
      </w:pPr>
      <w:r>
        <w:rPr>
          <w:rFonts w:cs="Times New Roman" w:ascii="Times New Roman" w:hAnsi="Times New Roman"/>
          <w:sz w:val="28"/>
        </w:rPr>
        <w:t>możliwością  uzyskania semestralnej oceny celującej są osiągane miejsca w rywalizacji sportowej na poziomie powiatu  lub zakwalifikowanie się do zawodów na szczeblu wyższym niż powiatowy ,   (województwo, mistrzostwa Polski), gdy jego kultura osobista i stosunek do przedmiotu nie budzą zastrzeżeń nauczycieli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żdorazowy udział ucznia w zawodach międzyszkolnych powoduje wpis oceny cząstkowej celującej (6)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stanowienie nowego rekordu szkoły w swojej kategorii wiekowej, podczas zajęć szkolnych lub na zawodach, powoduje umieszczenie nazwiska ucznia na Tablicy Rekordów Szkoły oraz wpis oceny cząstkowej celującej (6)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żdorazowy, nieobowiązkowy udział ucznia w zajęciach celem podwyższenia sprawności nagradzany jest plusem. Suma trzech plusów daje dodatkową ocenę cząstkową – ocenę bardzo dobrą (5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69" w:leader="none"/>
        </w:tabs>
        <w:ind w:left="1069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żdorazowy udział ucznia w zawodach rekreacyjno – sportowych organizowanych przez szkołę nagradzany jest dodatkową ocenę cząstkową – ocenę bardzo dobrą (5)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sady ustalania oceny semestralnej i rocznej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cena semestralna uwzględnia:</w:t>
      </w:r>
    </w:p>
    <w:p>
      <w:pPr>
        <w:pStyle w:val="Normal"/>
        <w:numPr>
          <w:ilvl w:val="0"/>
          <w:numId w:val="10"/>
        </w:numPr>
        <w:ind w:left="1418" w:hanging="709"/>
        <w:rPr/>
      </w:pPr>
      <w:r>
        <w:rPr>
          <w:sz w:val="28"/>
        </w:rPr>
        <w:t>oceny z danego działu wynikające z analizy zbioru ocen cząstkowych powstałych z realizacji wymagań programowych  (podstawa programowa)</w:t>
      </w:r>
    </w:p>
    <w:p>
      <w:pPr>
        <w:pStyle w:val="Normal"/>
        <w:numPr>
          <w:ilvl w:val="0"/>
          <w:numId w:val="10"/>
        </w:numPr>
        <w:ind w:left="1418" w:hanging="709"/>
        <w:rPr>
          <w:sz w:val="28"/>
        </w:rPr>
      </w:pPr>
      <w:r>
        <w:rPr>
          <w:sz w:val="28"/>
        </w:rPr>
        <w:t>oceny cząstkowe wynikające z postaw ucznia zawartych w systemie oceniania</w:t>
      </w:r>
    </w:p>
    <w:p>
      <w:pPr>
        <w:pStyle w:val="Normal"/>
        <w:rPr>
          <w:sz w:val="28"/>
        </w:rPr>
      </w:pPr>
      <w:r>
        <w:rPr>
          <w:sz w:val="28"/>
        </w:rPr>
        <w:br/>
        <w:t xml:space="preserve">        Ocena roczna uwzględ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ind w:left="360" w:firstLine="349"/>
        <w:rPr>
          <w:sz w:val="28"/>
        </w:rPr>
      </w:pPr>
      <w:r>
        <w:rPr>
          <w:sz w:val="28"/>
        </w:rPr>
        <w:t>ocenę za I semestr</w:t>
      </w:r>
    </w:p>
    <w:p>
      <w:pPr>
        <w:pStyle w:val="Normal"/>
        <w:numPr>
          <w:ilvl w:val="0"/>
          <w:numId w:val="10"/>
        </w:numPr>
        <w:ind w:left="1418" w:hanging="709"/>
        <w:rPr/>
      </w:pPr>
      <w:r>
        <w:rPr>
          <w:sz w:val="28"/>
        </w:rPr>
        <w:t>oceny z danego działu wynikające z analizy zbioru ocen cząstkowych powstałych z realizacji wymagań podstawy programowej   za II semest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127" w:leader="none"/>
        </w:tabs>
        <w:ind w:left="1418" w:hanging="709"/>
        <w:rPr>
          <w:sz w:val="28"/>
        </w:rPr>
      </w:pPr>
      <w:r>
        <w:rPr>
          <w:sz w:val="28"/>
        </w:rPr>
        <w:t>oceny cząstkowe wynikające z postaw ucznia zawartych w systemie oceniania za II semes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Oceny klasyfikacyjne</w:t>
      </w:r>
      <w:r>
        <w:rPr>
          <w:sz w:val="28"/>
          <w:szCs w:val="28"/>
        </w:rPr>
        <w:br/>
        <w:br/>
        <w:t xml:space="preserve"> Oceny klasyfikacyjne na pierwsze i drugie półrocze wystawiane są według następującej skali ocen:</w:t>
        <w:tab/>
        <w:tab/>
        <w:tab/>
        <w:tab/>
        <w:tab/>
        <w:tab/>
        <w:tab/>
        <w:tab/>
        <w:t xml:space="preserve"> Niedostateczny- 1</w:t>
        <w:br/>
        <w:t>Dopuszczający -2</w:t>
        <w:br/>
        <w:t>Dostateczny - 3</w:t>
        <w:br/>
        <w:t>Dobry -4</w:t>
        <w:br/>
        <w:t>Bardzo dobry -5</w:t>
        <w:br/>
        <w:t>Celujący 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możliwia się rozszerzenie skali ocen bieżących przez dodanie znaków +, -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Wymagania na poszczególne oceny z  wychowania fizycznego w klasach LO  </w:t>
      </w:r>
      <w:r>
        <w:rPr>
          <w:sz w:val="28"/>
          <w:szCs w:val="28"/>
        </w:rPr>
        <w:tab/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ab/>
        <w:tab/>
        <w:tab/>
        <w:tab/>
        <w:tab/>
        <w:br/>
        <w:t xml:space="preserve">1. </w:t>
      </w:r>
      <w:r>
        <w:rPr>
          <w:b/>
          <w:sz w:val="28"/>
          <w:szCs w:val="28"/>
        </w:rPr>
        <w:t>Celujący ( 6 ):</w:t>
      </w:r>
      <w:r>
        <w:rPr>
          <w:sz w:val="28"/>
          <w:szCs w:val="28"/>
        </w:rPr>
        <w:br/>
        <w:br/>
      </w:r>
      <w:r>
        <w:rPr>
          <w:rFonts w:eastAsia="MS Mincho;MS Gothic"/>
          <w:color w:val="000000"/>
          <w:sz w:val="24"/>
          <w:szCs w:val="24"/>
          <w:lang w:eastAsia="ja-JP"/>
        </w:rPr>
        <w:t>uczeń spełnia wszystkie wymagania na ocenę bardzo dobrą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MS Mincho;MS Gothic"/>
          <w:color w:val="000000"/>
          <w:sz w:val="24"/>
          <w:szCs w:val="24"/>
          <w:lang w:eastAsia="ja-JP"/>
        </w:rPr>
        <w:t>Aktywnie i systematycznie  uczestniczy w życiu sportowym szkoły, bądź też w innych formach działalności związanych z kulturą fizyczną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zajmuje punktowane miejsca w zawodach ogólnopolskich, wojewódzkich, bądź międzyszkolnych, posiada klasę sportową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pomaga w prowadzeniu i organizacji zajęć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sz w:val="24"/>
        </w:rPr>
        <w:t>dba o sprzęt sportowy i chętnie podejmuje się czynności społeczn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sz w:val="24"/>
        </w:rPr>
        <w:t>ma 100% uczestnictwo w zajęciach z wychowania fizycznego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cechuje go wysoka kultura osobista i przestrzega zasad współżycia grupowego,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sz w:val="24"/>
        </w:rPr>
        <w:t>wykazuje troskę o bezpieczeństwo swoje i wszystkich kolegów,</w:t>
      </w:r>
    </w:p>
    <w:p>
      <w:pPr>
        <w:pStyle w:val="Normal"/>
        <w:spacing w:lineRule="auto" w:line="360" w:before="280" w:after="280"/>
        <w:ind w:left="360" w:hanging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Bardzo dobry ( 5 ):</w:t>
      </w:r>
      <w:r>
        <w:rPr>
          <w:sz w:val="28"/>
          <w:szCs w:val="28"/>
        </w:rPr>
        <w:br/>
      </w:r>
      <w:r>
        <w:rPr>
          <w:rFonts w:eastAsia="MS Mincho;MS Gothic"/>
          <w:color w:val="000000"/>
          <w:sz w:val="24"/>
          <w:szCs w:val="24"/>
          <w:lang w:eastAsia="ja-JP"/>
        </w:rPr>
        <w:t>uczeń aktywnie wykorzystuje swoje wszystkie możliwości , wkłada bardzo duży wysiłek  żeby opanować  materiał programowy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aktywnie i systematycznie uczestniczy w zajęciach wychowania fizyczn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chętnie reprezentuje szkołę, klasę w zawodach sportowych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jest kulturalny wobec kolegów i nauczyciel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sz w:val="24"/>
        </w:rPr>
        <w:t>ma 90% uczestnictwo w zajęciach z wychowania fizycznego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aktywnie i z dużym  zaangażowaniem w miarę  swoich możliwości wykonuje wszystkie ćwiczenia na lekcji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MS Mincho;MS Gothic"/>
          <w:color w:val="000000"/>
          <w:sz w:val="24"/>
          <w:szCs w:val="24"/>
          <w:lang w:eastAsia="ja-JP"/>
        </w:rPr>
        <w:t>posiada duże wiadomości z zakresu kultury fizycznej i umiejętnie wykorzystuje je      w praktycznym działaniu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MS Mincho;MS Gothic"/>
          <w:color w:val="000000"/>
          <w:sz w:val="24"/>
          <w:szCs w:val="24"/>
          <w:lang w:eastAsia="ja-JP"/>
        </w:rPr>
        <w:t>systematycznie doskonali swoją sprawność motoryczną i wykazuje duże postępy       w osobistym usprawnianiu,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jego postawa społeczna, zaangażowanie i stosunek do wychowania fizycznego nie budzą najmniejszych zastrzeżeń,</w:t>
      </w:r>
    </w:p>
    <w:p>
      <w:pPr>
        <w:pStyle w:val="Normal"/>
        <w:spacing w:lineRule="auto" w:line="360" w:before="280" w:after="28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360" w:before="280" w:after="28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b/>
          <w:sz w:val="28"/>
          <w:szCs w:val="28"/>
        </w:rPr>
        <w:t>Dobry ( 4 ):</w:t>
        <w:br/>
      </w:r>
      <w:r>
        <w:rPr>
          <w:rFonts w:eastAsia="MS Mincho;MS Gothic"/>
          <w:color w:val="000000"/>
          <w:sz w:val="24"/>
          <w:szCs w:val="24"/>
          <w:lang w:eastAsia="ja-JP"/>
        </w:rPr>
        <w:t>uczeń ze średnim  zaangażowaniem  wkłada duży wysiłek w ćwiczenia na lekcji i w znacznym stopniu  opanował materiał programowy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ćwiczenia stara się wykonywać  prawidłowo,  z małymi błędami technicznymi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/>
        <w:t>ma 70% uczestnictwo w zajęciach z wychowania fizycznego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podporządkowuje się wszystkim poleceniom nauczyciel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przestrzega zasad bezpieczeństwa na zajęciach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posiadane wiadomości potrafi wykorzystać w praktyce przy pomocy nauczyciel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nie potrzebuje większych bodźców do pracy nad osobistym usprawnianiem, wykazuje stałe i dość dobre postępy w tym zakresie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jego postawa społeczna i stosunek do kultury fizycznej nie budzą większych zastrzeżeń,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nie bierze udziału w zajęciach pozalekcyjnych.</w:t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Dostateczny ( 3 ):</w:t>
      </w:r>
      <w:r>
        <w:rPr>
          <w:sz w:val="28"/>
          <w:szCs w:val="28"/>
        </w:rPr>
        <w:br/>
      </w:r>
      <w:r>
        <w:rPr>
          <w:rFonts w:eastAsia="MS Mincho;MS Gothic"/>
          <w:color w:val="000000"/>
          <w:sz w:val="24"/>
          <w:szCs w:val="24"/>
          <w:lang w:eastAsia="ja-JP"/>
        </w:rPr>
        <w:t>uczeń mało aktywny, opanował materiał programowy na przeciętnym poziomie, ze znacznymi lukami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MS Mincho;MS Gothic"/>
          <w:color w:val="000000"/>
          <w:sz w:val="24"/>
          <w:szCs w:val="24"/>
          <w:lang w:eastAsia="ja-JP"/>
        </w:rPr>
        <w:t>w ćwiczenia wkłada mało wysiłku ,wykonuje je mało aktywnie ,  niepewnie, w nieodpowiednim tempie i z większymi błędami technicznymi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wykazuje małe postępy w usprawnieniu motorycznym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w jego wiadomościach z zakresu kultury fizycznej są znaczne luki, a wiedzę którą ma, nie potrafi wykorzystać w praktyce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wykazuje małe postępy w usprawnianiu,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przejawia pewne braki w zakresie wychowania społecznego, w postawie i stosunku do kultury fizycznej.</w:t>
      </w:r>
    </w:p>
    <w:p>
      <w:pPr>
        <w:pStyle w:val="Normal"/>
        <w:spacing w:lineRule="auto" w:line="360" w:before="280" w:after="28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360" w:before="280" w:after="28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360" w:before="280" w:after="28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360" w:before="280" w:after="28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360" w:before="280" w:after="280"/>
        <w:ind w:left="720" w:hanging="0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Dopuszczający ( 2 ):</w:t>
      </w:r>
      <w:r>
        <w:rPr>
          <w:sz w:val="28"/>
          <w:szCs w:val="28"/>
        </w:rPr>
        <w:br/>
      </w:r>
      <w:r>
        <w:rPr>
          <w:rFonts w:eastAsia="MS Mincho;MS Gothic"/>
          <w:color w:val="000000"/>
          <w:sz w:val="24"/>
          <w:szCs w:val="24"/>
          <w:lang w:eastAsia="ja-JP"/>
        </w:rPr>
        <w:t>uczeń bardzo mało aktywny  nie opanował materiału w stopniu dostatecznym i ma poważne luki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MS Mincho;MS Gothic"/>
          <w:color w:val="000000"/>
          <w:sz w:val="24"/>
          <w:szCs w:val="24"/>
          <w:lang w:eastAsia="ja-JP"/>
        </w:rPr>
        <w:t>ćwiczenia wykonuje niechętnie, bez wysiłku i z dużymi błędami technicznymi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posiada małe wiadomości z zakresu kultury fizycznej, nie potrafi wykonać prostych zadań związanych z samooceną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nie jest pilny i wykazuje małe postępy w usprawnieniu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sz w:val="24"/>
          <w:szCs w:val="24"/>
        </w:rPr>
        <w:t>nie jest agresywny wobec kolegów i nauczyciela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MS Mincho;MS Gothic"/>
          <w:color w:val="000000"/>
          <w:sz w:val="24"/>
          <w:szCs w:val="24"/>
          <w:lang w:eastAsia="ja-JP"/>
        </w:rPr>
        <w:t>na zajęciach wychowania fizycznego przejawia poważne braki w zakresie wychowania społecznego, ma niechętny stosunek do ćwiczeń,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nie wykazuje chęci podnoszenia swoich umiejętności i sprawności fizycznej,</w:t>
      </w:r>
    </w:p>
    <w:p>
      <w:pPr>
        <w:pStyle w:val="Normal"/>
        <w:rPr>
          <w:rFonts w:eastAsia="MS Mincho;MS Gothic"/>
          <w:color w:val="000000"/>
          <w:sz w:val="28"/>
          <w:szCs w:val="28"/>
          <w:lang w:eastAsia="ja-JP"/>
        </w:rPr>
      </w:pPr>
      <w:r>
        <w:rPr>
          <w:rFonts w:eastAsia="MS Mincho;MS Gothic"/>
          <w:color w:val="000000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Niedostateczny ( 1 )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uczeń jest daleki od spełnienia wymagań stawianych przez program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wykonuje jedynie najprostsze ćwiczenia i w dodatku z rażącymi błędami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charakteryzuje się praktycznie niewiedzą w zakresie kultury fizycznej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ma lekceważący stosunek do zajęć i nie wykazuje żadnych postępów w usprawnianiu,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na zajęciach wychowania fizycznego wykazuje duże, rażące braki w zakresie wychowania społeczn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 xml:space="preserve">uczeń </w:t>
      </w:r>
      <w:r>
        <w:rPr>
          <w:sz w:val="24"/>
          <w:szCs w:val="24"/>
        </w:rPr>
        <w:t>nie uczestniczy w zajęciach z wychowania fizycznego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rFonts w:eastAsia="MS Mincho;MS Gothic"/>
          <w:color w:val="000000"/>
          <w:sz w:val="24"/>
          <w:szCs w:val="24"/>
          <w:lang w:eastAsia="ja-JP"/>
        </w:rPr>
        <w:t>nie potrafi określić poziomu swojej sprawności i możliwości jej rozwoju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rFonts w:eastAsia="MS Mincho;MS Gothic"/>
          <w:color w:val="000000"/>
          <w:sz w:val="24"/>
          <w:szCs w:val="24"/>
          <w:lang w:eastAsia="ja-JP"/>
        </w:rPr>
      </w:pPr>
      <w:r>
        <w:rPr>
          <w:sz w:val="24"/>
          <w:szCs w:val="24"/>
        </w:rPr>
        <w:t>nie jest przygotowany do ćwiczeń (brak stroju),</w:t>
      </w:r>
    </w:p>
    <w:p>
      <w:pPr>
        <w:pStyle w:val="Normal"/>
        <w:rPr>
          <w:rFonts w:eastAsia="MS Mincho;MS Gothic"/>
          <w:color w:val="000000"/>
          <w:sz w:val="28"/>
          <w:szCs w:val="28"/>
          <w:lang w:eastAsia="ja-JP"/>
        </w:rPr>
      </w:pPr>
      <w:r>
        <w:rPr>
          <w:rFonts w:eastAsia="MS Mincho;MS Gothic"/>
          <w:color w:val="000000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36:00Z</dcterms:created>
  <dc:creator>ADM</dc:creator>
  <dc:description/>
  <cp:keywords/>
  <dc:language>en-US</dc:language>
  <cp:lastModifiedBy>krzyc</cp:lastModifiedBy>
  <dcterms:modified xsi:type="dcterms:W3CDTF">2022-06-01T12:39:00Z</dcterms:modified>
  <cp:revision>3</cp:revision>
  <dc:subject/>
  <dc:title>SYSTEM    OCENIANIA    Z   WYCHOWANIA   FIZYCZNEGO</dc:title>
</cp:coreProperties>
</file>